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1"/>
        <w:ind w:left="4860" w:hanging="0"/>
        <w:jc w:val="center"/>
        <w:rPr/>
      </w:pPr>
      <w:r>
        <w:rPr>
          <w:bCs/>
          <w:sz w:val="24"/>
          <w:szCs w:val="24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ижегородской области</w:t>
      </w:r>
    </w:p>
    <w:p>
      <w:pPr>
        <w:pStyle w:val="1"/>
        <w:ind w:left="4860" w:hanging="0"/>
        <w:jc w:val="center"/>
        <w:rPr/>
      </w:pPr>
      <w:r>
        <w:rPr>
          <w:bCs/>
          <w:sz w:val="24"/>
          <w:szCs w:val="24"/>
        </w:rPr>
        <w:t xml:space="preserve">от  </w:t>
      </w:r>
      <w:r>
        <w:rPr>
          <w:sz w:val="24"/>
          <w:szCs w:val="24"/>
        </w:rPr>
        <w:t>17.05</w:t>
      </w:r>
      <w:r>
        <w:rPr>
          <w:sz w:val="28"/>
          <w:szCs w:val="28"/>
        </w:rPr>
        <w:t>.</w:t>
      </w:r>
      <w:r>
        <w:rPr>
          <w:bCs/>
          <w:sz w:val="24"/>
          <w:szCs w:val="24"/>
        </w:rPr>
        <w:t>2011 года  №</w:t>
      </w:r>
      <w:r>
        <w:rPr>
          <w:sz w:val="24"/>
          <w:szCs w:val="24"/>
        </w:rPr>
        <w:t>12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максимальные бал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tbl>
      <w:tblPr>
        <w:tblW w:w="103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5544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 по критер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от 1 до 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достижений воспитанников по реализуемой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–</w:t>
            </w:r>
            <w:r>
              <w:rPr/>
              <w:t>Доля воспитанников, освоивших основную общеобразовательную программу дошкольного образования, реализуемую в образовательном учреждении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Доля воспитанников – участников конкурсов,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ая динамика показателей общей заболеваемости воспитанников группы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1440" w:leader="none"/>
              </w:tabs>
              <w:rPr/>
            </w:pPr>
            <w:r>
              <w:rPr/>
              <w:t>–</w:t>
            </w:r>
            <w:r>
              <w:rPr/>
              <w:t>Доля пропусков детей по болезн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/>
              <w:t>–</w:t>
            </w:r>
            <w:r>
              <w:rPr/>
              <w:t>Доля детей, получивших травмы во время пребывания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/>
              <w:t>–</w:t>
            </w:r>
            <w:r>
              <w:rPr/>
              <w:t xml:space="preserve">Наличие утвержденной программы оздоровления часто болеющих детей в групп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 развивающей среды группы, обеспечивающей  личностное развитие ребё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>Количество собственных разработок игрового дидактического оборудования воспитателя, используемых в работе другими воспитателям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сертификатов на собственное дидактическое, игровое оборудование, реализуемое воспитателе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призовых мест разного уровня в конкурсах, смотрах, проектах по созданию  групповой предметно-развивающей среды, занятых воспитателе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ых образовательных программ и технологий в работе с дошкольникам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Участие педагога в опытно-экспериментальной работе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>Количество собственных сертифицированных программ и методических комплексов, разработанных воспитател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>Количество собственных сертифицированных программ, методических материалов, разработок тематического планирования, реализуемых  воспитател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>Наличие программ взаимодействия между воспитателем дошкольного образовательного учреждения и учителем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аспространение собственного инновационного педагогического опыта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Наличие обобщенного педагогического опыт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выступлений воспитателя по распространению своего опыта на педагогических чтениях, конференциях, семинарах, совещания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открытых занятий, семинаров, мастер-классов и т.д., проведённых воспитателем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публикаций, иллюстрирующих инновационный педагогический опы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, обучение в аспирантуре, наличие ученой степен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документов о повышении квалификации с учётом объёма часов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Наличие программы профессионального саморазвит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Наличие высше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государственных и отраслевых наград и поощр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ых, региональных и федеральных профессиональных конкурсах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Участие в конкурсах, смотрах профессионального мастерства, кроме конкурса ПНП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Участие педагога в конкурсе в рамках ПНП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–</w:t>
            </w:r>
            <w:r>
              <w:rPr/>
              <w:t xml:space="preserve">Количество призовых мест в смотрах, конкурсах, проектах профессионального масте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23:00Z</dcterms:created>
  <dc:creator>1</dc:creator>
  <dc:description/>
  <cp:keywords/>
  <dc:language>en-US</dc:language>
  <cp:lastModifiedBy>grant</cp:lastModifiedBy>
  <cp:lastPrinted>2011-05-19T17:24:00Z</cp:lastPrinted>
  <dcterms:modified xsi:type="dcterms:W3CDTF">2011-05-27T06:54:00Z</dcterms:modified>
  <cp:revision>40</cp:revision>
  <dc:subject/>
  <dc:title>ПРИЛОЖЕНИЕ №_______</dc:title>
</cp:coreProperties>
</file>