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документов участников конкурса на получение денежного поощрения лучших воспитателей  муниципальных образовательных учреждений Нижегородской области, </w:t>
      </w:r>
      <w:r>
        <w:rPr>
          <w:b/>
          <w:bCs/>
          <w:sz w:val="28"/>
        </w:rPr>
        <w:t>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1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иема документов: 9.00 – 15.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Центра: 9.00 – 17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/городской окр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зам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Болд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Мураш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рм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р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-Константи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е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ншаевск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ен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к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су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н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-Ба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-Ок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ак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г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унски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н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вински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ск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жегор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ар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ш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ски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ка общего списка участников. Проверка всех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8:00Z</dcterms:created>
  <dc:creator>admin</dc:creator>
  <dc:description/>
  <cp:keywords/>
  <dc:language>en-US</dc:language>
  <cp:lastModifiedBy>Рыбина</cp:lastModifiedBy>
  <cp:lastPrinted>2010-05-14T12:26:00Z</cp:lastPrinted>
  <dcterms:modified xsi:type="dcterms:W3CDTF">2011-05-31T06:52:00Z</dcterms:modified>
  <cp:revision>3</cp:revision>
  <dc:subject/>
  <dc:title>Рекомендуемый график приема документов </dc:title>
</cp:coreProperties>
</file>