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йтинг воспитател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нкурсу на получение денежного поощрения лучшими воспитателями  муниципальных образовательных учреждений Нижегородской области, реализующих основную общеобразовательную программу дошкольного образования в рамках реализации приоритетного национального проекта "Образование" в 2011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1942"/>
        <w:gridCol w:w="3356"/>
        <w:gridCol w:w="2472"/>
        <w:gridCol w:w="1942"/>
        <w:gridCol w:w="1942"/>
        <w:gridCol w:w="883"/>
        <w:gridCol w:w="1060"/>
      </w:tblGrid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г 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О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ретенден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 или город места рабо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. бал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очкина Марина Юр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детский сад комбинированного вида №35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74 г.Нижний Новгород, ул.Шаляпина, д.3, кв.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76-80-11, 896016548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Моск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2313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йбак Александра Валер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комбинированного вида №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620 Удмуртия, г.Глазов, ул.Кирова, д.31, кв.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8(831)419-24-25, 89202983551, sheybak_dm@</w:t>
            </w:r>
          </w:p>
          <w:p>
            <w:pPr>
              <w:pStyle w:val="Normal"/>
              <w:rPr/>
            </w:pPr>
            <w:r>
              <w:rPr/>
              <w:t>mail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Нижегород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0938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атова Светлана Юр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комбинированного вида №452 "Родничок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47 г.Нижний Новгород, ул.Рябцева, д.6, кв.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24-62-10, 8908755698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Моск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4813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янцева Елена Никола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комбинированного вида №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39 г.Нижний Новгород, ул.Конный проезд, д.7, кв.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465-52-73, 8(831)439-58-80, 896016288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Приок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6563</w:t>
            </w:r>
          </w:p>
        </w:tc>
      </w:tr>
      <w:tr>
        <w:trPr>
          <w:trHeight w:val="6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личева Людмила Алекс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комбинированного вида №452 "Родничок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28 г.Нижний Новгород, ул.Авангардная, д.9, кв.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79-19-05, 890492586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Моск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5750</w:t>
            </w:r>
          </w:p>
        </w:tc>
      </w:tr>
      <w:tr>
        <w:trPr>
          <w:trHeight w:val="1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сева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"Ромашка" г.Урень Нижегородской обла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00 Нижегородская область, г.Урень, ул.Заводская,  д.11, кв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54)2-11-42, 8(83154)2-39-79, 89527877146, </w:t>
            </w:r>
          </w:p>
          <w:p>
            <w:pPr>
              <w:pStyle w:val="Normal"/>
              <w:rPr/>
            </w:pPr>
            <w:r>
              <w:rPr/>
              <w:t>mata1993 @ mail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н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2500</w:t>
            </w:r>
          </w:p>
        </w:tc>
      </w:tr>
      <w:tr>
        <w:trPr>
          <w:trHeight w:val="13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валова 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комбинированного вида №39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48 г.Нижний Новгород, ул.Чаадаева, д.8, кв.1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25-80-72, +795247382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Моск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2313</w:t>
            </w:r>
          </w:p>
        </w:tc>
      </w:tr>
      <w:tr>
        <w:trPr>
          <w:trHeight w:val="2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Юдина </w:t>
            </w:r>
          </w:p>
          <w:p>
            <w:pPr>
              <w:pStyle w:val="Normal"/>
              <w:rPr/>
            </w:pPr>
            <w:r>
              <w:rPr/>
              <w:t>Галина  Дмитри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комбинированного вида №38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58  г.Нижний Новгород, Сормовский район, пр-т Кораблестроителей, д.22, кв.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76-82-21, 8(831)227-50-9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Моск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2125</w:t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арева Анастасия Евген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енка - детский сад №229 "Дельфин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58 г.Нижний Новгород, ул.Победная, д.21, корп.2, кв.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23-81-15, 8(831)223-92-10, 89506238316, anas.kostareva@mail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Сорм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9750</w:t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ыстрова </w:t>
            </w:r>
          </w:p>
          <w:p>
            <w:pPr>
              <w:pStyle w:val="Normal"/>
              <w:rPr/>
            </w:pPr>
            <w:r>
              <w:rPr/>
              <w:t>Вера Владими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енка - детский сад "Сказка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710 Нижегородская область, Краснобаковский район, р.п.Красные Баки, ул.Первомайская, д.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56)2-23-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баков</w:t>
            </w:r>
            <w:r>
              <w:rPr>
                <w:lang w:val="en-US"/>
              </w:rPr>
              <w:t>-</w:t>
            </w:r>
            <w:r>
              <w:rPr/>
              <w:t>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9625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афронова Мария </w:t>
            </w:r>
          </w:p>
          <w:p>
            <w:pPr>
              <w:pStyle w:val="Normal"/>
              <w:rPr/>
            </w:pPr>
            <w:r>
              <w:rPr/>
              <w:t>Агап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физического развития детей №1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7 г.Нижний Новгород, Приокский район, ул.Маршала Голованова, д.45, кв.1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466-65-56, 8(831)463-09-01, 890478390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Приок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6500</w:t>
            </w:r>
          </w:p>
        </w:tc>
      </w:tr>
      <w:tr>
        <w:trPr>
          <w:trHeight w:val="4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кова </w:t>
            </w:r>
          </w:p>
          <w:p>
            <w:pPr>
              <w:pStyle w:val="Normal"/>
              <w:rPr/>
            </w:pPr>
            <w:r>
              <w:rPr/>
              <w:t>Ольга Эдуард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компенсирующего вида №1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10 г.Нижний Новгород, ул.Артемовская, д.30, кв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8(831)245-60-69, 8(831)225-32-17, 89103869922, marko.olg@</w:t>
            </w:r>
          </w:p>
          <w:p>
            <w:pPr>
              <w:pStyle w:val="Normal"/>
              <w:rPr/>
            </w:pPr>
            <w:r>
              <w:rPr/>
              <w:t>yandex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Моск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5250</w:t>
            </w:r>
          </w:p>
        </w:tc>
      </w:tr>
      <w:tr>
        <w:trPr>
          <w:trHeight w:val="6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маков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комбинированного вида №4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09 г.Нижний Новгород, ул.Горная, д.12, кв.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464-52-30, 8(831)466-92-5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Приок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5000</w:t>
            </w:r>
          </w:p>
        </w:tc>
      </w:tr>
      <w:tr>
        <w:trPr>
          <w:trHeight w:val="8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лобин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художественно-эстетического развития детей №15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47 г.Нижний Новгород, Автозаводский район, ул. 6-ой микрорайон, д.23, кв.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56-03-81, 8(831)293-84-51, 89092994088, zlobina_elena71@mail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Автозавод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4750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мирнова  </w:t>
            </w:r>
          </w:p>
          <w:p>
            <w:pPr>
              <w:pStyle w:val="Normal"/>
              <w:rPr/>
            </w:pPr>
            <w:r>
              <w:rPr/>
              <w:t>Елена Венедикт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5 "Улыбка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650 Нижегородская область, г.Семёнов, ул.Шевченко, д.24, кв.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62)5-78-12, 8(83162)5-14-71, 895244053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2688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ина </w:t>
            </w:r>
          </w:p>
          <w:p>
            <w:pPr>
              <w:pStyle w:val="Normal"/>
              <w:rPr/>
            </w:pPr>
            <w:r>
              <w:rPr/>
              <w:t>Татьяна Федо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енка - детский сад №39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03 г.Нижний Новгород, бульвар Юбилейный, д.2, кв.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25-82-02, 8(831)225-30-82, sadik393</w:t>
            </w:r>
          </w:p>
          <w:p>
            <w:pPr>
              <w:pStyle w:val="Normal"/>
              <w:rPr/>
            </w:pPr>
            <w:r>
              <w:rPr/>
              <w:t>@mail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Сорм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1250</w:t>
            </w:r>
          </w:p>
        </w:tc>
      </w:tr>
      <w:tr>
        <w:trPr>
          <w:trHeight w:val="3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бано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"Детский сад общеразвивающего вида с приоритетным осуществлением деятельности по познавательно-речевому направлению развития детей №30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30 Нижегородская область, г.Арзамас, ул.Парковая, д.1, кв.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47)4-19-06,  890595606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рзама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8687</w:t>
            </w:r>
          </w:p>
        </w:tc>
      </w:tr>
      <w:tr>
        <w:trPr>
          <w:trHeight w:val="7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ристофорова Ирина </w:t>
            </w:r>
          </w:p>
          <w:p>
            <w:pPr>
              <w:pStyle w:val="Normal"/>
              <w:rPr/>
            </w:pPr>
            <w:r>
              <w:rPr/>
              <w:t>Льв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енка - детский сад №394 "Парус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9 г.Нижний Новгород, ул.Гаугеля, д.13, кв.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26-58-31, 8(831)271-40-29, 89200709677,                                                                                      irina-nn79@</w:t>
            </w:r>
          </w:p>
          <w:p>
            <w:pPr>
              <w:pStyle w:val="Normal"/>
              <w:rPr/>
            </w:pPr>
            <w:r>
              <w:rPr/>
              <w:t>mail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Сорм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7625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Наталья Иван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общеразви-вающего вида с приоритетным осуществлением деятельности по направлению художественно-эстетического развития детей №16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63 г.Нижний Новгород, ул.Касьянова, д.4, корп.1, кв.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465-15-32, 8(831)465-75-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Приок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7625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а Ольга Алекс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"Детский сад №99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07 Нижегородская область, г.Дзержинск, ул.Пирогова, д.36/24, кв.1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3)21-19-61, 8(8313)21-79-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7000</w:t>
            </w:r>
          </w:p>
        </w:tc>
      </w:tr>
      <w:tr>
        <w:trPr>
          <w:trHeight w:val="9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рюкова Надежда Геннад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енка - детский сад №394 "Парус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58 г.Нижний Новгород, пр.Кораблестрои-телей, д.26, корп.1, кв.16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8(831)226-58-31, 8(831)227-16-86, 89527647606,                                                                 ngbiryukova@</w:t>
            </w:r>
          </w:p>
          <w:p>
            <w:pPr>
              <w:pStyle w:val="Normal"/>
              <w:rPr/>
            </w:pPr>
            <w:r>
              <w:rPr/>
              <w:t>bk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Сорм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6063</w:t>
            </w:r>
          </w:p>
        </w:tc>
      </w:tr>
      <w:tr>
        <w:trPr>
          <w:trHeight w:val="1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к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центр развития ребенка - детский сад №1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3123 г.Нижний Новгород, </w:t>
            </w:r>
          </w:p>
          <w:p>
            <w:pPr>
              <w:pStyle w:val="Normal"/>
              <w:rPr/>
            </w:pPr>
            <w:r>
              <w:rPr/>
              <w:t>микр-н 6-ой, д.15б, кв.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8(831)256-50-35, 8(831)256-42-42, 89040416146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chaikanat.76@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mail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Автозавод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3750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охина </w:t>
            </w:r>
          </w:p>
          <w:p>
            <w:pPr>
              <w:pStyle w:val="Normal"/>
              <w:rPr/>
            </w:pPr>
            <w:r>
              <w:rPr/>
              <w:t>Елена Иосиф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"Детский сад №8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26 Нижегородская область, г.Арзамас, ул.Кирова, д.39, кв.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47)4-63-91, 8(83147)3-62-34, 891089136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рзама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2813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ачкова </w:t>
            </w:r>
          </w:p>
          <w:p>
            <w:pPr>
              <w:pStyle w:val="Normal"/>
              <w:rPr/>
            </w:pPr>
            <w:r>
              <w:rPr/>
              <w:t>Наталья Порфир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комбинированного вида  №8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7 г.Нижний Новгород, ул.40 лет Победы, д.1, кв.1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)466-01-46, 8(831)464-89-41, 89103892543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/>
              <w:t>doy</w:t>
            </w:r>
            <w:r>
              <w:rPr>
                <w:lang w:val="en-US"/>
              </w:rPr>
              <w:t>-</w:t>
            </w:r>
            <w:r>
              <w:rPr/>
              <w:t>87@</w:t>
            </w:r>
          </w:p>
          <w:p>
            <w:pPr>
              <w:pStyle w:val="Normal"/>
              <w:rPr/>
            </w:pPr>
            <w:r>
              <w:rPr/>
              <w:t>mail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Приок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1063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Наталья Валер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енка - детский сад №460 "Родничок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37 г.Нижний Новгород, ул.Шимборского, д.2, кв.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27-36-55, 891039306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Сорм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875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якова </w:t>
            </w:r>
          </w:p>
          <w:p>
            <w:pPr>
              <w:pStyle w:val="Normal"/>
              <w:rPr/>
            </w:pPr>
            <w:r>
              <w:rPr/>
              <w:t>Ирина Витал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комбинирован-ного вида №11 "Семицветик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50 г.Нижний Новгород, ул.Телеграфная, д.3, кв.1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26-04-01,  8(831)227-39-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Сорм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6250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милова Еле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ля детей дошкольного и младшего школьного возраста прогимназия №10 "Россияночка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650 Нижегородская область, Семеновский район, г.Семенов, ул.Мичурина, д.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63552677, Rossiyanochka-39@yandex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500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варина Ирина Александ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комбинированного вида №39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48 г.Нижний Новгород, ул.Мечникова, д.71, кв.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25-83-62, 8(831)225-80-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Моск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0500</w:t>
            </w:r>
          </w:p>
        </w:tc>
      </w:tr>
      <w:tr>
        <w:trPr>
          <w:trHeight w:val="1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а Анастасия Никола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"Детский сад комбинированного вида №45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23 Нижегородская область, Городецкий район, г.Заволжье, пр.Дзержинского, д.24, кв.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61)7-09-38, 8(83161)7-14-17, 8904060639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ец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0250</w:t>
            </w:r>
          </w:p>
        </w:tc>
      </w:tr>
      <w:tr>
        <w:trPr>
          <w:trHeight w:val="1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ишленкова Наталья </w:t>
            </w:r>
          </w:p>
          <w:p>
            <w:pPr>
              <w:pStyle w:val="Normal"/>
              <w:rPr/>
            </w:pPr>
            <w:r>
              <w:rPr/>
              <w:t>Льв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общеразви-вающего вида с приоритетным осуществлением деятельности по направлению физического развития детей №30 "Дельфинёнок" г.Павлов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00 Нижегородская область, Павловский район, г.Павлово, ул.9-я Северная, д.19, корп.1, кв.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490395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0000</w:t>
            </w:r>
          </w:p>
        </w:tc>
      </w:tr>
      <w:tr>
        <w:trPr>
          <w:trHeight w:val="3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Еремина </w:t>
            </w:r>
          </w:p>
          <w:p>
            <w:pPr>
              <w:pStyle w:val="Normal"/>
              <w:rPr/>
            </w:pPr>
            <w:r>
              <w:rPr/>
              <w:t>Татьяна Валентин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общеразви-вающего вида с приоритетным осуществлением деятельности по направлению познавательно-речевого развития детей №31 «Родничок» г.Павлов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00 Нижегородская область, Павловский район, г.Павлово, ул.Коммунисти-ческая, д.17, кв.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8(83171)5-11-58,  8(83171)5-37-24, 89047922670,                                                       rodnichok31@</w:t>
            </w:r>
          </w:p>
          <w:p>
            <w:pPr>
              <w:pStyle w:val="Normal"/>
              <w:rPr/>
            </w:pPr>
            <w:r>
              <w:rPr/>
              <w:t>mail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6250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Ирина Евген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 7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77 Нижегородская область, Володарский район, р.п.Юганец, ул.Новая, д.6, кв.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36)4-63-55, 8(83136)4-64-41, 89081543090, cad_73@mail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дар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6250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бельникова Ольга Анатол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енка - детский сад №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8 г.Нижний Новгород, ул.Строкина, д.10, кв.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98-29-45, 8(831)297-61-72, 89519176334, MDOU_CRR_4@mail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Автозавод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3750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федов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художественно-эстетического развития детей №1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3137 г.Нижний Новгород, </w:t>
            </w:r>
          </w:p>
          <w:p>
            <w:pPr>
              <w:pStyle w:val="Normal"/>
              <w:rPr/>
            </w:pPr>
            <w:r>
              <w:rPr/>
              <w:t>пр-т Гагарина, д.216, кв.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466-32-47, 890816445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Приок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1125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мелё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комбинированного вида №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00 Нижегородская область, г.Городец, ул.С.Лазо, д.12, кв.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61)9-40-56, 8(83161)9-85-56, 890491428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ец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7750</w:t>
            </w:r>
          </w:p>
        </w:tc>
      </w:tr>
      <w:tr>
        <w:trPr>
          <w:trHeight w:val="1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гина Светлана Михайл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"Детский сад №36" комбинированного ви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15 Нижегородская область, г.Дзержинск, ул.Ситнова, д.8-в, кв.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3)36-03-71,  8(8313)20-19-68, 8904048284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7750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банова Светлана Викто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"Детский сад №36" комбинированного ви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15 Нижегородская область, г.Дзержинск, ул.Ситнова, д.4, кв.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13)36-03-71, 8(313)20-92-07, 89200343837, swetakolomed@mail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7000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Ерофеева 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"Детский сад общеразви-вающего вида с приоритетным осуществлением  деятельности  по познавательно-речевому направлению развития детей №30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30 Нижегородская область, г.Арзамас, ул.Парковая, д.18, корп.1, кв.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47)4-19-06, 8(83147)4-67-19, 8903053208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рзама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4188</w:t>
            </w:r>
          </w:p>
        </w:tc>
      </w:tr>
      <w:tr>
        <w:trPr>
          <w:trHeight w:val="1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ябина Надежда Валер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комбинированного вида №5 "Родничок" г.Ворсм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20 Нижегородская область, Павловский район, г.Ворсма, ул.Чехова, д.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1)6-45-02, 8(83171)6-56-96, 89200722-59, vorsma.rodnihok@yandex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1938</w:t>
            </w:r>
          </w:p>
        </w:tc>
      </w:tr>
      <w:tr>
        <w:trPr>
          <w:trHeight w:val="1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петкова Оксана Александ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"Солнышко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310 Нижегородская область, Дальнеконстанти-новский район, р.п.Дальнее Константиново, ул.Дружбы, д.2, кв.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68)2-15-93, 8(83168)2-16-31, 890636910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ьнеконстантин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1812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ткова Татьяна Михайл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комбинированного вида  №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63  г.Нижний Новгород, Нижегородский район, ул.Казанское шоссе, д.3А, кв.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432-54-35, 896017599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Нижегород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0313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рова Галина Михайл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комбинированного вида №1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03 г.Нижний Новгород, ул.Исполкома, д.7, кв.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29-04-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Ленин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0063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ело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2 "Колокольчик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50 Нижегородская область, Вачский район, р.п.Вача, ул.Полевая, д.6"А", кв.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3)6-13-97  8(83173)6-10-02, 890816952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ч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9000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шина 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"Детский сад №17" комбинированного ви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07 Нижегородская область, г.Дзержинск, ул.Пирогова, д.33"А", кв.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3)34-19-10, 8(8313)21-86-17, 890405743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8062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а Екатерина Изосим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комбинированного вида №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08 Нижегородская область, г.Городец, ул.Новая, д.112, кв.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61)9-71-89, 8(83161)9-85-56, 896018678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ец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7875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жина </w:t>
            </w:r>
          </w:p>
          <w:p>
            <w:pPr>
              <w:pStyle w:val="Normal"/>
              <w:rPr/>
            </w:pPr>
            <w:r>
              <w:rPr/>
              <w:t>Наталья Васил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художественно-эстетического развития детей №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95 г.Нижний Новгород, ул.Львовская, д.5, кв.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57-34-97, 8(831)253-15-81, 890479344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Автозавод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1250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ильникова Алла Леонид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ёнка - детский сад №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33 Нижегородская область, г.Дзержинск, бульвар Химиков, д.3, кв.1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636311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7000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удин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комбинированного вида №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600 Нижегородская область, г.Богородск, ул.Чернышевского, д.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0)2-20-61, 8(83170)2-41-7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род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6188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ытькова Валентина Павл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компенсирующего вида №1 "Лесная сказка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181 Нижегородская область, г.Саров, ул.Московская, д.22, кв.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30)5-32-01, 8(83130)9-04-28, 891014707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р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5063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ушина Татьяна Викто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"Детский сад №142" общеразвивающего вида с приоритетным осуществлением деятельности по направлению физического развития дет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29 Нижегородская область, г.Дзержинск, пр-т Циолковского, д.42, кв.1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3)20-65-45, 89159461808, </w:t>
            </w:r>
          </w:p>
          <w:p>
            <w:pPr>
              <w:pStyle w:val="Normal"/>
              <w:rPr/>
            </w:pPr>
            <w:r>
              <w:rPr/>
              <w:t>uddu @mail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4750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ва Татьяна Евген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"Дюймовочка" №20         г.Павлов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08 Нижегородская область, Павловский район, г.Павлово, ул.Чапаева, д.58, кв.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1)3-55-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3500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пина Надежда Никола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"Детский сад №28" общеразвивающего типа с приоритетным осуществлением деятельности по направлению физического развития дет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30 Нижегородская область, г.Дзержинск, ул.Попова, д.12, кв.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3)28-44-73, 8(8313)29-14-93, 89101264603, AntiAndr@</w:t>
            </w:r>
          </w:p>
          <w:p>
            <w:pPr>
              <w:pStyle w:val="Normal"/>
              <w:rPr/>
            </w:pPr>
            <w:r>
              <w:rPr/>
              <w:t>yandex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3438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икова Галина Порфир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9 "Солнышко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40 Нижегородская область, г.Чкаловск, ул.Ленина, д.74, кв.1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60)4-12-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кал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3438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зиков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5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30 Нижегородская область, г.Арзамас, Комсомольский бульвар, д.7, кв.1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47)3-18-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рзама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1000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чева Ольга Никола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7 "Сказка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40 Нижегородская область, г.Чкаловск, ул.Белинского, д.69, кв.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60)4-22-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кал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8063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на </w:t>
            </w:r>
          </w:p>
          <w:p>
            <w:pPr>
              <w:pStyle w:val="Normal"/>
              <w:rPr/>
            </w:pPr>
            <w:r>
              <w:rPr/>
              <w:t>Лариса Вячеслав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комбинированного вида №1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8 г.Нижний Новгород, ул.Строкина, д.16, корп.Б, кв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97-23-68, 8(831)299-02-45, 89202987532, n.n.mdoy122@</w:t>
            </w:r>
          </w:p>
          <w:p>
            <w:pPr>
              <w:pStyle w:val="Normal"/>
              <w:rPr/>
            </w:pPr>
            <w:r>
              <w:rPr/>
              <w:t>mail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Автозавод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7688</w:t>
            </w:r>
          </w:p>
        </w:tc>
      </w:tr>
      <w:tr>
        <w:trPr>
          <w:trHeight w:val="1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манкина Еле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"Солнышко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310 Нижегородская область, Дальнекон-стантиновский район, р.п.Дальнее Константиново, ул.Пионерская, д.22, кв.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68)2-15-93, 8(83168)2-25-19, 892029761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ьнеконстантин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7125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ртынова Еле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комбинированного вида №46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680 Нижегородская область, Кстовский район, д.Афонино, ул.Зелёная, д.68, кв.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460-11-69, 8(831)460-57-50, 89092842480, k.o.m.2010@</w:t>
            </w:r>
          </w:p>
          <w:p>
            <w:pPr>
              <w:pStyle w:val="Normal"/>
              <w:rPr/>
            </w:pPr>
            <w:r>
              <w:rPr/>
              <w:t>mail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Нижегород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6625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ляк Наталья Никола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4 "Пингвин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650 Нижегородская область, г.Кстово, ул.Театральная, д.29, кв.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45)7-52-57, 890823452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т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6063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чина </w:t>
            </w:r>
          </w:p>
          <w:p>
            <w:pPr>
              <w:pStyle w:val="Normal"/>
              <w:rPr/>
            </w:pPr>
            <w:r>
              <w:rPr/>
              <w:t>Лилия Александ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9 "Светлячок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102 Нижегородская область, Навашинский район, г.Навашино, ул.Кали-нина, д.30, кв.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5)5-62-48, 892007704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ашин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5500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харо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"Детский сад №105" общеразвивающего вида с приоритетным осуществле-нием деятельности по направлению физического развития дет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26 Нижегородская область, г.Дзержинск, ул.Марковникова, д.11, кв.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874985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5250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пицына Ольг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физического развития детей №12 "Солнышко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510 Нижегородская область, Сергачский район, г.Сергач, ул.Советская, д.130, кв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91)5-75-23, 890928714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ач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4063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а Наталья Васил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комбинированного вида  №21 "Росинка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47 Нижегородская область, Выксунский район, с.Нижняя Верея, ул.Советская, д.95-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7)3-04-03, 892025873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сун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3000</w:t>
            </w:r>
          </w:p>
        </w:tc>
      </w:tr>
      <w:tr>
        <w:trPr>
          <w:trHeight w:val="1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ьева Ольга Александ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"Детский сад №28" общеразвивающего типа с приоритетным осуществлением деятельности по направлению физического развития дет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30 Нижегородская область, г.Дзержинск, ул.Пирогова, д.36"В", кв.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3)28-44-73, 8(8313)21-94-10, 89200133415, ira.condratieva@</w:t>
            </w:r>
          </w:p>
          <w:p>
            <w:pPr>
              <w:pStyle w:val="Normal"/>
              <w:rPr/>
            </w:pPr>
            <w:r>
              <w:rPr/>
              <w:t>yandex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2500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шкина Лариса Иван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художественно-эстетического развития детей №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53 г.Нижний Новгород, пр.Бусыгина, д.15, кв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57-34-97, 8(831)253-52-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Автозавод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2000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улупова 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енка - детский сад   №450 "Рябинка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58 г.Нижний Новгород, пр-т Кораблестроителей, д.26, корп.1, кв.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)271-41-70, 8(831)227-71-62, 89503642481, </w:t>
            </w:r>
          </w:p>
          <w:p>
            <w:pPr>
              <w:pStyle w:val="Normal"/>
              <w:rPr/>
            </w:pPr>
            <w:r>
              <w:rPr/>
              <w:t>tif-167@mail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Сорм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1750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кова Наталия Геннад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общеразвивающего вида с приоритетным осуществлением деятельности по направлению физического развития детей "Детский сад №120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07 Нижегородская область, г.Дзержинск, ул.Водозаборная, д.3А, кв.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3)21-07-15, 8(8313)21-69-33, 89506256294, </w:t>
            </w:r>
          </w:p>
          <w:p>
            <w:pPr>
              <w:pStyle w:val="Normal"/>
              <w:rPr/>
            </w:pPr>
            <w:r>
              <w:rPr/>
              <w:t>mdou-120@</w:t>
            </w:r>
          </w:p>
          <w:p>
            <w:pPr>
              <w:pStyle w:val="Normal"/>
              <w:rPr/>
            </w:pPr>
            <w:r>
              <w:rPr/>
              <w:t>mail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1375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а Наталия Геннад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ёнка - детский сад №1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8 г.Нижний Новгород, ул.Комсомольская, д.55, кв.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98-35-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Автозавод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0000</w:t>
            </w:r>
          </w:p>
        </w:tc>
      </w:tr>
      <w:tr>
        <w:trPr>
          <w:trHeight w:val="2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ривцова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общеразвивающего вида с приоритетным осуществлением деятельности по направлению физического развития детей "Детский сад №120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29 Нижегородская область, г.Дзержинск, ул.Пирогова, д.13, кв.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3)21-07-15, 8(8313)21-57-33, 89082318426, </w:t>
            </w:r>
          </w:p>
          <w:p>
            <w:pPr>
              <w:pStyle w:val="Normal"/>
              <w:rPr/>
            </w:pPr>
            <w:r>
              <w:rPr/>
              <w:t>mdou-120@</w:t>
            </w:r>
          </w:p>
          <w:p>
            <w:pPr>
              <w:pStyle w:val="Normal"/>
              <w:rPr/>
            </w:pPr>
            <w:r>
              <w:rPr/>
              <w:t>mail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9812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ышникова Еле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компенсирующего вида №1 "Лесная сказка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181 Нижегородская область, г.Саров, ул.Московская, д.40, кв.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30)5-32-01, 8(83130)9-03-46, 891013063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р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9063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ыкова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"Детский сад №17" комбинированного ви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00 Нижегородская область, г.Дзержинск, пр-т Кирова, д.14, кв.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3)34-19-10, 892000825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8813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лезова </w:t>
            </w:r>
          </w:p>
          <w:p>
            <w:pPr>
              <w:pStyle w:val="Normal"/>
              <w:rPr/>
            </w:pPr>
            <w:r>
              <w:rPr/>
              <w:t>Ольга Степан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"Детский сад №17" комбинированного ви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26 Нижегородская область, г.Дзержинск, пер.Западный, д.8, кв.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3)34-19-10, 8(8313)34-02-33, 895245715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7500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ченко Светлана Вениамин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17 комбинированного вида г.Лысков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210 Нижегородской область, г.Лысково, ул.Ленина, д.70, кв.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49)5-33-92, </w:t>
            </w:r>
          </w:p>
          <w:p>
            <w:pPr>
              <w:pStyle w:val="Normal"/>
              <w:rPr/>
            </w:pPr>
            <w:r>
              <w:rPr/>
              <w:t>sv-dudch @</w:t>
            </w:r>
          </w:p>
          <w:p>
            <w:pPr>
              <w:pStyle w:val="Normal"/>
              <w:rPr/>
            </w:pPr>
            <w:r>
              <w:rPr/>
              <w:t>yandex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к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6187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учкина Татьяна Витал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"Ромашка" комбинированного ви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70 Нижегородская область, Ковернинский район, р.п.Ковернино, ул.Полевая, д.34, кв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57)2-30-41, 8(83157)2-26-75, 89524630207, a.zabotina@</w:t>
            </w:r>
          </w:p>
          <w:p>
            <w:pPr>
              <w:pStyle w:val="Normal"/>
              <w:rPr/>
            </w:pPr>
            <w:r>
              <w:rPr/>
              <w:t>yandex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ернин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6000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шина Татьяна Валентин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4 "Малышок" общеразвивающего вида с приоритетным осу-ществлением деятельности по направлению художественно-эстетического развития дет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87  г.Нижний Новгород, Нижегородский район, ул.Богдановича, д.4, корп.1, кв.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625-44-75,  8950346979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3750</w:t>
            </w:r>
          </w:p>
        </w:tc>
      </w:tr>
      <w:tr>
        <w:trPr>
          <w:trHeight w:val="1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щ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11 "Катерок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036 Нижегородская область, Выксунский район, р.п.Шиморское, </w:t>
            </w:r>
          </w:p>
          <w:p>
            <w:pPr>
              <w:pStyle w:val="Normal"/>
              <w:rPr/>
            </w:pPr>
            <w:r>
              <w:rPr/>
              <w:t>микр-н Совхозный, д.2, кв.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7)4-02-52, 890519088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сун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3562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а Антонина Дмитри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комбинированного вида №6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63 г.Нижний Новгород, ул.Композитора Касьянова, д.6, кв.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460-13-12, 8(831)460-63-67, 890928224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Нижегород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3500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рнова Надежда Естаф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1 "Светлячок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650 Нижегородская область, Семёновский район, д.Медведево, ул.Верхняя, д.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62)5-25-99, 890872034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1938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кова Валентина Васил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комбинированного вида №21 "Росинка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60 Нижегороская область, г.Выкса, ул.Красные зори, д.2, кв.1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7)3-04-03, 8(83177)3-57-8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сун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8750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Татьяна Владими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"Ромашка" комбинированного ви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70  Нижегородская область, Ковернинский район, р.п.Ковернино, ул.Липовская, д.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57)2-30-41, 8(83157)2-34-09, 89040695799, a.zabotina@</w:t>
            </w:r>
          </w:p>
          <w:p>
            <w:pPr>
              <w:pStyle w:val="Normal"/>
              <w:rPr/>
            </w:pPr>
            <w:r>
              <w:rPr/>
              <w:t>yandex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ернин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7000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комбинированного вида №1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8  г.Нижний Новгород, ул.Плотникова, д.3, кв.1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97-61-02, 8(831)297-82-10, 890815049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Автозавод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6500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ева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 образовательное учреждение детский сад "Колосок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700 Нижегородская область, Шатковский район, р.п.Шатки, ул.1 Мая, д.81, кв.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90)4-14-73, 8(83190)4-30-58, 892003765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тк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562</w:t>
            </w:r>
          </w:p>
        </w:tc>
      </w:tr>
      <w:tr>
        <w:trPr>
          <w:trHeight w:val="16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уткина Нина Михайл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компенсирующего вида №1 "Лесная сказка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185 Нижегородская область, г.Саров, ул.Курчатова, д.27, кв.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30)5-32-01, 8(83130)5-98-83, 8902686878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р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250</w:t>
            </w:r>
          </w:p>
        </w:tc>
      </w:tr>
      <w:tr>
        <w:trPr>
          <w:trHeight w:val="14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сичева 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комбинированного вида №4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93 г.Нижний Новгород, ул.Усилова, д.2, корп.2, кв.8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432-19-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Нижегород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4438</w:t>
            </w:r>
          </w:p>
        </w:tc>
      </w:tr>
      <w:tr>
        <w:trPr>
          <w:trHeight w:val="15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ирова Марина Серг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4 "Пингвин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650 Нижегородская область, г.Кстово, ул.Школьная, д.13, кв.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45)7-52-57, 892006445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т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3562</w:t>
            </w:r>
          </w:p>
        </w:tc>
      </w:tr>
      <w:tr>
        <w:trPr>
          <w:trHeight w:val="4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кова Надежда Иван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30 "Ёлочка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30 Нижегородская область, г.Выкса, ул.Лесозаводская, д.17а, кв.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7)3-01-52, 8(83177)7-31-29, 891593925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сун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2937</w:t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йн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8 "Берёзка" общеразвивающего вида с приоритетным осуществлением деятельности по направлению познавательно-речевого развития дет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800 Нижегородская область, г.Лукоянов, пер. Железнодорожный, д.11, кв.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96)4-20-99, 8(83196)4-35-82, olxan@mail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оян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1500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ынина Валентина Васил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ёнка - детский сад №127 "Чайка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33 Нижегородская область, г.Дзержинск, пр-т Циолковского, д.79, кв.1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3)33-18-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188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думова Наталья Владими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енка  - детский сад №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18 г.Нижний Новгород, ул.Космическая, д.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92-90-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Автозавод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9750</w:t>
            </w:r>
          </w:p>
        </w:tc>
      </w:tr>
      <w:tr>
        <w:trPr>
          <w:trHeight w:val="18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рская Татьяна Юр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"Рябинка" р.п.Коверни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70 Нижегородская область, Ковернинский район, р.п.Ковернино, ул.Юбилейная, д.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57)2-11-64, 8(83157)2-25-27, kovrybinka@</w:t>
            </w:r>
          </w:p>
          <w:p>
            <w:pPr>
              <w:pStyle w:val="Normal"/>
              <w:rPr/>
            </w:pPr>
            <w:r>
              <w:rPr/>
              <w:t>mail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ернин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9250</w:t>
            </w:r>
          </w:p>
        </w:tc>
      </w:tr>
      <w:tr>
        <w:trPr>
          <w:trHeight w:val="16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ейшман Елена Владими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енка - детский сад №456 "По щучьему велению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9 г.Нижний Новгород, ул.Героев Космоса, д.46, кв.8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26-26-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Сорм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6687</w:t>
            </w:r>
          </w:p>
        </w:tc>
      </w:tr>
      <w:tr>
        <w:trPr>
          <w:trHeight w:val="6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ева Екатерина Васил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физического развития детей  №45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63 г.Нижний Новгород, ул.Германа Лопатина, д.14, корп.1, кв.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460-88-86, 8(831)432-43-63, 890490889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Нижегород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5750</w:t>
            </w:r>
          </w:p>
        </w:tc>
      </w:tr>
      <w:tr>
        <w:trPr>
          <w:trHeight w:val="4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абикова </w:t>
            </w:r>
          </w:p>
          <w:p>
            <w:pPr>
              <w:pStyle w:val="Normal"/>
              <w:rPr/>
            </w:pPr>
            <w:r>
              <w:rPr/>
              <w:t>Оксана Валерь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34 "Чиполлино" р.п.Выездно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47 Нижегородская область, Арзамасский район, р.п.Выездное, ул.Куликова, д.46, кв.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47)5-02-93, 8(83147)5-07-23, 8910288708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замас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1813</w:t>
            </w:r>
          </w:p>
        </w:tc>
      </w:tr>
      <w:tr>
        <w:trPr>
          <w:trHeight w:val="6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снокова </w:t>
            </w:r>
          </w:p>
          <w:p>
            <w:pPr>
              <w:pStyle w:val="Normal"/>
              <w:rPr/>
            </w:pPr>
            <w:r>
              <w:rPr/>
              <w:t>Инна Михайл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34 "Чиполлино" р.п.Выездно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47 Нижегородская область, Арзамасский район, р.п.Выездное, ул.Куликова, д.62, кв.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47)5-02-93, 8(83147)5-07-75, 890873791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замас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9750</w:t>
            </w:r>
          </w:p>
        </w:tc>
      </w:tr>
      <w:tr>
        <w:trPr>
          <w:trHeight w:val="7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ва Татьяна Руслан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 образовательное  учреждение  детский  сад №8  комбинированного  вида "Русалочка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657 Нижегородская область, г.Кстово, ул.Парковая, д.11а, кв.1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45)2-17-31,  89049183242, MDOU8@km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т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2500</w:t>
            </w:r>
          </w:p>
        </w:tc>
      </w:tr>
      <w:tr>
        <w:trPr>
          <w:trHeight w:val="10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акова Валентина Яковл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"Ромашка" комбинированного ви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70  Нижегородская область, Ковернинский район, р.п.Ковернино, ул.Комсомольская, д.7, кв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57)2-30-41, 8(83157)2-30-31, 89049200987, a.zabotina@</w:t>
            </w:r>
          </w:p>
          <w:p>
            <w:pPr>
              <w:pStyle w:val="Normal"/>
              <w:rPr/>
            </w:pPr>
            <w:r>
              <w:rPr/>
              <w:t>yandex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ернин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2312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вина </w:t>
            </w:r>
          </w:p>
          <w:p>
            <w:pPr>
              <w:pStyle w:val="Normal"/>
              <w:rPr/>
            </w:pPr>
            <w:r>
              <w:rPr/>
              <w:t>Нина Леонид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22 "Сказка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650 Нижегородская область, г.Кстово, 3-й микр-н, д.9, кв.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45)7-58-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т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9313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бцо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Лукояновский детский сад №6 комбинированного ви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800  Нижегородская область, г.Лукоянов, ул.Короленко, д.39, кв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96)4-19-83, 8(83196)4-29-6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оян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8063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аргаева </w:t>
            </w:r>
          </w:p>
          <w:p>
            <w:pPr>
              <w:pStyle w:val="Normal"/>
              <w:rPr/>
            </w:pPr>
            <w:r>
              <w:rPr/>
              <w:t>Алеся Владими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8 комбинированного вида "Русалочка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650 Нижегородская область, г.Кстово, </w:t>
            </w:r>
          </w:p>
          <w:p>
            <w:pPr>
              <w:pStyle w:val="Normal"/>
              <w:rPr/>
            </w:pPr>
            <w:r>
              <w:rPr/>
              <w:t>3 микр-н, д.25, кв.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45)2-17-31, 89027821367, MDOU8@km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т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8000</w:t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сейнова </w:t>
            </w:r>
          </w:p>
          <w:p>
            <w:pPr>
              <w:pStyle w:val="Normal"/>
              <w:rPr/>
            </w:pPr>
            <w:r>
              <w:rPr/>
              <w:t>Нина Виктор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"Солнышко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700 Нижегородская область, Шатковский район, р.п.Шатки, ул.1 мая, д.114, кв.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492885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тк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4500</w:t>
            </w:r>
          </w:p>
        </w:tc>
      </w:tr>
      <w:tr>
        <w:trPr>
          <w:trHeight w:val="4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стова 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34 "Чиполлино" р.п.Выездно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47 Нижегородская область, Арзамасский район, р.п.Выездное, ул.Куликова, д.74, кв.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47)5-02-93, 8(83147)5-08-84, 89202989967,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замас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1062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банова Ольга Вячеслав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"Солнышко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700 Нижегородская область, Шатковский район, р.п.Шатки, Садовый переулок, д.5, кв.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90)4-18-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тк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000</w:t>
            </w:r>
          </w:p>
        </w:tc>
      </w:tr>
      <w:tr>
        <w:trPr>
          <w:trHeight w:val="5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тина </w:t>
            </w:r>
          </w:p>
          <w:p>
            <w:pPr>
              <w:pStyle w:val="Normal"/>
              <w:rPr/>
            </w:pPr>
            <w:r>
              <w:rPr/>
              <w:t>Марина Дмитри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"Ромашка" комбинированного ви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70  Нижегородская область, Ковернинский район, р.п.Ковернино, ул.Боровая, д.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57)2-30-41, 8(83157)2-28-12, 89049144228, a.zabotina@</w:t>
            </w:r>
          </w:p>
          <w:p>
            <w:pPr>
              <w:pStyle w:val="Normal"/>
              <w:rPr/>
            </w:pPr>
            <w:r>
              <w:rPr/>
              <w:t>yandex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ернин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562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курова Елена Алексее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комбинирован-ного вида №1 "Петушок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605 Нижегородская область, г.Богородск, </w:t>
            </w:r>
          </w:p>
          <w:p>
            <w:pPr>
              <w:pStyle w:val="Normal"/>
              <w:rPr/>
            </w:pPr>
            <w:r>
              <w:rPr/>
              <w:t>микр-н 3-й, д.11,кв.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490156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род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5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ейтин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ей, к конкурсу на получение денежного поощрения лучшими воспитателями  муниципальных образовательных учреждений Нижегородской области, реализующих основную общеобразовательную программу дошкольного образования в рамках реализации приоритетного национального проекта "Образование" 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3420"/>
        <w:gridCol w:w="2520"/>
        <w:gridCol w:w="1980"/>
        <w:gridCol w:w="1980"/>
        <w:gridCol w:w="900"/>
        <w:gridCol w:w="1260"/>
      </w:tblGrid>
      <w:tr>
        <w:trPr>
          <w:trHeight w:val="1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пние М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ретенд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 или город места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.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япина </w:t>
            </w:r>
          </w:p>
          <w:p>
            <w:pPr>
              <w:pStyle w:val="Normal"/>
              <w:rPr/>
            </w:pPr>
            <w:r>
              <w:rPr/>
              <w:t>Наталья 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-речевого развития детей №17 "Сказк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42 Нижегородская область, Вачский район, с.Арефино, ул.Первомайская, д.34, кв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3)7-72-91, 8(83173)7-74-18, d-skazka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ч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8312</w:t>
            </w:r>
          </w:p>
        </w:tc>
      </w:tr>
      <w:tr>
        <w:trPr>
          <w:trHeight w:val="1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гунова 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Ужовский детский с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900 Нижегородская область, Починковский район, с.Ужовка, ул.Лесная, д.19, кв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97)3-15-23, 8(83197)3-11-80, 89506202318, niz.olga2012@</w:t>
            </w:r>
          </w:p>
          <w:p>
            <w:pPr>
              <w:pStyle w:val="Normal"/>
              <w:rPr/>
            </w:pPr>
            <w:r>
              <w:rPr/>
              <w:t>yandex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ин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3312</w:t>
            </w:r>
          </w:p>
        </w:tc>
      </w:tr>
      <w:tr>
        <w:trPr>
          <w:trHeight w:val="2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ренов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"Берёзк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580 Нижегородская область, Сеченовский район, с.Сеченово, ул.Школьная, д.7, кв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93)5-10-74, 89307003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чен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6563</w:t>
            </w:r>
          </w:p>
        </w:tc>
      </w:tr>
      <w:tr>
        <w:trPr>
          <w:trHeight w:val="9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риев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"Берёзк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580 Нижегородская область, Сеченовский район, с.Сеченово, ул.Советская, д.43,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93)5-10-74, 8(83193)5-23-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чен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9063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Любовь Пав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"Колосок" д.Большие Мо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70 Нижегородская область, Ковернинский район, р.п.Ковернино, ул.Чкалова, д.29, кв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57)2-12-67,   8(83157)2-28-92, 89047954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ерн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75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афьева Светла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"Ломовский детский сад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01 Нижегородская область, Арзамасский район, п.Ломовка, ул.Советская, д.1,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47)5-83-32, 89200440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замас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15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ькина Светлана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Мотызлейский детский сад "Веселое гнездышк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348 Нижегородская область, Вознесенский район, с.Мотызлей, ул.Новая, д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8)7-12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несе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063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хипов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Починковский детский сад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910 Нижегородская область, Починковский район, с.Починки, ул.Весенняя, д.1,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97)5-11-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ин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30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нова Евгения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"Сказка" д.Сухоно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573 Нижегородская область, Ковернинский район, д.Сухоноска, ул.Солнечная, д.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57)2-52-91, 8(83157)2-51-36, 89601850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ерн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3563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ибошина Еле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"Солнышк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380 Нижегородская область, Вадский район, с.Вад, ул.Рабочая, д.4,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40)4-16-27, 89601612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д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85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карева Людмила Вале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3 "Улыбка" с.Тарем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35 Нижегородская область, Павловский район, с.Таремское, микр-н Новый, д.17, кв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1)7-06-79, 89040527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275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язина </w:t>
            </w:r>
          </w:p>
          <w:p>
            <w:pPr>
              <w:pStyle w:val="Normal"/>
              <w:rPr/>
            </w:pPr>
            <w:r>
              <w:rPr/>
              <w:t>Жанна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"Солнышк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380 Нижегородская область, Вадский район, с.Вад, ул.Просвещения, д.42.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40)4-16-27, 8(83140)4-28-00, 8962504530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д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688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никова Людмила Серафим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"Колосо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51 Нижегородская область, Шарангский район, с.Роженцово, ул.Учительская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55)2-91-91, 8(83155)2-92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анг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625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тыгина Галин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"Солнышк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380 Нижегородская область, Вадский район, с.Вад, ул.Озерки, д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(83140)4-16-27,  8(83140)4-22-49,  89159473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д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4688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ылёва Марина Конста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п.Буревес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612 Нижегородская область, Богородский район, п.Буревестник, ул.Центральная, д.52, кв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00128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род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4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43:00Z</dcterms:created>
  <dc:creator>kaa</dc:creator>
  <dc:description/>
  <cp:keywords/>
  <dc:language>en-US</dc:language>
  <cp:lastModifiedBy>kaa</cp:lastModifiedBy>
  <dcterms:modified xsi:type="dcterms:W3CDTF">2011-10-03T08:36:00Z</dcterms:modified>
  <cp:revision>3</cp:revision>
  <dc:subject/>
  <dc:title>Рейтинг воспитателей,</dc:title>
</cp:coreProperties>
</file>