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воспитателей, представивших полный набор документов к конкурсному отбору на получение денежного поощрения лучших воспитателей  муниципальных образовательных учреждений Нижегородской области, реализующих основную общеобразовательную программу дошкольного образования в рамках реализации приоритетного национального проекта "Образование" в 200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8"/>
        <w:gridCol w:w="1620"/>
        <w:gridCol w:w="1555"/>
        <w:gridCol w:w="3300"/>
        <w:gridCol w:w="1620"/>
        <w:gridCol w:w="1865"/>
        <w:gridCol w:w="2340"/>
        <w:gridCol w:w="1771"/>
      </w:tblGrid>
      <w:tr>
        <w:trPr>
          <w:trHeight w:val="1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(место работы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претендента в соответствии с регистрацией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информация                     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йгузина Ири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– детский сад №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 г.Нижний Новгород, Автозаводский район, ул.Аркадия Гайдара, д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3142 г.Нижний Новгород, Автозаводский район, ул.Маковского, д.19, кв.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6-48-2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сенова Любовь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 комбинированного вида №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29 г.Нижний Новгород, Ленинский район, ул.Перекопская, д.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0 г.Нижний Новгород, Ленинский район, ул.Муромская, д.51, кв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50-40-32,  89159547811 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ашкина Татья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льнеконстанти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10 Нижегородская область, Дальнеконстантиновский район, р.п.Дальнее Константиново, ул.Фильченкова, д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10 Нижегородская область, р.п.Дальнее Константиново, ул.Мира, д.2, кв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8)2-16-3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дронова Валентина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6 "Ромашка" р.п. Выезд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 Нижегородская область, Арзамасский район, р.п.Выездное, ул.4-я Линия, д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 Нижегородская область, Арзамасский район, р.п.Выездное, ул.Куликова, д.13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47)5-17-07, 8(83147)5-11-06, 8-960193961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ина Светла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ля детей дошкольного и младшего школьного возраста "Перевозская начальная школа-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з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00 Нижегородская область, Перевозский район, г.Перевоз, 4-й микрорайон, д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00 Нижегородская область, Перевозский район, г.Перевоз, пр-т Советский, д.32, кв.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8)5-13-17, 8(83148)5-35-09, 89058660401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фанасьева Надежда Нестеров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№ 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 г.Нижний Новгород, Московский район, ул.Чаадаева, д.1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035 г.Нижний Новгород, ул.Чаадаева, д.43, кв.45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76-83-11,  8(831)225-95-13, 8908738089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дина Мари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направления развития детей №31 "Родничок" г. 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 Нижегородская область, Павловский район, г.Павлово, ул.Транспортная, д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1 Нижегородская область, Павловский район, г.Павлово, ул.Высокая, д.42, кв.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71)5-11-58,  8(83171)5-51-98, 89027843082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кина Светлана Геннад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с осуществлением физического и психического развития, коррекции и оздоровления всех воспитанников №11 "Семицвет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0 г.Нижний Новгород, Сормовский район, ул.Иванова Василия, д.21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8 г.Нижний Новгород, Сормовский район, ул.Баренца, д.9, кв.1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3-81-15, 8(831)227-76-85, 8910393467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анова Лариса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Дачная, д.11,  кв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4)2-29-8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рышева Юлия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33 "Земляни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2 Нижегородская область, Выксунский район, г.Выкса, м-н Юбилейный, зд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4 Нижегородская область, Выксунский район, г.Выкса, м-н Юбилейный, д.78, кв.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77)4-36-56,  8905193001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харева Антони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1 "Звезд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пр-т Музрукова, д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ул.Курчатова, д.22, кв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5-16-51, 8(83130)5-89-27, 8920054166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32 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2 микрорайон, д.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г.Кстово, ул.Зеленая, д.10б, кв.1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7-37-6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рус Оксана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общеразвивающего вида с приоритетным осуществлением деятельности по физическому развитию детей "Детский сад № 12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 Нижегородская область, г.Дзержинск, ул.Матросова, д.6-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 Нижегородская область, г.Дзержинск, ул.Новомосковская, д.32, кв.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1-07-15, 8(8313)21-58-10, 89506178391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елякова Ирина Витальев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с осуществлением физического и психического развития, коррекции и оздоровления всех воспитанников №11 "Семицвет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0 г.Нижний Новгород, Сормовский район, ул.Иванова Василия, д.21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8 г.Нижний Новгород, ул.Телеграфная, д.3, кв.1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6-04-01, 8(831)227-39-55, 89601743539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якова Татьяна Ю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7 "Колос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ул.Академика Харитона, д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ул.Силкина, д.2, кв.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30)7-34-66, 8(83130)7-26-47,  8(83130)3-38-3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йко Наталья Васи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 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Маршала Голованова, д.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г.Нижний Новгород, ул.Пушкина, д.43"г", кв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6-52-02,  8(831)439-52-83, 8920295202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одинова Надежда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коль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670 Нижегородская область, Сокольский район, р.п.Сокольское, ул.Лесная, д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670 Нижегородская область, Сокольский район, р.п.Сокольское, ул.Островского, д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37)2-21-88, 8(83137)2-22-21, 89101469306 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оха  Ольга  Яро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 учреждение  детский сад №21 "Терем-терем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1 Нижегородская область, Кстовский район, г.Кстово, пер.Энергет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1 Нижегородская область, г.Кстово, пер.Энергетиков, д.3, кв.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2-61-87, 8(83145)4-42-87, 89200423317, qwer2010@km.ru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шуева Елена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Ручеёк" №3 р.п.Варнав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рнав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760 Нижегородская область, Варнавинский район, р.п.Варнавино, ул.Советская, д.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760 Нижегородская область, Варнавинский район, р.п.Варнавино, ул.Молодёжная, д.19, кв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8)3-51-64, 8(83158)3-62-86, 8952460985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ыстрова Вер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детский сад "Сказка" р.п. Красные Ба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раснобаков-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710 Нижегородская область, Краснобаковский район, р.п.Красные Баки, ул.Синявина д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10 Нижегородская область, Краснобаковский район, р.п.Красные Баки, ул.Парижской Коммуны, д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6)2-23-5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рховцева Галина Леонид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4 "Родни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ул.Силкина, д.3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ул.Шевченко, д.29, кв.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3-37-22, 8(83130)6-65-5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елова Елена Борис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2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 Нижегородская область, Вачский район, р.п.Вача, ул.Высоковольтная, д.6 "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 Нижегородская область, Вачский район, р.п.Вача, ул.Полевая, д.6"а", кв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73)6-13-97, 8(83173)6-10-02, 89601721285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лкова Лариса Вита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44" общеразвивающего вида с приоритетным осуществлением познавательно-речевого развит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2 Нижегородская область, г.Дзержинск, ул.Сухаренко, д.14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2 Нижегородская область, г.Дзержинск, ул.Сухаренко, д.18, кв.7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3)24-53-17, +79601826878, 8(8313)39-60-69 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кова Юлия Борис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дошкольное образовательное учреждение детский сад комбинированного вида №74 г.Володарс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72 Нижегородская область, Володарский район, г.Володарск, ул.Мичурина, д.8-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4 Нижегородская область, г.Дзержинск, ул.Патоличева, д.3, кв.6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)364-03-00, 8(831)353-87-37, 89503680671, detcad_74@mts-nn.ru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бьева Людмила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456 "По щучьему велени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 г.Нижний Новгород, Сормовский район, ул.Героев Космоса, д.34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20 Нижегородская область, Балахнинский район, р.п.Б.Козино, ул.Нижегородская, д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20027886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ина Любовь Борис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441 "Кузне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 г.Нижний Новгород, Советский район, ул.Ванеева, д.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136 г.Нижний Новгород, ул.Ивлиева, д.32, корп.3, кв.1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8-29-43, 8(831)461-08-28, 8910390208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дическая Наталья 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1 г.Нижний Новгород, Автозаводский район, ул.Комсомольская, д.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1 г.Нижний Новгород, ул.Советской Армии, д.15а, кв.19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8-22-6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легжанина Ольга Серг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Воротынский детский сад комбинированного вида №2 "Светля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ы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0 Нижегородская область, Воротынский район, р.п.Воротынец, ул.Космонавтов, д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0 Нижегородская область, Воротынский район, р.п.Воротынец, ул.Космонавтов, д.12, кв.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4)2-21-18, 89101453077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ялкова Наталья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2 "Ягод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ольше-Мурашк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60 Нижегородская область, Большемурашкинский район, р.п.Большое Мурашкино, ул.Спортивная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60 Нижегородская область, Большемурашкинский район, р.п.Большое Мурашкино, ул.Советская, д.1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7)5-19-33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арасева Наталья Георгиев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общеразвивающего вида с приоритетным осуществлением интеллектуального направления развития воспитанников  №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0 Нижегородская область, г.Арзамас, Комсомольский бульвар, д.7/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0 Нижегородская область, г.Арзамас, ул.Мира, д.17, корп.3, кв.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6-58-05, 8902306580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зырина Татья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61 "Рад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2 г.Нижний Новгород, Ленинский район, ул.Адмирала Макарова, д.5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4 г.Нижний Новгород, ул.Кировская, д.9, кв.3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0-07-45, 8920254924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ицына Наталья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3101 г.Нижний Новгород, Автозаводский район, ул.Комсомольская, д.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38 г.Нижний Новгород, пр-т Кирова, д.24, кв.7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98-29-45, 8(831)255-70-03, 89101241039 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ова Альби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Заводской микрорайон, д.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ул.Луговая, д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8)6-12-39, 89049162102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ованова Ири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105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 Нижегородская область, г.Дзержинск, ул.Новомосковская, д.14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19 Нижегородская область, г.Дзержинск, ул.Чапаева, д.5, кв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20298940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нчарова Ни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8 "Малы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ншае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30 Нижегородская область, Тоншаевский район, р.п.Пижма, ул.Калинина, д.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30 Нижегородская область, Тоншаевский район, п.Пижма, ул.Калинина, д.2А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1)9-32-89, 8(83151)9-31-49, 8910147099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батюк Елена Пет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214 "Малыш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г.Нижний Новгород, Советский район, пр-т Гагарина, д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г.Нижний Новгород, Советский район, ул.Светлогорская, д.1б, кв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0-38-77,  8(831)465-80-56, 89047852366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еева Светлана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направления  развития детей №31 "Родничок" г. 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 Нижегородская область, Павловский район, г.Павлово, ул.Транспортная, д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4 Нижегородская область, Павловский район, г.Павлово, ул.Тельмана, д.8/б, кв.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1)5-11-58, 8903057107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ачева Наталья Георги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22"Колобок" г.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 Нижегородская область, Павловский район, г.Павлово, ул.Свободы, д.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1 Нижегородская область, г.Павлово, ул.Высокая, д.10, кв.3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1)5-53-15, 8908234083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ошева Наталья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 комбинированного  вида "Бере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40 Нижегородская область, Бутурлинский район, р.п.Бутурлино, ул.Комсомольская, д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40 Нижегородская область, Бутурлинский район, р.п.Бутурлино, ул.Ленина, д.174, кв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2)5-25-94, 8(83172)5-13-1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дулина Татья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2 "Дружная семей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ул.Маяковского, д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ул.Курчатова, д.21, кв.1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5-07-57, 8(83130)6-16-9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рлова Татья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32 Нижегородская область, г.Арзамас, ул.Зеленая, д.36, кв.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32 Нижегородская область, г.Арзамас, ул.Зеленая, д.36, кв.8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6-22-88, 8908233290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щина Валенти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 с осуществлением физического и психического развития, коррекции и оздоровления всех воспитанников № 8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0 Нижегородская область, Семеновский район, г.Семёнов, ул.Садовая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1 Нижегородская область, г.Семёнов, ул.Озёрная, д.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2)5-97-84, 8(83162)5-68-04,  8960160424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ценко Марина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45 "Рома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 г.Нижний Новгород, Советский район, ул.Бекетова, д.7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9  г.Нижний Новгород, Советский район, ул.Луганская, д.1, к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39-63-9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никова Татьяна Фед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 Нижегородская область, г.Арзамас, ул.Мира, д.15/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30 Нижегородская область, г.Арзамас, ул.Парковая, д.28, кв.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4-69-91, 8905866897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ментьева Людмил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4 "Родни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ул.Силкина, д.3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пр-т Музрукова, д.18, кв.1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3-37-22, 8(83130)6-36-2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митраница Ольга Геннад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Воротынский детский сад комбинированного вида №2 "Светля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ы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0 Нижегородская область, Воротынский район, р.п.Воротынец, ул.Космонавтов, д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0 Нижегородская область, Воротынский район, р.п.Воротынец, ул.Мира, д.1, кв.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4)2-14-76, 8(83164)2-30-12, 8950365789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убровина Нина Серг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9 "Рома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7 Нижегородская область, Семеновский район, г.Семенов, ул.Заводская, д.1"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5 Нижегородская область, г.Семенов, ул.Крылова, д.2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2686100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урнайкина Екатерина Васи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№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5 г.Нижний Новгород, Автозаводский район, ул.Дьяконова, д.5"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3 г.Нижний Новгород, Автозаводский район, пр.Бусыгина, д.12, кв.7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3-81-12, 8952444883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урнова Ири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– детский сад №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 г.Нижний Новгород, Автозаводский район, ул.Аркадия Гайдара, д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 г.Нижний Новгород, Автозаводский район, ул.Аркадия Гайдара, д.26, кв.1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2-84-1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ьнова Ирина Мене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2 г.Нижний Новгород, Ленинский район, ул.Адмирала Макарова, д.2, корп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11 г.Нижний Новгород, ул.Советской Армии, д.8, кв.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1-79-47, 8(831)258-62-88, 89040634087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мелина Наталия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детей №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8 г.Нижний Новгород, Автозаводский район, ул.Политбойцов, д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8 г.Нижний Новгород, Автозаводский район, ул.Политбойцов, д.12, кв.2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7-43-43, 8(831)297-53-37, 8952449749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емеева  Галина 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 вида  № 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Маршала Жукова, д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Тропинина, д.3, кв.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)463-30-39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макова Людмил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ля детей дошкольного и младшего школьного возраста прогимназия №10 "Россиян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4 Нижегородская область, Семеновский район, г.Семенов, ул.Урицкого, д.39/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2 Нижегородская область, Семеновский район, г.Семенов, ул.Ворошилова, д.69, кв.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2)5-21-65, 8910108671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макова Ольг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Маршала Жукова, д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9  г.Нижний Новгород, ул.Горная, д.12, кв.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464-52-30, 8(831)466-92-53 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молаева Ири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43 г.Нижний Новгород, Автозаводский район, пр.Октября, д.15 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3 г.Нижний Новгород, Автозаводский район, ул.Шнитникова, д.20, кв.1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)292-79-41, 8(831)295-52-5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гнитько Ольга Леонид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4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7 Нижегородская область, г.Дзержинск, ул.Петрищева, д.29"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7 Нижегородская область, г.Дзержинск, пр-т Циолковского, д.54, кв.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-95-54, 8(831)22 -94-01, 8904063763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яскина Елена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6 "Ромашка" р.п. Выезд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 Нижегородская область, Арзамасский район, р.п.Выездное, ул.4-я Линия, д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 Нижегородская область, Арзамасский район, р.п.Выездное, ул.Пушкина, д.9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5-17-07, 8(83147)5-15-68, 8-9043950134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харова Инна Борис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экологического развития воспитанников № 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9 г.Нижний Новгород, Приокский район, ул.Невская, д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4 г.Нижний Новгород, ул.Крылова, д.5а, кв.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5-69-75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ходкина Надежд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43 г.Нижний Новгород, Автозаводский район, ул.Лоскутова, д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043 г.Нижний Новгород, ул.Челюскинцев, д.16-а, кв.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5-54-10, 8(831)295-51-18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имина Татьяна Фед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 учреждение центр развития ребенка –  детский сад с осуществлением физического и психического развития, коррекции и оздоровления всех   воспитанников № 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Исполкома,  д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бульвар Юбилейный, д.2, кв.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5-82-02, 8(831)225-30-82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уева Юлия Ю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9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074 г.Нижний Новгород, Московский район, ул.Куйбышева, д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16 г.Нижний Новгород, ул.Московское шоссе, д.31, кв.9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)241-04-93, 8(831)241-50-51, +7902681609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ыкова Елена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32 "Жураву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2 Нижегородская область, г.Выкса, м-н Гоголя, зд.55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5 Нижегородская область, г.Выкса, м-н Гоголя, д.5, кв.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7)3-89-61, 8(83177)3-97-53, +7950367416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а Ни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32 "Жураву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2 Нижегородская область, г.Выкса, м-н Гоголя, зд.55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5 Нижегородская область, г.Выкса, ул.Л.Толстого, д.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7)3-89-61, 8(83177)3-44-20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а Татьяна Вале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 учреждение центр развития ребенка –  детский сад с осуществлением физического и психического развития, коррекции и оздоровления всех   воспитанников № 229 "Дельф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Зайцева, д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 г.Нижний Новгород, Сормовский район, ул.Мончегорская, д.10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3-81-15, 8(831)226-12-17, 8906348780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гнатьева Ирина Конста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04 "Рост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 г.Нижний Новгород, Советский район, ул.Генерала Ивлиева, д.35, корп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 г.Нижний Новгород, Советский район,  ул.Быкова, д.8, кв.5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0180993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аева Вера Васи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4</w:t>
              <w:br/>
              <w:t>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7 Нижегородская область, Выксунский район, г.Выкса, ул.С.Лазо, д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7 Нижегородская область, г.Выкса, ул.Школьная, д.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77)3-58-70, 8(83177)3-58-75, 8950360865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акичева Нина Фед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3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0 Нижегородская область, Балахнинский район, г.Балахна, ул.Энгельса, д.7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0 Нижегородская область, Балахнинский район, г.Балахна, ул.Синякова, д.1А, кв.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4)7-44-76, 8(83144)7-50-15, 89506190571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акова Людмил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Воротынский детский сад комбинированного вида №2 "Светля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ы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0 Нижегородская область, Воротынский район, р.п.Воротынец, ул.Космонавтов, д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0 Нижегородская область, Воротынский район, р.п.Воротынец, м-н Молодежный, д.4, кв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4)2-14-76 , +7960180675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Ир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24 Нижегородская область, Городецкий район, г.Заволжье, ул.Пушкина, д.1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24 Нижегородская область, Городецкий район, г.Заволжье, ул.Пушкина, д.1а, кв.4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1)7-09-38, 8(83161)7-07-95, 8920053629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асева Ир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Ромашка" г. Урень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е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00 Нижегородская область, Уренский район, г.Урень, ул.Ленина, д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00 Нижегородская область, Уренский район, г.Урень, ул.Заводская, д.11, кв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54)2-11-42, 8(83154)2-39-79 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гина Ирина Борис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1 г.Нижний Новгород, Автозаводский район, ул.Комсомольская, д.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01 г.Нижний Новгород, пр-т Ильича, д.38, кв.63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8-29-45, 8(831)293-04-80, 8920020083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жиманова Надежда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Центр развития ребенка - 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ыс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11 Нижегородская область, Лысковский район, г.Лысково, ул.Титова, д.7, корп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11 Нижегородская область, г.Лысково, ул.Семенычева, д.7, корп.1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49)2-64-55,  8(83149)2-14-31, 8910131832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чайкина Зинаид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№45 "Флаж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ул.Семашко, д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ул.Московская, д.23, кв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30)5-29-09, 8(83130)9-05-0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алева Антони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72 Нижегородская область, Володарский район, г.Володарск, ул.Мичурина, д.8 -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70 Нижегородская область, г.Володарск, ул.Пушкина, д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6)4-03-00,  8(83136)4-23-61, 89506040315, detcad_74@mts-nn.ru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лова Еле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2 "Дружная семей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ул.Маяковского, д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ул.Гоголя, д.4, кв.1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5-07-57, 8(83130)6-11-1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лова Светла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22"Колобок" г.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 Нижегородская область, Павловский район, г.Павлово, ул.Свободы, д.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 Нижегородская область, г.Павлово, ул.Коммунистическая, д.75, кв.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1)5-38-29, 89601902162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сникова Елена Геннад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социально-личностного развития № 20 "Малы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Нижегородская область, Балахнинский район, г.Балахна, ул.1 Мая, д.5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Нижегородская область, г.Балахна, ул.Фрунзе, д.4, кв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4)9-74-96, 89503519751, ds-20@mail.ru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андирова Марина Серг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4 "Пингв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пер.Спортивный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г.Кстово, ул.Школьная, д.13, кв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01671971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нина Ири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 г.Нижний Новгород, Автозаводский район, ул.Аркадия Гайдара, д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 г.Нижний Новгород, Автозаводский район, ул.Минеева, д.31, кв.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2)294-10-67, 8(8312)294-02-63, 89200159883, mdoycentr90@yandex.ru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нстантинова  Ирина  Пав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"Детский  сад № 30"  комбинированного 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Нижегородская  область, Балахнинский район, г.Балахна, ул.Кирова, д.19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Нижегородская  область, г.Балахна, ул.Космонавтов, д.4, кв.9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4)4-54-64, 8(83144)9-76-09, 8909294832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нева Надежда Ю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6 "Антошка" г. 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 Нижегородская область, Павловский район, г.Павлово, ул.Чапаева, д.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 Нижегородская область, г.Павлово, ул.М.Горького, д.4, кв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1)3-15-1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ткова Надежд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2 г.Нижний Новгород, Приокский район, ул.40 лет Октября, д.2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9 г.Нижний Новгород, ул.Елисеева, д.5, кв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5-47-89, 8(831)465-65-78, 9524415374, nadezh-Korotko@yandex.ru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глова Ларис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дошкольное образовательное учреждение детский сад комбинированного вида №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8  г.Нижний Новгород, Сормовский район, ул.Планетная, д.38 "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4 г.Нижний Новгород, ул.Сормовское шоссе, д.7, кв.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3-18-81, 8(831)223-01-96, 8906578028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глова Светла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 г.Нижний Новгород, Автозаводский район, ул.Мончегорская, д.19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 г.Нижний Новгород, ул.Космическая, д.24, кв.4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3-70-11, 8(831)290-73-44, 89601674049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пко Татьяна Конста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Исполкома, д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Дмитрия Павлова, д.5, кв.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5-82-02, 8(831)225-44-91, 8904799753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чинина Гали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Тропинина, д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.Гагарина, д.117, кв.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3-23-3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лова Ни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-детский сад "Сказка" р.п.Красные Ба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раснобаков-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10 Нижегородская область, Краснобаковский район, р.п.Красные Баки, ул.Синявина, д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10 Нижегородская область, Краснобаковский район, р.п.Красные Баки, ул.Мичурина, д.39, кв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6)2-23-5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лова Светлана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Терем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40 Нижегородская область, Бутурлинский район,  р.п.Бутурлино,  ул.Садовая, д.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40 Нижегородская область, Бутурлинский район, п.Бутурлино, ул.Казакова, д.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2)5-31-03, 8(83172)5-12-0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знецова Наталия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45 "Рома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 г.Нижний Новгород, Советский район, ул.Бекетова, д.7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 г.Нижний Новгород, Советский район, ул.Бекетова, д.4Б, к.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39-63-9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знецова Наталья Вале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дошкольное образовательное учреждение детский сад №33 комбинированного вида "Золотая рыбк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8 микрорайон, ул.Островского, д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64 Нижегородская область, Кстовский район, г.Кстово, ул.Ступишина, д.13, кв.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3145)3-47-96, 8(3145)3-22-93, 8910142624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кина Еле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40 Нижегородская область, Бутурлинский район, р.п.Бутурлино, ул.Спортивная, д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40 Нижегородская область, Бутурлинский район, р.п.Бутурлино, ул.Октябрьская, д.3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2)5-28-10, 8915932 864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приева Надежд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3 комбинированного вида "Золотая рыб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,Нижегородская область, Кстовский район, г.Кстово, 8 микрорайон, ул.Островского, д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ул.Нижегородская, д.2а, кв.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3-47-96, 8(83145)2-80-71, 8905665901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гаева Галина Григо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 г.Нижний Новгород, Автозаводский район, ул.Мончегорская, д.19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 г.Нижний Новгород, Автозаводский район, пер.Бакинский, д.1, кв.6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93-70-11, 8(831)255-91-24 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комова Светлана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7 г.Нижний Новгород, Автозаводский район, микрорайон 6-й, д.39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6 г.Нижний Новгород, ул.6 микрорайон, д.23, кв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6-50-35, 8(831)255-44-77, 8960192940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ёвина Ирина Вита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Крупской, д.2, кв.9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4)2-13-55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евина Римма Валентинов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с осуществлением физического и психического развития, коррекции и оздоровления всех воспитанников №11 "Семицвет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0 г.Нижний Новгород, Сормовский район, ул.Иванова Василия, д.21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0 г.Нижний Новгород, ул.Рубинчика, д.21, кв.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6-04-01, 8(831)273-35-06, 8960168998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обанова Гал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 Нижегородская область, г.Арзамас, ул.9Мая, д.9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 Нижегородская область, г.Арзамас, ул.9Мая, д.1, кв.3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4-10-14, 8(83147)2-27-80,  8910890097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обастова Любовь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"Терем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ранг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40 Нижегородская область, Шарангский район, р.п.Шаранга, ул.Красноармейская, д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40 Нижегородская область, Шарангский район, р.п.Шаранга, ул.Спортивная, д.2, кв.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55)2-15-09, 8(83155)2-07-9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огунова Светлана Вячеславов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детский сад общеразвивающего вида с приоритетным  осуществлением физического развития воспитанников № 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6 г.Нижний Новгород, Сормовский район, ул.Полеская, д.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6 г.Нижний Новгород, ул.Дубравная, 8 линия, д.1, кв.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73-45-09, 8(831)272-95-16, 89200130983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нёва Антони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2 "Солнышко" общеразвивающего вида с приоритетным осуществлением физического развития воспита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514 Нижегородская область, Сергачский район, г.Сергач, ул.60 лет Октября, д.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7514 Нижегородская область, г.Сергач, ул.60 лет Октября, д.5, кв.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1)5-70-06, +7904399258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ямасова Наталья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0 "Белочка" 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улеба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10 Нижегородская область, Кулебакский район, г.Кулебаки, ул.Адм.Макарова, д.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10 Нижегородская область, г.Кулебаки, ул.Гоголя, д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6)5-14-34,  8(83176)5-43-22, 89601942338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ейкина Надежд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ным осуществлением деятельности по познавательно-речевому направлению развития детей № 37 "Колос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188 Нижегородская область, г.Саров, ул.Академика Харитона, д.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пр.Музрукова, д.18, кв.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7-34-66, 8(83130)7-26-47, 8(83130)7-42-1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ва Ири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Крупской, д.18а, кв.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4)2-16-6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кова Наталья Геннад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4 "Пингв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пер.Спортивный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г.Кстово, ул.Свободы, д.11, кв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7-52-5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тышева Евгения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с приоритетным осуществлением деятельности по направлению художественно-эстетического развития детей № 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Маршала Голованова, д.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7 г.Нижний Новгород, ул.Маршала Голованова, д.5, кв.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)466-52-02, 8(831)463-16-15, 8910383390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ленникова  Лидия  Пав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 сад № 30" комбинированного 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Нижегородская  область, Балахнинский район,  г.Балахна, ул.Кирова, д.19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Нижегородская область, г.Балахна, ул.Бумажников, д.23, кв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4)9-31-51, 8(83144)9-76-09, 89616320288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ольд Тамара Васи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44" с приоритетным осуществлением познавательно-речевого развит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2 Нижегородская область, г.Дзержинск, ул.Сухаренко, д.14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2 Нижегородская область, г.Дзержинск, ул.Индустриальная, д.4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39-60-69, 8903042834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лякова Татьяна Вале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3 "Светля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60 Нижегородская область, Первомайский район, г.Первомайск, ул.Пролетарская, д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60 Нижегородская область, г.Первомайск, ул.Дальняя, д.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9)2-23-30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мотова Гал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 учреждение центр развития ребенка –  детский сад с осуществлением физического и психического развития, коррекции и оздоровления всех   воспитанников № 229 "Дельф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Зайцева,  д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8 г.Нижний Новгород, ул.Зайцева, д.17, корпус 1, кв.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)223-81-15, 8(831) 223-77-45,  8905866808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озова Татья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94" компенсирующе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23 Нижегородская область, г.Дзержинск, ул.Маяковского, д.23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  Нижегородская область, г.Дзержинск, ул.Пушкинская, д.4, кв.1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3)32-38-88, 8(8313)26-65-02, 8910796856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хина Татьяна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Исполкома, д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ул.Дмитрия Павлова, д.3, кв.4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(831)225-82-02, 8(831)223-36-53, 8903052232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терова Людмил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220 Нижегородская область, г.Арзамас, ул.Калинина, д.38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220 Нижегородская область, г.Арзамас, ул.50 лет ВЛКСМ, д.26а, кв.129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3-59-77, 89524448241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фёдова Ирина Вадим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направления развития воспитанников № 30 "Дельфинёнок" г.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 Нижегородская область, Павловский район, г.Павлово, ул.Школьная, д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 Нижегородская область, г.Павлово, ул.3-я Северная, д.5, кв.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1)3-75-71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кифорова Мар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30 общеразвивающего вида с осуществлением приоритетного художественного развития воспита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2 микро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г.Кстово, пер.Гайдара, д.1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7-22-34, 8904900752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икова Наталья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Рябину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Красноармейская, д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Мира, д.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274)2-26-14, 8903042232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вод Ир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Маршала Голованова, д.4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ул.Маршала Голованова, д.35, кв.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6-92-97, 8(831)466-33-9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динцова Наталья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 сад комбинированного вида "Терем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ранг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40 Нижегородская область, Шарангский район, р.п.Шаранга, ул.Красноармейская, д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40 Нижегородская область, Шарангский район, р.п.Шаранга, пер.Кольцова, д.6, кв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5)2-15-09, 8(83155)2-10-10, 89524534401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а Наталья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направления развития воспитанников № 30 "Дельфинёнок" г.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 Нижегородская область, Павловский район, г.Павлово, ул.Школьная, д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 Нижегородская область, г.Павлово, ул.9-я Северная, д.19, корп.1, кв.9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2685143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нтелеева Ирина Пет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альное дошкольное образовательное учреждение детский сад №28 "Улыб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1 Нижегородская область, Кстовский район, г.Кстово, ул.40 лет Октября, д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62 Нижегородская область, г.Кстово, ул.Чернышевского, д.7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2-79-6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нфилова Мари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экологического развития воспитанников № 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9 г.Нижний Новгород, Приокский район, ул.Невская, д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4 г.Нижний Новгород, ул.Эпроновская, д.10, кв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6-18-7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фенова Ирина Васи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 "Бере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  Нижегородская область, Вачский район, р.п.Вача, ул.Советская, д.18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67 Нижегородская область, Вачский район, д.Звягино (Казаковский с/с), ул.Пионерская, д.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3)6-11-3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езенцева Любовь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7 г.Нижний Новгород, Автозаводский район, микрорайон 6-й, д.39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 г.Нижний Новгород, ул.Минеева, д.33, кв.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6-50-35, 8(831)292-84-90, 89087205953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ухова  Лариса  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 учреждение  детский сад "Теремок"  р.п.Ветлуж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раснобаков-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00  Нижегородская область, Краснобаковский  район,  р.п.Ветлужский,  пер.Первомайский,  д.36"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700 Нижегородская область, Краснобаковский район,  р.п.Ветлужский,  пер.Первомайский, д.35, кв.24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6)2-97-70,  8(83156)2-96-94, +7904783403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якова Гали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3 г.Нижний Новгород, Автозаводский район, ул.Южное шоссе, д.4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 г.Нижний Новгород, Автозаводский район, ул.Космическая, д.30, кв.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8-89-71, 8960165674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пкова Валентина Васи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   № 21 "Роси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1 Нижегородская область, Выксунский район, г.Выкса, ул.Чкалова, зд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0 Нижегородская область, г.Выкса, ул.Красные Зори, д.2, кв.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7)3-04-03, 8(83177)3-57-82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тапова Ири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 учреждение центр развития ребенка –  детский сад с осуществлением физического и психического развития, коррекции и оздоровления всех   воспитанников № 229 "Дельф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Зайцева,  д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8 г.Нижний Новгород, Сормовский район, ул.Баренца, д.1, кв.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3-81-15, 8910395093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ходько Марина Васи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59 «Колокольчи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г.Нижний Новгород, Советский район, ул.Бекетова, д.7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г.Нижний Новгород, Советский район, ул.Бекетова, д.4б, кв.1, комн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39-63-97,  8(831)434-52-42,  8904785063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нчатова Светлана Иванов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№ 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 г.Нижний Новгород, Московский район, ул.Чаадаева, д.1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г.Нижний Новгород, ул.Бекетова, д.30А, кв.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76-83-11, 8(831)276-76-45, 8950613847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усова Тамар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4 "Пингв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пер.Спортивный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г.Кстово, ул.40 лет Октября, д.15, кв.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45)4-47-7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яничникова Галина Григо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 с осуществлением физического и психического развития, коррекции и оздоровления всех воспитанников № 8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0 Нижегородская область, Семеновский район, г.Семенов, ул.Садовая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1 Нижегородская область, г.Семёнов, ул.Спортивная, д.68, кв.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2)5-68-04, 8(83162)5-60-87, 89040435641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зач Мар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28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0 Нижегородская область, г.Дзержинск,  ул.Попова, д.10-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0 Нижегородская область, г.Дзержинск,  ул.Попова, д.36, кв.24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9-13-60, 8(8313)28-44-73, +7903096329, wpdl@yandex,ru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рюшина Еле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да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30 Нижегородская область, Ардатовский район, р.п.Ардатов, ул.1 Мая, д.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30 Нижегородская область, Ардатовский район, р.п.Ардатов, ул.8 Марта, д.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9)5-20-15, 890873447414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кушина Татья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42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7 Нижегородская область, г.Дзержинск, ул.Петрищева, д.12"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29 Нижегородская область, г.Дзержинск, пр-т Циолковского, д.42, кв.1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2-65-45, +7915946180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чкова Мари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детский сад комбинированного вида № 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 г.Нижний Новгород, Московский район, ул.Чаадаева, д.24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8 г.Нижний Новгород, ул.Мечникова, д.81, кв.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76-50-8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гожникова Наталья Пав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Поля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ранг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40 Нижегородская область, Шарангский район, р.п.Шаранга, ул.Советская, д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40 Нижегородская область, Шарангский район, р.п.Шаранга, ул.Заводская, д.1, кв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5)2-12-92, 8(83155)2-05-35, 8950366910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дионова Наталья Фёд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 Нижегородская область, г.Арзамас, ул.9Мая, д.9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 Нижегородская область, г.Арзамас, ул.9Мая, д.19, кв.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4-10-14, 8(83147)6-53-0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мадова Наталья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700 Нижегородская область, Шатковский район, р.п.Шатки, ул.Федеративная, д.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00 Нижегородская область, Шатковский район, р.п.Шатки, ул.1Мая, д.89, кв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90)4-12-6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ыжова Надежд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№385 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87 г.Нижний Новгород, Московский район, ул.Мечникова, д.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87 г.Нижний Новгород, ул.Мечникова, д.37, кв.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5-83-7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лина Римм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2 г.Нижний Новгород, Приокский район, ул.40 лет Октября, д.2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ул.Военных комиссаров, д.1, кв.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5-47-89, 8(831)463-12-19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фронова Мария Агап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Приокский район, ул.Маршала Голованова, д.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 г.Нижний Новгород, ул.Маршала Голованова, д.45, кв.1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3-09-0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япина Ири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36" 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2 Нижегородская область, г.Дзержинск, ул.Индустриальная, д.7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5 Нижегородская область, г.Дзержинск, бульвар Космонавтов, д.15, кв.1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53-83-64, 8920028610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дова Маргарит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«Колосо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льнеконстанти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10 Нижегородская область, Дальнеконстантиновский район, р.п.Дальнее Константиново, пер.Солнечный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10 Нижегородская область, Д-Константиновский район, р.п.Д-Константиново, ул.Кочина, д.83, кв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8)2-22-43, 89087216106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верскова Надежда Борис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 с приоритетным осуществлением физического направления развития воспитанников №30 "Дельфинёнок" г.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 Нижегородская область, Павловский район, г.Павлово, ул.Школьная, д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 Нижегородская область, Павловский район, г.Павлово, ул.Суворова, д.6, кв.7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3057766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никова   Татьяна 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учреждение  детский  сад  общеразвивающего вида с  приоритетным  осуществлением физического развития воспитанников №3"Рябину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  Нижегородская  область, Вачский район, р.п.Вача, ул.Полевая, д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 Нижегородская область, Вачский  район, р.п.Вача, ул.Больничная, д.15, кв.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3)6-10-03,  8(83173)6-14-66, 8905665967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кворцова Екатерина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1 "Звезд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 Нижегородская область, г.Саров, пр-т Музрукова, д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 Нижегородская область, г.Саров, ул.Герцена, д.20, кв.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5-16-51, 8(83130)6-42-59,  8904914410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колова Лариса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пенсирующего вида   №10 г.Павлов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 Нижегородская область, Павловский район, г.Павлово,  ул.Маяковского, д.6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4 Нижегородская область, Павловский район, г.Павлово, ул.Мичурина, д.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47924351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ловьёва Наталья Вале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с осуществлением физического и психического развития, коррекции  и оздоровления всех воспитанников № 460 "Родни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8 г.Нижний Новгород, Сормовский район, пр-т Кораблестроителей, д.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7 г.Нижний Новгород, ул.Шимборского, д.2, кв.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103 930 66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рокина Галина Фёд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5 "Ручеё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514 Нижегородская область, Сергачский район, г.Сергач, ул.Ульянова, д.2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7514 Нижегородская область, г.Сергач, ул.Ульянова, д.200, кв.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1)5-34-16, 89081619764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рокина Лидия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0 общеразвивающего вида с осуществлением приоритетного художественно-эстетического направления развития воспита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Кстовский район, г.Кстово, 2 микро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г.Кстово, ул.Театральная, д.8, кв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45)7-58-6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иричева Елена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коль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670 Нижегородская область, Сокольский район, р.п.Сокольское, ул.Кирова, д.3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670 Нижегородская область, Сокольский район,р.п.Сокольское, ул.Строителей, д.4, кв.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37)2-12-36, 8(83137)2-08-36, 89159485897 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ростина Ни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интеллектуального развития воспитанников № 323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4 г.Нижний Новгород, Сормовский район, ул.Римского-Корсакова, д.38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ул.Исполкома, д.5, кв.1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5-79-80, 8(831)222-54-60, +79063566396, DetSad323@mail.ru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анова Еле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с осуществлением физического и психического развития, коррекции  и оздоровления всех воспитанников № 460 "Родни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8 г.Нижний Новгород, Сормовский район, пр-т Кораблестроителей, д.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7 г.Нижний Новгород, ул.Замкнутая, д.27, кв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71-35-36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ежнева Ольга Ю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105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 Нижегородская область, г.Дзержинск, ул.Новомосковская, д.14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033 Нижегородская область, г.Дзержинск, ул.Пушкинская, д.16а, кв.37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3)25-09-5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ойкова Валентина Конста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8 «Берез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40 Нижегородская область, Чкаловский район, г.Чкаловск, ул.Краснофлотская, д.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40 Нижегородская область, г.Чкаловск, ул.Мира, д.2, кв.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0)4-23-2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яженкова Татья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5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60 Нижегородская область, Первомайский район, г.Первомайск, пер.Димитрова, д.8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60 Нижегородская область, г.Первомайск, ул.Ломоносова, д.8, кв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0105303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рова Ольг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2 "Светля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2 Нижегородская область, г.Саров, ул.Советская, д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2  Нижегородская область, г.Саров, ул.Школьная, д.11, кв.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0)6-38-94, 8(83130)5-33-34,  svetlychok20@mail.ru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тырина Еле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Центр развития ребёнка - детский сад  № 127 "Чай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33 Нижегородская область, г.Дзержинск, бульвар Химиков, д.5 "Б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4 Нижегородская область, г.Дзержинск, ул.Галкина, д.4, кв.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52-45-9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окнова Наталья Пет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с осуществлением физического и психического развития, коррекции и оздоровления всех воспитанников № 8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0 Нижегородская область, Семеновский район, г.Семёнов, ул.Садовая,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1 Нижегородская область, г.Семёнов, ул.Есенина, д.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2)5-74-16, 8(83162)5-68-04, 8904069034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Тощева Светлана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136 г.Нижний Новгород, Советский район, ул.Генерала Штеменко, д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136 г.Нижний Новгород, ул.Генерала Ивлиева, д.35, корп.2, кв.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7-30-10, 8(831)467-40-54, 8920012040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сова Ирина Пав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Крупской, д.2, кв.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4)2-27-4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шкина Марина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 Тополё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Ленина, д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Нижегородская область, Сосновский район, р.п.Сосновское, ул.Нижегородская, д.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4)2-25-5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пицына Светлана Аркад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детский сад № 19 г. 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 Нижегородская область, Павловский район, г.Павлово, ул.Н.Гастелло, д.1а, кв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 Нижегородская область, г.Павлово, ул.Н.Гастелло, д.1а, кв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1)2-18-62, 8(83171)5-72-13, 89527853667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ркина Наталья Серг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360 "Алену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94 г.Нижний Новгород, Сормовский район, ул.Энгельса, д.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ул.Культуры, д.104, кв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2-10-16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орова Галина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24 Нижегородская область, Городецкий район, г.Заволжье, ул.Пушкина, д.1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24 Нижегородская область, Городецкий район, г.Заволжье, ул.Пушкина, д.57, кв.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1)7-09-38, 8(83161)5-95-2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юнина Вер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26 "Ласт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2 Нижегородская область, Выксунский район, г.Выкса, м-н Гоголя, зд.1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2  Нижегородская область, г.Выкса, м-н Гоголя, д.36, кв.8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7)6-06-4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латова Ни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   № 21 "Роси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1 Нижегородская область, Выксунский район, г.Выкса, ул.Чкалова, зд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0 Нижегородская область, г.Выкса, ул.Красные Зори, д.2, кв.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7)3-04-03,  8(83177)3-84-89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тасова Елена Серг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№ 276 "Анто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22 г.Нижний Новгород, Советский район, ул.Пушкина, д.13/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98 г.Нижний Новгород, ул.Ветеринарная, д.6, кв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3)3-14-22, 8(83143)9-37-6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ейшман Еле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456 "По щучьему велени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 г.Нижний Новгород, Сормовский район, ул.Героев Космоса, д.34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 г.Нижний Новгород, ул.Героев Космоса, д.46, кв.8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6-26-1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ролкова Надежд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30 "Ёл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8 Нижегородская область, Выксунский район, г.Выкса, м-н Южный, зд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30 Нижегородская область, г.Выкса, ул.Лесозаводская, д.17 "а", кв.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77)3-01-52, 8(83177)73-1-29, 89159392592 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ролова Наталья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экологического развития воспитанников №117 "Ласт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2 г.Нижний Новгород, Ленинский район, пр-т Ленина, д.28, корп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2 г.Нижний Новгород, ул.Академика Баха, д.2, кв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49-33-6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ролова Татьяна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2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 Нижегородская область, Вачский район, р.п.Вача, ул.Высоковольтная, д.6 "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6150 Нижегородская область, Вачский район, р.п.Вача, ул.Советская, д.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3)6-10-02, 8(83173)6-12-38, 8950343788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еткова Еле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 ДО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Детский сад № 7 "Ел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ваш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01 Нижегородская область, Навашинский район, г.Навашино, п.Силикатный, д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02 Нижегородская область, г.Навашино, ул.Кирова, д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5)5-54-48, 8(83175)5-15-70, 8905867588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ыкунова Еле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Заводской микрорайон, д.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ул.Гагарина, д.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50373235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ннова Владлена Ю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присмотра и оздоровления № 13 г. 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 Нижегородская область, Павловский район,  г.Павлово, ул.Коммунистическая, д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 Нижегородская область, г.Павлово, ул.Транспортная, д.3а, кв.6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043 935 687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курова Ни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394 "Пару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  г.Нижний Новгород, Сормовский район, ул.Героев Космоса, д.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 г.Нижний Новгород, пр.Кораблестроителей, д.15, кв.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7-38-71, dsad394parus@mail.ru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нова Еле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Бере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ул.Советская, д.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ул.Чкалова, д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8)6-31-0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снокова Ин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4 "Чиполл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 Нижегородская область, Арзамасский район, р.п.Выездное, ул.Кули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 Нижегородская область, Арзамасский район, р.п.Выездное, ул.Куликова, д.62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47)5-07-75,  8908737917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греева Светла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17 "Красная шап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5 г.Нижний Новгород, Ленинский район, пр.Ленина, д.51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1 г.Нижний Новгород, Ленинский район, ул.Октябрьской революции, д.70, кв.3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45-86-86, 8905665401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барова Надежда Леонид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детский сад "Сказка" р.п.Красные Ба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ба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10 Нижегородская область, Краснобаковский район, р.п.Красные Баки, ул.Синявина, д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10 Нижегородская область, Краснобаковский район, р.п.Красные Баки, ул.Нижегородская, д.76, кв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6)2-23-5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льнова Ирина Вале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0" общеразвивающего вида в приоритетным осуществлением физического развития воспита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 Нижегородская область, г.Дзержинск, пр-т Циолковского, д.81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 Нижегородская область, г.Дзержинск, ул.Пушкинская, д.16, кв.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53-15-17, 8(8313)32-46-05, 89087310063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нина Еле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 учреждение центр развития ребенка –  детский сад с осуществлением физического и психического развития, коррекции и оздоровления всех   воспитанников № 229 "Дельф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003 г.Нижний Новгород, Сормовский район, ул.Зайцева,  д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8 г.Нижний Новгород, Сормовский район, ул.Зайцева, д.9, кв.1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3-81-15, 8(831)223-86-18, 8909288775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нина Елена Конста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Заводской микрорайон, д.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ул.Зеленая,  д.93а, кв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8)6-14-9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банова Светла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36" 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2 Нижегородская область, г.Дзержинск, ул.Индустриальная, д.7-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15 Нижегородская область, г.Дзержинск, ул.Ситнова, д.4, кв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2-92-07, 8920034383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дяева Светлана Фёд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21 "Терем-терем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1 Нижегородская область, Кстовский район, г.Кстово, пер.Энергет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область, г.Кстово, пл.Ленина, д.10, кв.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2-61-87, 8(83145)9-10-95, 8908168343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шова Елена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700 Нижегородская область, Шатковский район, р.п.Шатки, ул.1мая, д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700 Нижегородская область, Шатковский район, р.п.Шатки, ул.1 мая, д.13, кв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0)4-12-47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шина Наталья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детей №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3 г.Нижний Новгород, Автозаводский район, ул.Пермякова, д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3 г.Нижний Новгород, ул.Львовская, д.10, кв.1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99-18-39, 8(831)257-33-74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илевич Гали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360 "Алену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94 г.Нижний Новгород, Сормовский район, ул.Энгельса, д.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94 г.Нижний Новгород, бульвар Юбилейный, д.8 общежитие, кв.5, комната 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5-40-92 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еглова Татья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25 "Аленуш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2 Нижегородская область, Выксунский район, г.Выкса, м-н Гоголя, зд.5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0 Нижегородская область, г.Выкса, п.Строителей, д.2, ком.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77)6-75-31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ртова Ирина Ю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Заводской микрорайон, д.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 Нижегородская область, Вознесенский район, р.п.Вознесенское, ул.50 лет Победы, д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8)6-30-36, 8950616316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ковлева Жан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8 г.Нижний Новгород , Московский район, ул.Мечникова, д.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8 г.Нижний Новгород, ул.Самолётная, д.15, кв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5-80-72, 8904789216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кушева Татьяна Анатол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214 "Малыш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7 г.Нижний Новгород, Советский район, пр-т Гагарина, д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098 г.Нижний Новгород, Советский район, ул.Артельная, д.4б, кв.14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39-48-07, 8(831)465-80-56, 8960168004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мина  Галина 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учреждение  детский  сад  №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41 Нижегородская  область,  Выксунский  район,  р.п.Виля,  ул.Демьяна  Бедного,  з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41 Нижегородская  область,  Выксунский  район,  р.п.Виля, ул.Чапаева, д.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7)6-61-2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рославцева Людмил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3 "Малы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90 г.Нижний Новгород, Ленинский район, ул.Херсонская, д.14, корп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5 г.Нижний Новгород, Ленинский район, пр-т Ленина, д.53, кв.17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1-24-00, 8(831)251-45-49, 89519107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спитателей, представивших полный набор документов к конкурсному отбору на получение денежного поощрения лучших воспитателей  муниципальных образовательных учреждений Нижегородской области, реализующих основную общеобразовательную программу дошкольного образования в рамках реализации приоритетного национального проекта "Образование"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/п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28"/>
        <w:gridCol w:w="1570"/>
        <w:gridCol w:w="1555"/>
        <w:gridCol w:w="2128"/>
        <w:gridCol w:w="1587"/>
        <w:gridCol w:w="2335"/>
        <w:gridCol w:w="2335"/>
        <w:gridCol w:w="1990"/>
      </w:tblGrid>
      <w:tr>
        <w:trPr>
          <w:trHeight w:val="1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(место работы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претендента в соответствии с регистрацией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информация                     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фанасьева Мария Фёд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п. Буревестни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город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612 Нижегородская область, Богородский район,с. п.Буревестник, ул.Центральная, д.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612 Нижегородская область, Богородский район, с.п.Буревестник, ул.Гагарина, д.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70)4-91-49, 89503631554 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шакова Мари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Родничок" с.Хохлома Ковернин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75 Нижегородская область, Ковернинский район, с.Хохлома, ул.Школьная, д.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75 Нижегородская область, Ковернинский район, с.Хохлома, ул.Школьная, д.14, кв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57)2-42-13, 8(83157)2-42-53, 89200378242 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ыстругина Елена Дмитри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Ильино -Заборский детский сад "Сказк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18 Нижегородская область, Семеновский район, с.Ильино-Заборское, ул.Ленина, д.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18 Нижегородская область, Семеновский район, с.Ильино-Заборское, ул.Сурикова, д.21, кв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2)3-33-55, 8(83162)3-34-71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зкова Ольга Пет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2 Нижегородская область, Сосновский район, с.Давыдково, ул.Восточная, д.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2 Нижегородская область, Сосновский район, с.Давыдково, ул.Луговая, д.10, кв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74)2-03-76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мбицкая Светлана Евген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Яковская средняя общеобразовательная школ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4 Нижегородская область, Сосновский район, с.Яковское, ул.Школьная, д.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4 Нижегородская область, Сосновский район, с.Яковское, ул.Восточная, д.3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4)38-1-02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гунова Ни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образовательное учреждение Ужовский детский са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инк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900 Нижегородская область, Починковский район, с.п.Ужовка, ул.Лесная, д.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900 Нижегородская область, Починковский район,с.п.Ужовка, ул.Лесная, д.19, кв.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7)31-5-23, 8(83197)3-11-80, 89506202318, pochinki@km.ru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ськина Светлана Геннад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Мотызлейский детский сад "Веселое гнездышко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8 Нижегородская область, Вознесенский район, с.Мотызлей, ул.Северная, д.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8 Нижегородская область, Вознесенский район, с.Мотызлей, ул.Новая, д.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8)7-12-9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а Татья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Ульяновская средняя общеобразовательная школа, дошкольные групп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коя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811 Нижегородская область, Лукояновский район, с.Ульяново, ул.Пролетарская, д.76"а"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800 Нижегородская область, г.Лукоянов, м-н 2, д.25, кв.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6)4-42-90, 8(83196)4-45-11, 89601642372,  Ulyanovoschool@yandex.ru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рсецкая Людмила Викторов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Починковский детский сад №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инк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10 Нижегородская область, Починковский район, с.Починки, пл.Ленина, д.7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10 Нижегородская область, Починковский район, с.Починки, ул.2 линия, д.2, кв.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7)2-23-80, pochinki@km.ru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тина Галина Константи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учреждение  детский  сад "Зернышко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91 Нижегородская область, Сосновский район, д.Макасово, ул.Гагарина, д.16-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 Нижегородская  область, Сосновский район, р.п.Сосновское, ул.Буденного, д.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4)2-11-77,  8920062385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шина Валентина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Наруксовский детский са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инк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21 Нижегородская область, Починковский район, с.Наруксово, переулок Школьный, д.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921 Нижегородская область, Починковский район, с.Наруксово, ул.Совхозная, д.2, кв.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7)4-11-54, 8(83197)4-13-39,  pochinki@km.ru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ниенко Светла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17 "Сказк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42 Нижегородская область, Вачский район, с.Арефино, ул.Первомайская, д.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42 Нижегородская область, Вачский район, д.Озябликово, ул.Центральная, д.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73)7-72-91,  8920018544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лова Елена Григорь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Тарасихинский детский сад "Рябинк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630 Нижегородская область, Семеновский район, п.станцииТарасиха, ул.Центральная, д.3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630 Нижегородская область, Семеновский район, п.станцииТарасиха, ул.Матросова, д.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2)3-18-99, 8(83162)3-18-12,  89027825615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ючкова Ольга Вячеслав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Большеболдинский детский сад "Сказк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шеболдин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40 Нижегородская область, Большеболдинский район, с.Большое Болдино, ул.Мира, д.6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40 Нижегородская область, Большеболдинский район, с.Большое Болдино, ул.Мира, д.13, кв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8)2-36-40, 8(83138)2-32-22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знецова Татья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емьянская средняя общеобразовательная школ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ын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267 Нижегородская область, Воротынский район, с.Семьяны, ул.Школьная, д.2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7 Нижегородская область, Воротынский район,  с.Семьяны, ул.Малова, д.30, кв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4)35-3-25,  8(83164)35-3-8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зьмичева Наталья Михай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34 п.Селекц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86 Нижегородская область, Кстовский район, п.Селекционной стан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86 Нижегородская область, Кстовский район, п.Селекционной станции, д.27, кв.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6-52-46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санкина Елена Фрол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Голяткинская средняя общеобразовательная школ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дат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55 Нижегородская область, Ардатовский район, с.Голяткино, ул.Школьная, д.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55 Нижегородская область, Ардатовский район, с.Голяткино, ул.Молодёжная, д.5, кв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9)5-71-23, 8908734376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шина Еле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льнеконстанти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307 Нижегородская область, Дальнеконстантиновский район, с.п.Дубрава, ул.Центральная, д.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307 Нижегородская область, Дальнеконстантиновский район,с.п.Дубрава, ул.Молодежная, д.11, кв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23099762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исеева Светла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п. Буревестни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город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612 Нижегородская область, Богородский район,с.п.Буревестник, ул.Центральная, д.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612 Нижегородская область, Богородский район,с.п.Буревестник, ул.Гагарина, д.7, кв.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70)4-91-49, 89200544819 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озова Наталья Леонид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3 "Колокольчик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вее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 Нижегородская область, Дивеевский район, с.Дивеево, ул.Мира, д.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 Нижегородская область, Дивеевский район, с.Дивеево, ул.Шалашкова, д.56, кв.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4)4-38-67,  8(83134)4-31-01, 89051916186, kolokolchik-div@yandex.ru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озова Ольг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шеболдин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40 Нижегородская область, Большеболдинский район, с.Большое Болдино, ул.Мира, д.6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40 Нижегородская область, Большеболдинский район, с.Большое Болдино, ул.Строителей, д.30, кв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8)2-36-40, 8(83138)2-22-0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яева  Анастасия  Леонид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Зернышко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91 Нижегородская область, Сосновский район, д.Макасово, ул.Гагарина, д.16-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0  Нижегородская  область, Сосновский район, р.п.Сосновское, ул.Ленина, д.60, кв.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74)2-11-77,  8(83174)2-14-05,  89159552473      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хомова Надежд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Яновский детский сад № 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522 Нижегородская область, Сергачский район, с.Яново, ул.Школьная, д.1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7522 Нижегородская область, Сергачский район, с.Яново, ул.Заречная, д.12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1)44-5-16, 8910880899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усакова Наталья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Алёнушка" п.Шеманиха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бак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725 Нижегородская область, Краснобаковский район, с.п.Шеманиха, ул.Вокзальная, д.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725 Нижегородская область, Краснобаковский район, с.п.Шеманиха, ул.Лесоартельная,  д.2, кв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6)2-51-92, 8920053583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жкова Елена Владим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 "Колокольчик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вее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 Нижегородская область, Дивеевский район, с.Дивеево, ул.Мира, д.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 Нижегородская область, Дивеевский район, с.Дивеево, ул.Российская, д.1, кв.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4)4-38-67, 8(83134)4-39-16, 89601770183, kolokolchik-div@yandex.ru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ябова Светлана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д. Шварих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город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15 Нижегородская область, Богородский район, д.Швариха, ул.Нагорная, д.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15 Нижегородская область, Богородский район, д.Швариха, ул.Молодёжная, д.11, кв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70)4-15-04, 8(83170)4-15-89,  8920018792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рова Анна Александ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Бебяевский детский сад№1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64 Нижегородская область, Арзамасский район, д.Бебяево, д.40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64 Нижегородская область, Арзамасский район, д.Бебяево, ул.Молодежная, д.34, кв.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5-52-93, 8904918000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оренко Людмил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 "Берёзк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-Мурашкин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363 Нижегородская область, Большемурашкинский район,с.п.Советский, д.4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363 Нижегородская область, Большемурашкинский район, с.п.Советский, д.21, кв.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7)5-74-47, 8(83167)5-74-51, 8950611777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еткова Ирина Тихо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Большесвечанский детский сад "Малыш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10 Нижегородская область, Шахунский район, д.Большая Свеча, ул.Центральная, д.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10 Нижегородская область, Шахунский район, д.Большая Свеча, ул.Юбилейная, д.1, кв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2)3-31-94, 8(83152)3-31-38, 89023009011, irina-tetera@yandex.ru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кушкина   Галина  Никола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Бебяевский детский сад№1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64 Нижегородская область, Арзамасский район, д.Бебяево, д.40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64 Нижегородская  область, Арзамасский  район, д.Бебяево, ул.Молодежная, д.33, кв.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5-52-93, 8(83147)5-53-11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рбанова Екатерина Иван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Ризоватовский детский са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инко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18 Нижегородская область, Починковский район, с.Ризоватово, ул.Молодежная, д.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18 Нижегородская область, Починковский район, с.Ризоватово, ул.Молодежная, д.31, кв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97)42-1-82, 89087399964, pochinki@km.ru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дакина Валентина Викто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 "Колокольчик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веевск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 Нижегородская область, Дивеевский район, с.Дивеево, ул.Мира, д.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 Нижегородская область, Дивеевский район, с.Дивеево, ул.Космонавтов, д.5, кв.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4)4-38-67, 8(83134)4-31-01, 9506050706, kolokolchik-div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6:00Z</dcterms:created>
  <dc:creator>grant</dc:creator>
  <dc:description/>
  <dc:language>en-US</dc:language>
  <cp:lastModifiedBy>diana</cp:lastModifiedBy>
  <dcterms:modified xsi:type="dcterms:W3CDTF">2009-07-15T08:16:00Z</dcterms:modified>
  <cp:revision>2</cp:revision>
  <dc:subject/>
  <dc:title/>
</cp:coreProperties>
</file>