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. № 01-3.1/500 от 22.05.2012</w:t>
      </w:r>
      <w:r>
        <w:rPr>
          <w:rFonts w:cs="Times New Roman CYR" w:ascii="Times New Roman CYR" w:hAnsi="Times New Roman CYR"/>
        </w:rPr>
        <w:tab/>
        <w:tab/>
        <w:tab/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Ректору ГОУ ДПО </w:t>
      </w:r>
    </w:p>
    <w:p>
      <w:pPr>
        <w:pStyle w:val="Normal"/>
        <w:autoSpaceDE w:val="false"/>
        <w:spacing w:lineRule="exact" w:line="240"/>
        <w:ind w:left="60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ижегородский институт </w:t>
      </w:r>
    </w:p>
    <w:p>
      <w:pPr>
        <w:pStyle w:val="Normal"/>
        <w:autoSpaceDE w:val="false"/>
        <w:spacing w:lineRule="exact" w:line="240"/>
        <w:ind w:left="609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ития образования                          </w:t>
      </w:r>
    </w:p>
    <w:p>
      <w:pPr>
        <w:pStyle w:val="Normal"/>
        <w:autoSpaceDE w:val="false"/>
        <w:spacing w:lineRule="exact" w:line="240"/>
        <w:ind w:left="60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мину Н.Ю.</w:t>
      </w:r>
    </w:p>
    <w:p>
      <w:pPr>
        <w:pStyle w:val="Normal"/>
        <w:autoSpaceDE w:val="false"/>
        <w:ind w:left="609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iCs/>
          <w:sz w:val="30"/>
          <w:szCs w:val="30"/>
        </w:rPr>
        <w:t>Уважаемый Николай Юрьевич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iCs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Позвольте выразить Вам признательность за участие представителя Нижегородского ИРО в практической конференции </w:t>
      </w:r>
      <w:r>
        <w:rPr>
          <w:rStyle w:val="FontStyle12"/>
          <w:sz w:val="30"/>
          <w:szCs w:val="30"/>
        </w:rPr>
        <w:t>«Методы и подходы к организации исследовательской деятельности учащихся»</w:t>
      </w:r>
      <w:r>
        <w:rPr>
          <w:sz w:val="30"/>
          <w:szCs w:val="30"/>
        </w:rPr>
        <w:t>, состоявшейся 3-4 мая 2012 года в Минском областном институте развития образо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летенева Оксана Валериевна, кандидат социологических наук, выступила с докладом на пленарном заседании, приняла активное участие в работе секции и круглого стола по итогам работы конференции. Представленные материалы по проблемам организации непрерывного образования педагогов, подготовки учителя к внедрению проектного обучения в образовательный процесс, диагностики затруднений педагогов на основе моделирования требований к педагогу, вызвали интерес участников конференции, сотрудников институт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встречи с руководством Минского областного ИРО Оксана Валериевна поделилась опытом работы лаборатории проблемно-дифференцированного обучения. Особый интерес вызвала деятельность вашего института в области организации дистанционного обучения педагогов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целью дальнейшего развития сотрудничества между нашими образовательными учреждениями, обмена опытом по актуальным направлениям образования взрослых просим Вас рассмотреть возможность краткосрочного визита группы представителей Минского областного ИРО в Нижний Новгород во второй половине 2012 года.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наилучшими пожеланиям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тор института</w:t>
        <w:tab/>
        <w:tab/>
        <w:tab/>
      </w:r>
      <w:r>
        <w:rPr>
          <w:b/>
          <w:i/>
          <w:sz w:val="28"/>
          <w:szCs w:val="28"/>
        </w:rPr>
        <w:t>(подпись)</w:t>
        <w:tab/>
      </w:r>
      <w:r>
        <w:rPr>
          <w:sz w:val="28"/>
          <w:szCs w:val="28"/>
        </w:rPr>
        <w:tab/>
        <w:tab/>
        <w:tab/>
        <w:t>С.В.Ситн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01-3  Калистратова 216 95 75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еи 21.05.2012 письмо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8:00Z</dcterms:created>
  <dc:creator>in_coop</dc:creator>
  <dc:description/>
  <cp:keywords/>
  <dc:language>en-US</dc:language>
  <cp:lastModifiedBy>in_coop</cp:lastModifiedBy>
  <cp:lastPrinted>2012-05-21T15:59:00Z</cp:lastPrinted>
  <dcterms:modified xsi:type="dcterms:W3CDTF">2012-05-22T07:39:00Z</dcterms:modified>
  <cp:revision>7</cp:revision>
  <dc:subject/>
  <dc:title>Ректору «Нижегородского института развития образования (ГОУ ДПО НИРО)                         </dc:title>
</cp:coreProperties>
</file>