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став Федеральной инновационной площад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оектно-сетевого института инновационного образования» входят следующие образовательные учреждения Нижегородской област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497" w:hRule="atLeast"/>
        </w:trPr>
        <w:tc>
          <w:tcPr>
            <w:tcW w:w="6804" w:type="dxa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бюджетное образовательное учреждение лицей № 87 им. Л.И. Новиковой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ёва Светлана Викто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образовательное учреждение «Лицей №15 имени академика Юлия Борисовича Харитон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а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Валентина Ильинич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е бюджетное образовательное учреждение лицей-интернат «Центр одаренных детей»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прак Игорь Аркадьевич</w:t>
            </w:r>
          </w:p>
        </w:tc>
      </w:tr>
      <w:tr>
        <w:trPr>
          <w:trHeight w:val="473" w:hRule="atLeast"/>
        </w:trPr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бюджетное образовательное учреждение Лицей № 21 г. Дзержинска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ина Наталия Никола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бюджетное образовательное учреждение лицей № 28 имени академика Б.А. Королева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илова Ольга Александ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ое бюджетное образовательное учреждение Лицей №165 им. 65-летия «ГАЗ» г. Нижнего Новгород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инова Наталья Владими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бюджетное образовательное учреждение лицей № 8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Ирина Никола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ое бюджетное образовательное учреждение лицей № 38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ерова Ирина Дмитри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ниципальное бюджетное образовательное учреждение Гимназия № 14 г. Выксы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пова Светлана Серге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униципальное бюджетное образовательное учреждение гимназия №17 г. Нижнего Новгород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ина Татьяна Михайл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ниципальное бюджетное образовательное учреждение Гимназия №50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алычев Рашид Халимо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ниципальное бюджетное образовательное учреждение «Гимназия № 38» г. Дзержинска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ачев Александр Василье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ниципальное бюджетное образовательное учреждение гимназия №13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щенко Наталья Анатоль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ниципальное бюджетное образовательное учреждение гимназия имени А.С. Пушкина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мыкова Татьяна Владими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униципальное бюджетное образовательное учреждение средняя общеобразовательная школа № 85 с углубленным изучением отдельных предметов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Татьяна Викто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Муниципальное бюджетное образовательное учреждение средняя общеобразовательная школа № 8 с углубленным изучением отдельных предметов г. Кстово Нижегородской област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шкова Светлана Никола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Муниципальное бюджетное образовательное учреждение средняя общеобразовательная школа № 91 с углубленным изучением отдельных предметов г. Нижнего Новгород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 Игорь Михайло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униципальное бюджетное образовательное учреждение средняя общеобразовательная школа № 44 с углубленным изучением отдельных предметов г. Нижнего Нов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Елена Евгеньевна</w:t>
            </w:r>
          </w:p>
        </w:tc>
      </w:tr>
    </w:tbl>
    <w:p>
      <w:pPr>
        <w:sectPr>
          <w:type w:val="nextPage"/>
          <w:pgSz w:w="11906" w:h="16838"/>
          <w:pgMar w:left="180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Муниципальное автономное общеобразовательное учреждение средняя общеобразовательная школа №187 с углубленным изучением отдельных предметов г. Нижнего Новгород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нин Валерий Анатолье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униципальное бюджетное образовательное учреждение «Средняя общеобразовательная школа № 22 с углубленным изучением отдельных предметов» г. Дзержинска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жнева Зинаида Алексе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униципальное бюджетное образовательное учреждение Пильнинская средняя общеобразовательная школа №2 им. А.С. Пушкина Пильнинского района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черова Маргарита Василь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ниципальное бюджетное образовательное учреждение средняя общеобразовательная школа № 10 г. Павлово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чкова Любовь Александро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униципальное бюджетное образовательное учреждение средняя общеобразовательная школа № 5 г. Лысково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лаев Геннадий Иванович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униципальное бюджетное образовательное учреждение средняя общеобразовательная школа № 8 г. Выксы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Людмила Василь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униципальное бюджетное образовательное учреждение средняя общеобразовательная школа № 3 г. Кулебаки Нижегоро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ченко Нина Никола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Муниципальное бюджетное образовательное учреждение Кисловская средняя общеобразовательная школа Лысковского района Нижегородской област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шина Светлана Сергеев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униципальное образовательное учреждение Большемакателемская средняя общеобразовательная школа Первомайского района Нижегородской област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Любовь Михайловн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9:00Z</dcterms:created>
  <dc:creator>Галина Александровна</dc:creator>
  <dc:description/>
  <cp:keywords/>
  <dc:language>en-US</dc:language>
  <cp:lastModifiedBy>Admin</cp:lastModifiedBy>
  <cp:lastPrinted>2012-05-22T09:59:00Z</cp:lastPrinted>
  <dcterms:modified xsi:type="dcterms:W3CDTF">2012-05-30T10:44:00Z</dcterms:modified>
  <cp:revision>3</cp:revision>
  <dc:subject/>
  <dc:title/>
</cp:coreProperties>
</file>