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Ы</w:t>
      </w:r>
    </w:p>
    <w:p>
      <w:pPr>
        <w:pStyle w:val="1"/>
        <w:ind w:left="4860" w:hanging="0"/>
        <w:jc w:val="center"/>
        <w:rPr/>
      </w:pPr>
      <w:r>
        <w:rPr>
          <w:bCs/>
          <w:sz w:val="28"/>
          <w:szCs w:val="28"/>
        </w:rPr>
        <w:t>приказом министерства образования</w:t>
      </w:r>
    </w:p>
    <w:p>
      <w:pPr>
        <w:pStyle w:val="1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ижегородской области</w:t>
      </w:r>
    </w:p>
    <w:p>
      <w:pPr>
        <w:pStyle w:val="1"/>
        <w:ind w:left="4860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т 31.03.2008 №  2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и максимальные баллы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олучение денежного поощрения лучшими педагогами дополнительного образования и тренерами-преподавателями, реализующими </w:t>
      </w:r>
      <w:r>
        <w:rPr>
          <w:b/>
          <w:bCs/>
          <w:sz w:val="28"/>
          <w:szCs w:val="28"/>
        </w:rPr>
        <w:t>дополнительные образовательные программы в государственных, муниципальных образовательных учреждениях Нижегородской области, находящихся в ведении органов управления образованием, органов</w:t>
      </w:r>
      <w:r>
        <w:rPr>
          <w:b/>
          <w:bCs/>
          <w:sz w:val="28"/>
        </w:rPr>
        <w:t xml:space="preserve"> по делам молодеж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510"/>
        <w:gridCol w:w="5487"/>
        <w:gridCol w:w="1440"/>
      </w:tblGrid>
      <w:tr>
        <w:trPr>
          <w:trHeight w:val="84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тбора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балл по критерию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намика достижений обучающихся по реализуемой дополнительной образовательной программ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последние три года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, освоивших дополнительную образовательную программу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rPr/>
            </w:pPr>
            <w:r>
              <w:rPr>
                <w:sz w:val="28"/>
                <w:szCs w:val="28"/>
              </w:rPr>
              <w:t>доля обучающихся – победителей и призе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х, региональных, всероссийских и международных конкурсов, фестивалей, смотров, соревнований и т.д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тивные результаты деятельности педагога дополнительного образования, тренера-преподавателя в образовательной и воспитательной деятельности с обучающимися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я сохранности контингента обучающихся в объединении за последние три год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бучающихся – победителей региональных и всероссийских мероприятий, получивших гранты в рамках реализации приоритетного национального проекта "Образование" в ч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и талантливой молодежи (да/н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е использование современных образовательных программ и технологий в образовательной и воспитательной деятельности с обучающимися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педагога в опытно-экспериментальной работ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сертифицированной или авторской дополнительной образовательной программы со сроком реализации до 3 лет и более (да/нет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современных компьютерных технологий в реализации дополнительной образовательной программы педагога дополнительного образования (да/н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общение и распространение собственного инновационного педагогического опыта на муниципальном и (или) региональном уровн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и распространение опыта педагога дополнительного образования в рамках профессионального сообщества за последние три год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убликаций, иллюстрирующих инновационный педагогический опыт за последние три года (да/нет)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 xml:space="preserve">наличие методических пособий и материалов для обучающихся, разработанных педагогом дополнительного образования, тренером-преподавателем, в соответствии с реализуемой программой (да/нет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и профессиональная переподготовка, обучение в аспирантуре, наличие ученой степени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rPr/>
            </w:pPr>
            <w:r>
              <w:rPr>
                <w:sz w:val="28"/>
                <w:szCs w:val="28"/>
              </w:rPr>
              <w:t xml:space="preserve">наличие документа о повышении квалификации за последние 5 лет (да/нет)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rPr/>
            </w:pPr>
            <w:r>
              <w:rPr>
                <w:sz w:val="28"/>
                <w:szCs w:val="28"/>
              </w:rPr>
              <w:t xml:space="preserve">наличие программ профессионального саморазвития (да/нет)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4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государственных и отраслевых наград (да/нет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униципальных, региональных и федеральных профессиональных конкурсах за последние три года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конкурсах, смотрах профессионального мастерст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Îáû÷íûé1"/>
    <w:basedOn w:val="Normal"/>
    <w:qFormat/>
    <w:pPr>
      <w:overflowPunct w:val="false"/>
      <w:autoSpaceDE w:val="false"/>
      <w:ind w:left="5103" w:hanging="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2:16:00Z</dcterms:created>
  <dc:creator>1</dc:creator>
  <dc:description/>
  <cp:keywords/>
  <dc:language>en-US</dc:language>
  <cp:lastModifiedBy>InnaLP</cp:lastModifiedBy>
  <cp:lastPrinted>2008-04-14T12:11:00Z</cp:lastPrinted>
  <dcterms:modified xsi:type="dcterms:W3CDTF">2012-06-18T12:43:00Z</dcterms:modified>
  <cp:revision>13</cp:revision>
  <dc:subject/>
  <dc:title>ПРИЛОЖЕНИЕ №_______</dc:title>
</cp:coreProperties>
</file>