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информационные ресурсы для аспирантов  ГБОУ ДПО НИРО</w:t>
      </w:r>
    </w:p>
    <w:p>
      <w:pPr>
        <w:pStyle w:val="Normal"/>
        <w:ind w:left="-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36"/>
        <w:gridCol w:w="3528"/>
        <w:gridCol w:w="1723"/>
        <w:gridCol w:w="10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нформационный ресур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работки в электронной фор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-правовая система «Консультант Плюс»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consultant.ru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 акты РФ, основные международные правовые акты, комментарии и разъяснения к ним; схемы корреспондентских счетов, формы документов, аналитические обзоры, информация справочного характ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textAlignment w:val="top"/>
              <w:rPr/>
            </w:pPr>
            <w:r>
              <w:rPr>
                <w:color w:val="424242"/>
              </w:rPr>
              <w:t>28 000 учебно-методических материалов, разработанных и накопленных в системе федеральных образовательных порталов, а также изданных в университетах, вузах и школах России, в том числе по гуманитарному и социальному образованию, образованию в области экономики и управления и т.д.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Высшей аттестационной комисси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a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top"/>
              <w:rPr/>
            </w:pPr>
            <w:r>
              <w:rPr>
                <w:color w:val="424242"/>
              </w:rPr>
              <w:t>Нормативно-правовые акты. Перечень ведущих периодических изд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аспирантам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nan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top"/>
              <w:rPr/>
            </w:pPr>
            <w:r>
              <w:rPr>
                <w:color w:val="424242"/>
              </w:rPr>
              <w:t>Пособия и учебники для аспирантов. Рекомендации по написанию и оформлению диссертации. Нормативно-правовые ак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системы «Университетская библиотека онлайн»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www.biblioclub.ru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top"/>
              <w:rPr/>
            </w:pPr>
            <w:r>
              <w:rPr>
                <w:color w:val="424242"/>
              </w:rPr>
              <w:t>Библиотека специализируется на учебных материалах для вузов и полностью соответствует требованиям разрабатываемых федеральных государственных образовательных стандартов (ФГОС ВПО)к библиотекам по части формирования фондов основной и дополнительной литературы. Общий объем каталога более 20743 произве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нная библиотека образовательных ресурсов ГБОУ ДПО НИРО на платформе </w:t>
            </w:r>
            <w:r>
              <w:rPr>
                <w:lang w:val="en-US"/>
              </w:rPr>
              <w:t>Fronte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424242"/>
              </w:rPr>
              <w:t>Электронная учебно-методическая документация в помощь аспиранту, научные труды руководителей аспирантуры по всем специальност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й доступ возможен с компьютеров библиотеки институт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ы учебно-методической документации на странице «Аспиранту» сайта ГБОУ ДПО НИРО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sites.google.com/site/aspiranturaniro/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Нормативное обеспечение ос</w:t>
              <w:softHyphen/>
              <w:t>новной профессиональной обра</w:t>
              <w:softHyphen/>
              <w:t>зовательной программы после</w:t>
              <w:softHyphen/>
              <w:t xml:space="preserve">вузовского профессионального образования </w:t>
            </w:r>
            <w:r>
              <w:rPr>
                <w:color w:val="000000"/>
              </w:rPr>
              <w:t>по специальности 13.00.08 – теория и методика профессио</w:t>
              <w:softHyphen/>
              <w:t>нального образования (педаго</w:t>
              <w:softHyphen/>
              <w:t>гические науки) разработана на основе официальных нормативных докумен</w:t>
              <w:softHyphen/>
              <w:t>т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порта специальностей аспирантуры. Научные школы ГБОУ ДПО НИРО.</w:t>
            </w:r>
          </w:p>
          <w:p>
            <w:pPr>
              <w:pStyle w:val="Normal"/>
              <w:spacing w:before="75" w:after="75"/>
              <w:rPr>
                <w:rFonts w:ascii="Arial" w:hAnsi="Arial" w:cs="Arial"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ресурс «Электронная база данных психолого-педагогической литературыбиблиотеки ГБОУ ДПО НИРО» на  платформе АИБ</w:t>
            </w:r>
            <w:r>
              <w:rPr>
                <w:lang w:val="en-US"/>
              </w:rPr>
              <w:t>C</w:t>
            </w:r>
            <w:r>
              <w:rPr/>
              <w:t xml:space="preserve"> MARK SQ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Представлен электронный каталог библиотеки ГБОУ ДПО НИРО, включающий труды руководителей аспирантуры и другие материалы по специальностям аспиран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доступ возможен с компьютеров библиотеки институ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ресурс «В помощь аспиранту» на странице сайта ГБОУ ДПО НИРО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niro.nnov.ru/?id=89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ставлена литература в помощь аспиранту из фонда библиотеки ГБОУ ДПО НИРО, рекомендации по оформлению списка использованной литературы к научной работе, БД авторефератов по специальностям аспиран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екстовая база данных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Direct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elsevierscience.ru/products/science-direct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Direct</w:t>
            </w:r>
            <w:r>
              <w:rPr/>
              <w:t xml:space="preserve"> обеспечивает всесторонний охват литературы из всех областей науки, предоставляя доступ к более чем 2500 наименований журналов и более 11000 книг из коллекции издательства «Эльзевир», а также огромному числу журналов, опубликованных престижными научными сообществами. Помимо этого, с помощью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Direct</w:t>
            </w:r>
            <w:r>
              <w:rPr/>
              <w:t xml:space="preserve"> можно перейти по ссылкам к содержанию работ в области науки и медицины, опубликованных более 1000 других издатель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электронная библиотека 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учные журналы в открытом доступе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fre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cc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учная электронная библиотека eLIBRARY.RU предоставляет в открытом доступе библиографические описания и аннотации более 14 миллионов научных статей. Для доступа к аннотациям не требуется подписка или регистрация пользователей (исключение составляют только реферативные журналы, где аннотации являются по сути лицензионным материалом). Кроме того, более 1300 российских научных журналов размещают в открытом доступ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BOOK.RU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ok.ru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ЭБС включает в себя 1495 названий электронных  книг по всем отраслям знаний следующих издательств: «Кнорус», «Проспект», Волтерс Клювер», Юнити-Дана», «Машиностроение», «Дашков». Чтение электронной версии книг доступно в постраничном режиме, а при необходимости возможно копирование и распечат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С РОССИЯ (Университетская информационная система РОССИЯ)</w:t>
            </w:r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uisrussia.msu.ru/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коллекция ресурсов для гуманитарных исследований УИС РОССИЯ (Университетская информационная система РОССИЯ) создана и целенаправленно развивается при поддержке Научно-исследовательского вычислительного центра МГУ как тематическая электронная библиотека и база для исследований  и учебных курсов в области экономики, управления, социологии, лингвистики, философии, международных отношений и других гуманитарных наук. В текущей версии УИС РОССИИ включает 60 коллекций, общий объем ресурса – около 3 млн. документов и свыше 450 000 статистических таблиц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ллекция медиа-ресурсов ГБОУ ДПО НИР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электронные учебно-методические издания в количестве 860 экз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й доступ возможен с компьютеров библиотеки институт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i</w:t>
            </w:r>
            <w:r>
              <w:rPr/>
              <w:t xml:space="preserve"> </w:t>
            </w:r>
            <w:r>
              <w:rPr>
                <w:lang w:val="en-US"/>
              </w:rPr>
              <w:t>Verse</w:t>
            </w:r>
            <w:r>
              <w:rPr/>
              <w:t xml:space="preserve">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диная реферативная база данных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scopus.com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ая в мире реферативная база данных научных изданий и издательств. Ежедневно обновляемая база данных Scopus включает записи вплоть до 1 тома, первого выпуска журналов ведущих научных издательств. Она обеспечивает непревзойденную поддержку в поиске научных публикации и предлагает ссылки на все вышедшие рефераты из обширного объема доступных ста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едагогическая библиотека Алтайской государственной педагогической академии    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library.uni-altai.ru/el.phtml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 Научной библиотеки АлтГПА отражает новые поступления изданий с 1991 года: монографии, учебники и учебные пособия, справочники, энциклопедии, диссертации, авторефераты диссертаций, сборники научных трудов, материалы конференций, нормативно-технические документы, художественную литературу. С 1996 года электронный каталог отражает периодические издания. С 2000 года - аналитическое описание статей из журналов и газет по профилю (психолого-педагогический) университета. Электронный каталог отражает все вновь поступающие издания, а также постоянно пополняется информацией об изданиях, содержащихся в фонд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научная педагогическая библиотека им. К.Д. Ушинского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npbu.ru/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00" w:right="200" w:firstLine="200"/>
              <w:rPr/>
            </w:pPr>
            <w:r>
              <w:rPr>
                <w:color w:val="000000"/>
              </w:rPr>
              <w:t>С 1994 года Библиотека начала создавать электронную базу данных (БД) по педагогике и образованию. На 1 августа 2002 г. БД насчитывает более 160 тыс. записей и включает описания отечественных и иностранных изданий: монографий, сборников трудов институтов, материалов конференций, авторефератов диссертаций, учебных и методических пособий, статей из российской и зарубежной периодики с аннотациями, других материалов по всем направлениям педагогической науки и практи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ряду с другими крупными библиотеками НПБ им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.Д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шинского входит в Ассоциацию пользователей CDS/ISIS (ныне ЭБНИТ), участвует в осуществлении программы «Создание общероссийской информационно-библиотечной компьютерной сети» (ЛИБН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талог Российской государственной библиотеки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hyperlink r:id="rId18">
              <w:r>
                <w:rPr>
                  <w:rStyle w:val="InternetLink"/>
                </w:rPr>
                <w:t>http://aleph.rsl.ru/F/-?func=file&amp;file_name=find-a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200" w:right="200" w:firstLine="200"/>
              <w:rPr>
                <w:color w:val="000000"/>
              </w:rPr>
            </w:pPr>
            <w:r>
              <w:rPr/>
              <w:t xml:space="preserve">Включает несколько баз данных, выделенных по хронологии выхода в свет, языку и видам изданий. Совокупный объем в настоящее время превышает 2 миллиона 310 тысяч записей. Предоставляется возможность проведения поиска по "Объединенному каталогу", включающему содержание всех баз РГБ или отдельным базам данных. </w:t>
              <w:br/>
              <w:t>Используемое программное обеспечение (ALEPH компании Ex Libris) дает возможность выбора одного из четырех вариантов составления запроса: "Простой поиск", "По сочетанию полей", "По нескольким БД", "Сложный поиск", "Команды".. Модуль выдачи результатов позволяет отмечать релевантные записи, добавлять их в подборку, производить ранжирование и сохранять в виде текстового файла или отправлять по электронной почте по указанному адрес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талог научной библиотеки им. М.В. Ломоносова в открытом доступ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hyperlink r:id="rId19">
              <w:r>
                <w:rPr>
                  <w:rStyle w:val="InternetLink"/>
                </w:rPr>
                <w:t>http://nbmgu.ru/catalogs/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/>
              <w:t>Проект реализуется Научной библиотекой МГУ и компанией «Библиотечные Компьютерные Системы». Представляет собой типичную мета-поисковую систему, способную рассылать запрос в библиотечные каталоги, поддерживающие протокол Z39.50. В числе библиотек, вошедших в проект с российской стороны: РГБ, ГПНТБ, БЕН, ЦНХСБ, ИНИОН и ряд других библиотек меньшего масштаба. Система имеет формы «Простого» и «Расширенного поиска». Работает быстро. Технически устойчива.</w:t>
            </w:r>
          </w:p>
          <w:p>
            <w:pPr>
              <w:pStyle w:val="Normal"/>
              <w:spacing w:before="0" w:after="80"/>
              <w:ind w:left="200" w:right="200" w:first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талог научной библиотеки МГУ в открытом доступе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hyperlink r:id="rId20">
              <w:r>
                <w:rPr>
                  <w:rStyle w:val="InternetLink"/>
                </w:rPr>
                <w:t>http://nbmgu.ru/catalogs/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дин из старейших российских библиотечных каталогов в Интернет. В настоящее время отражает отечественные и иностранные книги, а также защищенные в МГУ диссертации. Хронологический охват - с 1990 года по настоящее время. Допускается поиск по всем значимым параметрам с возможностью сочетания данных из разных полей. Наиболее предпочтительным является обращение к "Расширенному поиску. Существует возможность просмотра записей в виде каталожной карточки или в формате USMARC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Каталог Национальной библиотеки Республики Карелия</w:t>
              </w:r>
            </w:hyperlink>
            <w:r>
              <w:rPr>
                <w:b w:val="false"/>
                <w:sz w:val="24"/>
                <w:szCs w:val="24"/>
              </w:rPr>
              <w:t xml:space="preserve"> в открытом доступе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library.karelia.ru/ecatalog.html</w:t>
              </w:r>
            </w:hyperlink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/>
              <w:t>Один из наиболее внушительных каталогов среди региональных библиотек России. Отражает в совокупности около 300 тысяч документов. Особенностью каталога является то, что среди этих записей большую часть составляют статьи из отечественных журналов с 1993 года. В каталоге выделены несколько баз данных, в зависимости даты издания документов. Интерфейс требует некоторого предварительного изучения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Каталог Нижегородской областной универсальной научной библиотеки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19"/>
                  <w:szCs w:val="19"/>
                </w:rPr>
                <w:t>http://www.nounb.sci-nnov.ru/</w:t>
              </w:r>
            </w:hyperlink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талог Нижегородской ОУНБ является одним из первых российских каталогов литературы универсального характера, доступным по Интернет. На сегодняшний доступ к каталогу предоставляется через шлюз Z39.50 Нижегородской корпоративной библиотечной сети. Через данный шлюз доступны также каталоги библиотек Нижегородского лингвистического университета, Нижегородского государственного университета, Нижегородской медицинской академии, Нижегородского архитектурно-строительного университета и Нижегородской областной научной медицинской библиотеки. Каталог областной универсальной научной библиотеки включает более 50 тысяч описаний книг, поступивших в библиотеку с 1992 года. Предлагается поиск по автору, заглавию, году издания (дата), издательству, месту издания и рубрикам с возможностью сочетания по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 без логина и пароля с любого компьютера ГБОУ ДПО НИРО, в том числе, индивидуаль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.ru/" TargetMode="External"/><Relationship Id="rId3" Type="http://schemas.openxmlformats.org/officeDocument/2006/relationships/hyperlink" Target="http://window.edu.ru/library" TargetMode="External"/><Relationship Id="rId4" Type="http://schemas.openxmlformats.org/officeDocument/2006/relationships/hyperlink" Target="http://window.edu.ru/ window/library" TargetMode="External"/><Relationship Id="rId5" Type="http://schemas.openxmlformats.org/officeDocument/2006/relationships/hyperlink" Target="http://vak.ed.gov.ru/" TargetMode="External"/><Relationship Id="rId6" Type="http://schemas.openxmlformats.org/officeDocument/2006/relationships/hyperlink" Target="http://dis.finansy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sites.google.com/site/aspiranturaniro/" TargetMode="External"/><Relationship Id="rId9" Type="http://schemas.openxmlformats.org/officeDocument/2006/relationships/hyperlink" Target="http://www.niro.nnov.ru/?id=897" TargetMode="External"/><Relationship Id="rId10" Type="http://schemas.openxmlformats.org/officeDocument/2006/relationships/hyperlink" Target="http://www.elsevierscience.ru/products/science-direct" TargetMode="External"/><Relationship Id="rId11" Type="http://schemas.openxmlformats.org/officeDocument/2006/relationships/hyperlink" Target="http://elibrary.ru/project_free_access.asp" TargetMode="External"/><Relationship Id="rId12" Type="http://schemas.openxmlformats.org/officeDocument/2006/relationships/hyperlink" Target="http://www.book.ru/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library.uni-altai.ru/el.phtml" TargetMode="External"/><Relationship Id="rId16" Type="http://schemas.openxmlformats.org/officeDocument/2006/relationships/hyperlink" Target="http://www.gnpbu.ru/" TargetMode="External"/><Relationship Id="rId17" Type="http://schemas.openxmlformats.org/officeDocument/2006/relationships/hyperlink" Target="http://www.vadimstepanov.ru/library/ru_catal.htm   " TargetMode="External"/><Relationship Id="rId18" Type="http://schemas.openxmlformats.org/officeDocument/2006/relationships/hyperlink" Target="http://aleph.rsl.ru/F/-?func=file&amp;file_name=find-a" TargetMode="External"/><Relationship Id="rId19" Type="http://schemas.openxmlformats.org/officeDocument/2006/relationships/hyperlink" Target="http://nbmgu.ru/catalogs/" TargetMode="External"/><Relationship Id="rId20" Type="http://schemas.openxmlformats.org/officeDocument/2006/relationships/hyperlink" Target="http://nbmgu.ru/catalogs/" TargetMode="External"/><Relationship Id="rId21" Type="http://schemas.openxmlformats.org/officeDocument/2006/relationships/hyperlink" Target="http://nbrk.foliant.ru/catalog/nlibr" TargetMode="External"/><Relationship Id="rId22" Type="http://schemas.openxmlformats.org/officeDocument/2006/relationships/hyperlink" Target="http://library.karelia.ru/ecatalog.html" TargetMode="External"/><Relationship Id="rId23" Type="http://schemas.openxmlformats.org/officeDocument/2006/relationships/hyperlink" Target="http://www.bezdelnikov.net/catalog/goto.php?site=150647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7:00Z</dcterms:created>
  <dc:creator>shahelen</dc:creator>
  <dc:description/>
  <cp:keywords/>
  <dc:language>en-US</dc:language>
  <cp:lastModifiedBy>Илья Борисович Халтурин</cp:lastModifiedBy>
  <dcterms:modified xsi:type="dcterms:W3CDTF">2018-05-14T12:07:00Z</dcterms:modified>
  <cp:revision>2</cp:revision>
  <dc:subject/>
  <dc:title/>
</cp:coreProperties>
</file>