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ыжова Елена Владимиро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№ 48         606084 Володарский р-н           сп Новосмолинский         ул. Танковая дом 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русского языка и литературы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 год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птимальные методы и формы проведения уроков моделирующего типа при изучении литературы в выпускном классе ( на примере изучения творчества В.В.Маяковского в 11 классе)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менения в контексте современной концепции модернизации школы, личностно-ориентированного обуче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ьзование образовательных технологий, организации учебного процесса на уроках литературы: постановка и решение проблемы соотношения слоев исторического процесса, их отношение к доминирующему первопринципу, соотношение  последних в ближайших культурах. (Урок,  развивающий творческое мышление, - «Урок-метафора».)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иболее эффективными методами проведения уроков литературы в 11 классе  являются эвристический, модельно-эвристический  и модельный метод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И в том, и в другом случае присвоение учащимся новой информации осуществляется через конкретные действия по ее присво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труктура уроков данных моделей должна быть достаточно гибкой. Тип урока задается не количественным, а содержательным параметром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то уроки параллельной (сложной, нелинейной) структуры. На таких уроках, как правило, применяются групповые формы  организации учебной деятельности, появляется возможность эффективно работать в условиях глубокой дифференциации обучения в рамках одного учебного коллектив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аконец, уроки нелинейной структуры имеет смысл использовать не поодиночке, а сериями, что отражается в системе группировки уроков на основании отбора содержани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6"/>
                <w:szCs w:val="16"/>
              </w:rPr>
              <w:t>Разработки уроков по теме составлены в виде технологических карт и схем, это позволяет неоднократно использовать их в работе, вносить изменения, учитывая подбор класса, в отдельные (например, задания для индивидуальной работы) аспекты, не нарушая целостности системы, и облегчить подготовку к урокам не только учеников (при минимуме домашней подготовки), но и учителя, поскольку его функция в данной системе – направляющая, организующая и корректирующа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роведения урока моделирующего типа налицо решение многих проблем и задач, как общеучебных, воспитывающих, так и развивающих.    </w:t>
            </w:r>
          </w:p>
          <w:p>
            <w:pPr>
              <w:pStyle w:val="Normal"/>
              <w:ind w:lef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Семинар-практикум решает и проблему движения учащегося из одного уровня познавательных умений в другой, более высокий.</w:t>
            </w:r>
          </w:p>
          <w:p>
            <w:pPr>
              <w:pStyle w:val="Normal"/>
              <w:ind w:lef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Урок подобного типа позволяет отработать и навык подбора эпиграфа к высказыванию, проблеме частного или общего характера.</w:t>
            </w:r>
          </w:p>
          <w:p>
            <w:pPr>
              <w:pStyle w:val="Normal"/>
              <w:ind w:lef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При подготовке к освещению вопроса учащиеся готовили ОСК, что позволяет развивать умение выделять главное, определять ключевые понятия, устанавливать взаимосвязь между ними внутри одной темы. При подобном подходе деятельность учащегося приобретает аналитический характер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Защита квалификационной работы, выступление на семинарах, педсоветах, заседаниях ШМО.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проведения урока моделирующего типа налицо решение многих проблем и задач, как общеучебных, воспитывающих, так и развивающих.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Семинар-практикум решает и проблему движения учащегося из одного уровня познавательных умений в другой, более высок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Данная форма урока позволяет систематизировать повторение русской классической литературы Х1Х века. Производится отбор материала для его использования в том или ином типе сочинения: по теме, сформулированной в виде вопроса, цитаты, сочинения проблемного и сопоставительного характера. Сформированные образы – представления конкретного и обобщенного типа закрепляются при сопоставлении текстов, как данного времени, так и в исторической интроспекции, вариантах интерпретации типа культуры художника в художественной культуре разных эпох.  Помимо этого укрупняется центральный объект изучения, поэт В.В.Маяковский, закрепляется в памяти с помощью уже сформированных образов на базе интеллектуального, эмоционального, зрительного план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опоставляя отдельные аспекты творчества В.Маяковского, учащиеся обнаружили сходство гуманистических идей с идеями раннего Микеланджело, Державина; отметили прозаизацию и публицистичность, сравнивая с Некрасовым; мотив одиночества, космичность лирики и особенности романтического конфликта , которые характеризуют творчество Лермонтова; новое наполнение отдельных образов А.С.Пушкина («Стихи-солдаты»). Кроме этого, провели параллель с творчеством И.С.Тургенева, отмечая сходство в нигилизме героев Тургенева и Маяковского; сопоставляя с творчеством Ф.М.Достоевского, выделили богоборчество, безмерность нравственных требований, вселенский масштаб чувств, глобальные проблемы мироустройства, решение вопросов бытия в творчестве В.Маяковского. Также увидели утопичность идей (Н.Г.Чернышевский), своеобразие позиции автора (А.П.Чехов) в лирике В.Маяковского, пунктирно обозначили развитие традиций В.Маяковского в поэзии ХХ века (Б.Слуцкий,А. Вознесенский)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Учащиеся сравнили взгляд критиков и литературоведов на творчество В.Маяковского, их оценку (М.Цветаева, Б.Пастернак, В.Шкловский, Ю.Карабчиевский), отмечая  расхождение авторов и сходство, сопоставили с собственным мнение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чащиеся в своих работах и устных высказываниях о творчестве В.Маяковского проводили любопытные ассоциац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рок подобного типа позволяет отработать и навык подбора эпиграфа к высказыванию, проблеме частного или общего характе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При подготовке к освещению вопроса учащиеся готовили ОСК, что позволяет развивать умение выделять главное, ключевые понятия, устанавливать взаимосвязь между ними внутри одной темы. При подобном подходе деятельность учащегося приобретает аналитический характе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Тип сопоставления и обобщения на разных этапах подобного уро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этап урока: сопоставление аргументированных оценок в литературоведении, самоопределении в согласии-несогласии с предложенными вариантами. Данный вид работы расширяет возможность оценки творчества не только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но 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ntr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2 этап урока – тематическое, проблемное, стилистическое и др. сопоставление с классической литературой, что позволяет еще раз наглядно (в сравнении) определить новаторство поэта в свете  традиций 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Х ве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3. этап урока – создается возможность сопоставить творчество Маяковского с творчеством современных ему поэтов и теми, кто стал развивать его традиции во 2-ой половине ХХ ве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4 этап урока – сопоставление и синтез материала 2 и 3 этапов занятия. При ином подходе к планированию занятий это сделать трудно, поскольку речь идет не только о разных авторах, но и о разных типах художествен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результате этой деятельности, учащиеся подготовились (косвенно) к темам сочинений по Х1Х веку. Помимо подготовки к сочинению по конкретным произведениям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.Маяковского, учащиеся осмыслили ход мысли и способ решения тем сопоставительного характера (свободная тем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Безусловно, объем информации такого занятия значительно превышает содержание привычного этапа обобщения (многие методисты отводят на этот этап 5-10 минут в конце урока). Но кодированная на предыдущих уроках благодаря методике, типологии, структуре занятий, информация позволяет сделать объем урока не только реальным, но и достаточно эффективны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нятие позволяет организовать не только усвоение новых знаний, но и  массированное повторение  литературы Х1Х 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Безусловно, для выделения времени на проведение подобного занятия необходима корректировка традиционной системы уроков. но в этом случае  сокращение часов при укрупнении объема изучаемого материала не отражается на качестве усвоения знаний. Подтверждением этому служит анализ пробного экзаменационного сочинения, где   18%         учащихся либо взяли для анализа произведения А.Блока, либо сопоставляли отдельные аспекты его творчества с творчеством других поэтов и писателей (речь идет о сочинении, тема которого раскрывается на примере 1-2 произведений русской литературы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Таким образом, можно с уверенностью утверждать, что  уроки моделирующего типа (урок – «метафора») обладают наибольшей эффективностью при изучении литературы в 11 классе.</w:t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spacing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6:00Z</dcterms:created>
  <dc:creator>мама</dc:creator>
  <dc:description/>
  <cp:keywords/>
  <dc:language>en-US</dc:language>
  <cp:lastModifiedBy>iao</cp:lastModifiedBy>
  <dcterms:modified xsi:type="dcterms:W3CDTF">2009-09-29T05:46:00Z</dcterms:modified>
  <cp:revision>2</cp:revision>
  <dc:subject/>
  <dc:title>Приложение 1</dc:title>
</cp:coreProperties>
</file>