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433"/>
      </w:tblGrid>
      <w:tr>
        <w:trPr/>
        <w:tc>
          <w:tcPr>
            <w:tcW w:w="94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4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Точилина Татьяна Петровна 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ОУ Валгусская основная общеобразовательная школа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607451, Нижегородская область, Бутурлинский район, село Валгусы 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иректор школы, учитель русского языка и литературы </w:t>
            </w:r>
            <w:r>
              <w:rPr/>
              <w:t xml:space="preserve">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Директор школы – 9лет;  учитель русского языка и литературы – 30 лет </w:t>
            </w:r>
            <w:r>
              <w:rPr/>
              <w:t xml:space="preserve"> </w:t>
            </w:r>
          </w:p>
        </w:tc>
      </w:tr>
      <w:tr>
        <w:trPr/>
        <w:tc>
          <w:tcPr>
            <w:tcW w:w="94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Использование информационных технологий и эвристических методов обучения для организации учебных занятий в адаптивной школе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Изменяются все компоненты педагогической и организационной системы:  содержание образования, методы обучения, организация учебного процесса, система воспитательной работы, система дополнительного образования.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асширение образовательного пространст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адаптивных технологий, позволяющих строить УВП с учётом всех особенностей развития ребён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моничное сочетание процессов воспитания, обучения и развития ребён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системы комплексной обучаемости, использование возможностей каждого ребёнка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Максимальная индивидуализация обучения и воспитания, эстетизация учебного и воспитательного процессов, использование личностного подхода, развитие творческих способностей, стремления к духовно-нравственному совершенст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читель высшей квалификационной категории, Почётный работник общего образования Российской Федерации.                                                                     2.Кабинет учителя оснащён всеми необходимыми средствами обучения, служит лабораторией для приобщения детей к знаниям по русскому языку и литературе. В кабинете есть методические пособия, разработанные и созданные самим учителем.                                                   3.Внеклассная работа является продолжением классной.                                                 4. Используется Интернет и информационный продукт КМ-Школа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Результат изменений </w:t>
            </w:r>
          </w:p>
        </w:tc>
        <w:tc>
          <w:tcPr>
            <w:tcW w:w="6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о образования по русскому языку и литературе  за три года увеличилось с 77% до 81%; учащиеся – победители районного и лауреаты областного конкурсов на лучшее сочинение, стихотворение и реферат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-л «Педагогическое обозрение» Н.Новгород: НГЦ , 2003 г., № 4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ж-л «Директор сельской школы» Москва, 2006 г., №1;       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жегородская инновационная школа: «Лучшие школы России», Нижний Новгород, 2006г.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</w:t>
      </w:r>
    </w:p>
    <w:p>
      <w:pPr>
        <w:pStyle w:val="Style13"/>
        <w:rPr/>
      </w:pPr>
      <w:r>
        <w:rPr>
          <w:rStyle w:val="StrongEmphasis"/>
          <w:b/>
          <w:bCs/>
        </w:rPr>
        <w:t xml:space="preserve">*Общий объем описания сущностных характеристик (пп. 1-6) - до 1800 зн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Валгусская основная общеобразовательная школа на протяжении последних десяти лет работает  по реализации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х программ развития:     1)   «Создание модели образования, обеспечивающего социальную адаптивность учащихс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автор учитель русского языка и литературы Точилина Т.П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«Создание социокультурного центра как направление реструктуризации сети сельских общеобразовательных учреждений» / вторая создана в рамках Федерального и регионального экспериментов/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В связи с переходом школы на новый уровень её развития, в рамках названных программ, изменились все компоненты педагогической и организационной системы учреждения, в частности, это коснулось и  усовершенствования методов обуч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Выше названным учителем русского языка и литературы активно используются личностно ориентированные, информационные, адаптивные, игровые, проблемно-развивающие технологии. Являясь инновационными, все эти технологии тесно взаимосвязаны между собой принципом гуманистических подходов к обучению, основными целями которого является перенесение центра внимания на личность учащихся, их психологическую безопасность, воспитание в них духовных начал, воображения, фантазии, творческих способностей через сопереживание, соразмышлени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Третий  год школа участвует в региональном эксперименте по введению профильного обучен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/ предпрофильная подготовка «Курс личностного самоопределения школьника» 9кл /, в связи с этим используются существующие программы элективных курсов. В соответствии с Программами развития школы и методической темой на уроках русского языка и литературы применяются адаптивные формы и методы, направленные на развитие познавательной и эмоциональной сферы лич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в связи с чем проводится индивидуальная работа с детьми по трём уровням (со слабыми способностями, со средними способностями, с одарёнными детьми ). В настоящее время этому во многом способствуют современные технические средства обучения (работа в компьютерном классе, выход в Интернет). Кроме репродуктивного метода, используются частично-поисковый , поисковый и творческий методы, благодаря которым растёт активность творческо-исследовательской деятельности учащихся, что позволяет им принимать активное участие в различных конкурсах (на лучшее сочинение, реферат, стихотворение и др.) не только на уровне района (где неизменно много лет подряд – призовые места), но и в обла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Современные компьютерные программы позволяют применять нетрадиционные формы контроля за знаниями и умениями. Кроме того, отработана методика проведения диагностики и мониторинга овладения учащимися основными компонентами содержания базового образования 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Для развития творческих способностей учащихся  на уроках гуманитарного цикла с успехом используются технологии эвристического обучения. Ситуации творческой работы снимают напряжение у учащихся, помогают легче переносить учебные нагрузки. Особенно доступными и распространёнными   методами и приёмами, способствующими быстрому достижению учебных задач, являются игровы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За многие годы накоплена целая игровая копилка: в ней игры фонетические,  лексические, относящиеся к разным частям речи. Особое место занимают ролевые и дидактические игры, разновидностью которых являются Лингвистические сказки. Сочиняют их ребята с большим интересом. Фантазировать дети могут сколько угодно. Композиция, зачины, концовки сказки - произвольны. Но непременно нужно придумывать такие сюжеты, чтобы не нарушалась достоверность того или иного правила, чтобы персонажи действовали в соответствии с лингвистическими признаками слов или других единиц языка.  Учителем разработана своя система превращения обычных уроков в творческую лабораторию по созданию таких сказок и сочинения стихов на лингвистические тем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бладая навыками работы на компьютере, ребята задумали сами сверстать книжку со своими сказками, отобрав наиболее удачные, для чего решено было выбрать метод программно-целевого проектирования и провести защиту проекта, так в школе появилась иллюстрированная книга «В царстве Морфологии», представляющая собой своеобразное методическое пособие о частях речи для 5 – 7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Положительные эмоции, радостное состояние, яркие впечатления благотворно влияют на регулирование в организме физиологических процессов, следовательно, улучшают здоровье. Именно поэтому на уроках литературы часто звучит музыка, учащиеся «путешествуют» ( с помощью компьютера) по художественным галереям, перемещаются в глубь веков ( с помощью экспонатов музея ), совершают экскурсии по берегам красавицы Пьян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али традиционными интегрированные ( межпредметные) занятия, объединённые единой темой или проблемой.. Это уроки русского языка и биологии («Экология родного края»), русского языка и истории ( «История села Валгусы», топонимические исследования ), русского языка и музыки («Я помню чудное мгновенье…», русского языка и литературы («Души прекрасные порывы» - проба пера, анализ, чтение авторских стихов ). А такие уроки развития речи, как «Путешествие в страну добрых слов», « Жизнь и счастье – что это такое?» оставили после себя не только волнующие воспоминания в душах ребят, но и  пополнили литературную копилку школы поэтическими творениями учащихся и учителя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 немалый опыт в организации внеклассной работы по русскому языку и литературе: это и работа Литературной гостиной, и организация предметных недель, конкурсы чтецов, работа драматического кружка, постоянное участие во всех районных творческих конкурсах, выпуск школьной газеты, классных газет, подготовка и проведение радио-газеты, работа над летописью о родном кра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18"/>
                <w:szCs w:val="18"/>
              </w:rPr>
              <w:t>Все перечисленные выше виды образовательных технологий обладают здоровьесберегающим потенциалом, ориентированным на свободный выбор, творчество и самореализацию учащих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rPr/>
      </w:pPr>
      <w:r>
        <w:rPr>
          <w:rStyle w:val="StrongEmphasis"/>
          <w:sz w:val="20"/>
          <w:szCs w:val="20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4672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IY.Экспертное заключен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 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8:00Z</dcterms:created>
  <dc:creator>iao</dc:creator>
  <dc:description/>
  <cp:keywords/>
  <dc:language>en-US</dc:language>
  <cp:lastModifiedBy>iao</cp:lastModifiedBy>
  <dcterms:modified xsi:type="dcterms:W3CDTF">2009-09-29T05:48:00Z</dcterms:modified>
  <cp:revision>2</cp:revision>
  <dc:subject/>
  <dc:title>Приложение 1</dc:title>
</cp:coreProperties>
</file>