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4320"/>
        <w:gridCol w:w="3240"/>
        <w:gridCol w:w="3065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ё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чская сош, 606150 Нижегородская обл., пгт Вача, пер.Советский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гуманитарном образовани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исьменной и устной речи учащихся, несоответствие владения языком потребностям современного обществ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спользование новых информационных технологий в обучении с целью повышения качества знаний учащихся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2) развивать воображение, образное и ассоциативное мышление;</w:t>
            </w:r>
          </w:p>
          <w:p>
            <w:pPr>
              <w:pStyle w:val="Normal"/>
              <w:rPr/>
            </w:pPr>
            <w:r>
              <w:rPr/>
              <w:t>3) способствовать формированию исследовательских умений и навыков;</w:t>
            </w:r>
          </w:p>
          <w:p>
            <w:pPr>
              <w:pStyle w:val="Normal"/>
              <w:rPr/>
            </w:pPr>
            <w:r>
              <w:rPr/>
              <w:t>4) учиться находить эмоциональные лейтмотивы, общую тональность, проблематику разных видов искусства;</w:t>
            </w:r>
          </w:p>
          <w:p>
            <w:pPr>
              <w:pStyle w:val="Normal"/>
              <w:rPr/>
            </w:pPr>
            <w:r>
              <w:rPr/>
              <w:t>5) сопоставлять сюжеты, образы, художественную форму разных видов искусства, выявляя их общность и отличие, своеобразие;</w:t>
            </w:r>
          </w:p>
          <w:p>
            <w:pPr>
              <w:pStyle w:val="Normal"/>
              <w:rPr/>
            </w:pPr>
            <w:r>
              <w:rPr/>
              <w:t>6) развивать умение выразить своё восприятие, откликнуться собственным словесным творчеством (сочинение, эссе и др.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7) развивать культуру общения в диалоге с другим «я»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рректировка тематического и поурочного планирования, совершенствование методики преподавания гуманитарных дисциплин с использованием компьютерных технолог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нсификация учебного процесса, повышение интереса учащихся к изучению родного язы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лизация дифференцированного подхода в обуч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мощь учителю в обработке диагностических материалов за полученные зн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учащихся к жизни в информационном обществ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граничение – обязательное владение компьютером учителем и ученикам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ссчитан на учащихся 5-11 классов (общеобразовательных и профильных). Реализация информационно-коммуникативных технологий в сотрудничестве учителя с учениками, владение методикой создания проектов.</w:t>
            </w:r>
          </w:p>
          <w:p>
            <w:pPr>
              <w:pStyle w:val="Normal"/>
              <w:jc w:val="both"/>
              <w:rPr/>
            </w:pPr>
            <w:r>
              <w:rPr/>
              <w:t>Гарёва Н.А. - опытный классный руководитель, использующий в своей работе воспитательную систему. Создает высокую мотивацию обучения, является руководителем районного методического объединения учителей русского языка и литературы, имеет сертифицированную авторскую программу элективного курса по литературе «Диалог искусств». Автор методических разработок использования компьютерной программы «Школьный наставник» по русскому языку. Автор публикаций с обобщением педагогического опыта в журналах и газетах. Победитель ПНП «Образование» в 2007 году, «Учитель года – 2004». Экспериментальная площадка федерального уровня. Руководитель эксперимента районного уровня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ешняя результативность ИПО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бедителя районных олимпиад и участники областных олимпиад. Победители областных конкурсов «Образ мира, в слове явленный», «Греми как колокол, хвала тому, чей дух высок и смел»; «Лучший лагерь Нижегородской области для одаренных детей в сфере гуманитарного образования», работающего по программе «Наши духовные ценност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утренняя результативность ИПО:</w:t>
            </w:r>
          </w:p>
          <w:p>
            <w:pPr>
              <w:pStyle w:val="Normal"/>
              <w:jc w:val="both"/>
              <w:rPr/>
            </w:pPr>
            <w:r>
              <w:rPr/>
              <w:t>На базе школы был создан гуманитарный класс (10 класс). Работает кружок «Лингвокомпьютерология» (5-9 класс)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едагогическое обозрение, 2006.   Итоги экспериментальной работы по апробации и внедрению ПМК «Школьный наставник». Русский язык. Ч. 1,2. на базе МОУ  Вачской средней общеобразовательной  школы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ГПУ (брошюры), 2003-2007 гг. Итоги апробации и внедрения эксперимент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осква. Конференция «ИТО – 2006». Обобщение опыта по внедрению информационных технологий в гуманитарное образ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709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та, знания, культура, честность, любовь. Эти понятия можно отнести  к учителю любого поколения, любого времени, современному и несовременному.  Учитель всегда остается учителем.  Только появляются новые приемы, методы, технологии, позволяющие преподавателю сделать </w:t>
            </w:r>
            <w:r>
              <w:rPr>
                <w:b/>
              </w:rPr>
              <w:t>современным учебный процесс</w:t>
            </w:r>
            <w:r>
              <w:rPr/>
              <w:t xml:space="preserve">. Один из таких современных помощников для педагога – компьютер, а вместе с ним и информационные технологии и Интернет, которые открывают перед учителем новые перспективы в организации учебно-воспитательного процесса, обеспечивают всестороннюю поддержку его творческой и инновацион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сегодняшний день почти все школы имеют доступ в Интернет, к сожалению, не так часто педагоги к нему обращаются. Не все знают, что в базу Интернета входят готовые мультимедиа-уроки, тренажеры, тесты, контрольные задания, презентации, модели экспериментов и опытов, обучающие игры. Интернет дает возможность учителю не только использовать эти готовые методические единицы, но и модифицировать их, а также расширять самостоятельно, добавляя необходимые тексты, изображения, звуковое и видео  оформление. Интернет расширяет дидактическую и методическую базу изучаемых предметов и одновременно значительно облегчает поиск необходимой информации, тем самым сокращая время подготовки к уроку. </w:t>
            </w:r>
          </w:p>
          <w:p>
            <w:pPr>
              <w:pStyle w:val="Normal"/>
              <w:jc w:val="both"/>
              <w:rPr/>
            </w:pPr>
            <w:r>
              <w:rPr/>
              <w:t>УЧАЩИЕСЯ МОГУ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читься по индивидуальному плану и в индивидуальном темп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спользовать Интернет для самостоятельной работы и дополните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дготовиться к поступлению в ВУЗ с использованием репетиторов по ЕГЭ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вовать в Интернет-олимпиадах, конкурс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формировать и сопровождать свой электронный портфолио</w:t>
            </w:r>
          </w:p>
          <w:p>
            <w:pPr>
              <w:pStyle w:val="Style16"/>
              <w:jc w:val="both"/>
              <w:rPr/>
            </w:pPr>
            <w:r>
              <w:rPr/>
              <w:t>Внедряя инновации в образование, Н.А. Гарёва стремится к самосовершенству и совершенству своих учеников. Окончив курсы в НИРО по обучению работе на компьютере, было предложено участвовать в экспериментальной работе по внедрению информационных технологий в гуманитарное образование в рамках компьютерной программы «Школьный наставник». С этого момента началась активная плодотворная, но сложная работа. Очень трудно было доказать, что тестовые задания на уроке русского языка повышают грамотность учащихся и интерес к предмету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90% успеха работы любого учителя по каким угодно технологиям складываются из того, насколько педагог мог заинтересовать своих учеников, найти с ними точки соприкосновения в решении разных вопросов, в том числе и простых житейских. Этому педагогу это удалось. Ребятишки вместе с учителем всей душой болели за удачный ход эксперимента. Результаты не заставили себя ждать: начавшись как индивидуальная работа с учащимися, эксперимент вскоре изменился: потребовались и занятия в школьном компьютерном классе, и домашние варианты работы с ПМК, и включение компьютерных и Интернет - технологий в урок русского языка. Как свидетельствуют анкетные данные, на протяжении всего хода эксперимента интерес к использованию программы «Школьный наставник» не ослабевал. Почти все учащиеся в своих анкетах говорили, что им интересно обучаться русскому языку в таком режиме. Анализ результатов контрольных работ, четвертных и годовых отметок свидетельствует о позитивной динамике изменения уровня обученности и качества знаний учащих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2004 году Гарёва Н.А. приняла участие в областном конкурсе «Учитель года», представляя, в основном, ход эксперимента.. В номинации «Новые педагогические технологии в образовании» заняла первое место. Эта победа стала самой значительной в её педагогическ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йдя курсы </w:t>
            </w:r>
            <w:r>
              <w:rPr>
                <w:lang w:val="en-US"/>
              </w:rPr>
              <w:t>Intel</w:t>
            </w:r>
            <w:r>
              <w:rPr/>
              <w:t xml:space="preserve"> на базе НГУ по проектному методу обучения, создала учебный проект по драме Н. Островского «Гроза», который был признан одним из лучших в области. Учитывая этот результат, была приглашена  в жюри областного конкурса «Современное образование. Метод проекта.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итогам обобщения опыта работы выступала на областных конференциях в НГПУ,  принимала участие в Интернет-конференциях , проведении мастер-классов на районных и областных уровнях, участие Интернет-педсоветах в 2006 году. Белорусской фирмой «Инис-Софт» она вместе с директором школы были приглашены на международную выставку-конференцию «Инновационные технологии в образовании», проходившую в г. Моск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скоре внедрила инновации и в дополнительное образование. Вот уже не первый год на базе школы работает кружок «Лингвокомпьютерология». Создан мультимедийный продукт: диск,  в содержание которого вошло обобщение учебного материала за 5-9 классы по всем разделам лингвистики. С помощью современных информационных технологий  этот материал обрабатывался и систематизировался. Диском с методическими материалами можно воспользоваться для подготовки к олимпиаде по русскому языку, для отработки навыков правописания, для подготовки к устному экзамену за курс основной школы по русскому языку как одному ученику (самостоятельно), так и учителю для подготовки класса, группы детей. Результаты работы были помещены на сайте школы.</w:t>
            </w:r>
          </w:p>
          <w:p>
            <w:pPr>
              <w:pStyle w:val="Normal"/>
              <w:shd w:fill="FFFFFF" w:val="clear"/>
              <w:jc w:val="both"/>
              <w:rPr>
                <w:w w:val="120"/>
              </w:rPr>
            </w:pPr>
            <w:r>
              <w:rPr/>
              <w:t xml:space="preserve"> </w:t>
            </w:r>
            <w:r>
              <w:rPr>
                <w:w w:val="1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нут оригинальный подход, коренным образом отличающийся от традиционной методики преподавания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конференциях областного и федерального уровня, многочисленные публикации.</w:t>
            </w:r>
          </w:p>
          <w:p>
            <w:pPr>
              <w:pStyle w:val="Normal"/>
              <w:jc w:val="both"/>
              <w:rPr/>
            </w:pPr>
            <w:r>
              <w:rPr/>
              <w:t>Итоги экспериментальной работы используются педагогами других образовательных учреждений района и области.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совет управления образования администрации Вачского района (председатель экспертного совета, заведующая ИМЦ Оруп Е.В.) Адрес: 606150, Нижегородская область, пгт Вача, ул.Советская, д.24 «б»,тел. (273) 6-19-63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4:00Z</dcterms:created>
  <dc:creator>User</dc:creator>
  <dc:description/>
  <cp:keywords/>
  <dc:language>en-US</dc:language>
  <cp:lastModifiedBy>iao</cp:lastModifiedBy>
  <cp:lastPrinted>2007-12-26T16:08:00Z</cp:lastPrinted>
  <dcterms:modified xsi:type="dcterms:W3CDTF">2009-09-29T06:04:00Z</dcterms:modified>
  <cp:revision>2</cp:revision>
  <dc:subject/>
  <dc:title>ИНФОРМАЦИОННАЯ КАРТА ИННОВАЦИОННОГО ОПЫТА УЧАСТНИКА</dc:title>
</cp:coreProperties>
</file>