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нотированный каталог учебных программ, сертифицированных научно-методическим экспертным советом ГБОУ ДПО НИРО (ноябрь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880"/>
        <w:gridCol w:w="4500"/>
        <w:gridCol w:w="25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но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цензент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истанционного обучения </w:t>
            </w:r>
          </w:p>
          <w:p>
            <w:pPr>
              <w:pStyle w:val="Normal"/>
              <w:rPr/>
            </w:pPr>
            <w:r>
              <w:rPr/>
              <w:t xml:space="preserve">«Готовимся к ЕГЭ по русскому языку» </w:t>
            </w:r>
          </w:p>
          <w:p>
            <w:pPr>
              <w:pStyle w:val="Normal"/>
              <w:rPr/>
            </w:pPr>
            <w:r>
              <w:rPr/>
              <w:t>(11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. Войнова, учитель русского языка и литературы МБОУ «Гавриловская СОШ» Ковернинск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анного курса  предназначена для подготовки учащихся  11-х классов любого профиля к ЕГЭ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учебного материала по русскому языку, необходимого для сдачи экзамена в формате ЕГЭ;</w:t>
            </w:r>
          </w:p>
          <w:p>
            <w:pPr>
              <w:pStyle w:val="Normal"/>
              <w:rPr/>
            </w:pPr>
            <w:r>
              <w:rPr/>
              <w:t>подготовка учеников к тестовой части  экзамена по русскому языку в формате ЕГЭ</w:t>
            </w:r>
          </w:p>
          <w:p>
            <w:pPr>
              <w:pStyle w:val="Normal"/>
              <w:rPr/>
            </w:pPr>
            <w:r>
              <w:rPr/>
              <w:t>(тестам с выбором ответа (уровень А) и с открытым ответом (уровень В));</w:t>
            </w:r>
          </w:p>
          <w:p>
            <w:pPr>
              <w:pStyle w:val="Normal"/>
              <w:rPr/>
            </w:pPr>
            <w:r>
              <w:rPr/>
              <w:t>формирование умения создавать текст о тексте (сочинение уровня 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Султанова, к.п.н., доцент кафедры словесности и </w:t>
            </w:r>
          </w:p>
          <w:p>
            <w:pPr>
              <w:pStyle w:val="Normal"/>
              <w:rPr/>
            </w:pPr>
            <w:r>
              <w:rPr/>
              <w:t xml:space="preserve">культурологии НИРО, </w:t>
            </w:r>
          </w:p>
          <w:p>
            <w:pPr>
              <w:pStyle w:val="Normal"/>
              <w:rPr/>
            </w:pPr>
            <w:r>
              <w:rPr/>
              <w:t>Л. В. Дербенцева, к.п.н., доцент кафедры словесности и культурологии НИ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дистанционного элективного курса по русскому языку «Нормы литературного языка. 10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Волнухина, учитель русского языка и литературы МБОУ «Скоробогатов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урс может быть использован в качестве обобщающего учебного курса по русскому языку для учащихся 10 классов любого профиля при подготовке к ЕГЭ. Содержание курса опирается на знания, умения и навыки учащихся старших классов, сформированные в основной школе. Программа курса рассчитана на 34 часа (1 час в неделю). Материал программы способствует расширению и углублению содержания учебного предмета «Русский язык» на базовом уров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ых практических навыков выполнения тестовых и коммуникативных заданий ЕГЭ, а также применения  норм устной и письменной речи в различных сферах дальнейшей (послешкольной)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Султанова, к.п.н., доцент кафедры словесности и культурологии НИРО,</w:t>
            </w:r>
          </w:p>
          <w:p>
            <w:pPr>
              <w:pStyle w:val="Normal"/>
              <w:rPr/>
            </w:pPr>
            <w:r>
              <w:rPr/>
              <w:t xml:space="preserve">Е. А. Елясина, специалист по УМР кафедры словесности и культурологии НИР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ограмма по страноведению «</w:t>
            </w:r>
            <w:r>
              <w:rPr>
                <w:lang w:val="en-US"/>
              </w:rPr>
              <w:t>Bridg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ap</w:t>
            </w:r>
            <w:r>
              <w:rPr/>
              <w:t>» (английский язык, 10–11 класс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К. Столетова, </w:t>
            </w:r>
          </w:p>
          <w:p>
            <w:pPr>
              <w:pStyle w:val="Normal"/>
              <w:rPr/>
            </w:pPr>
            <w:r>
              <w:rPr/>
              <w:t>учитель английского языка МБОУ «Хохломская СОШ»</w:t>
            </w:r>
          </w:p>
          <w:p>
            <w:pPr>
              <w:pStyle w:val="Normal"/>
              <w:ind w:firstLine="5103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программа представляет собой дополнительный стратегически-технологический документ и описывает перспективу работы по овладению и углублению страноведческих знаний об основных странах, в которых английский язык является родным. Она охватывает фрагменты политической, экономической и культурной жизни США и Великобритании, зафиксированной в энциклопедиях, словарях, справочниках, публицисти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сестороннему развитию школьников, повышение их культурного уровня одновременно с совершенствованием иноязычных навыков и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Борщевская, к.п.н., доцент кафедры словесности и культурологии НИРО, </w:t>
            </w:r>
          </w:p>
          <w:p>
            <w:pPr>
              <w:pStyle w:val="Normal"/>
              <w:rPr/>
            </w:pPr>
            <w:r>
              <w:rPr/>
              <w:t>Е. А. Елясина, специалист по УМР кафедры словесности и культурологии НИ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Шаг навстречу» (для детей от 14 до 17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Н. Маркина, заведующая отделом «Здоровье человека и </w:t>
            </w:r>
          </w:p>
          <w:p>
            <w:pPr>
              <w:pStyle w:val="Normal"/>
              <w:rPr/>
            </w:pPr>
            <w:r>
              <w:rPr/>
              <w:t xml:space="preserve">окружающая среда» МОУ ДОД «Эколого-биологический центр» </w:t>
            </w:r>
          </w:p>
          <w:p>
            <w:pPr>
              <w:pStyle w:val="Normal"/>
              <w:rPr/>
            </w:pPr>
            <w:r>
              <w:rPr/>
              <w:t xml:space="preserve">г. Дзержинска, </w:t>
            </w:r>
          </w:p>
          <w:p>
            <w:pPr>
              <w:pStyle w:val="Normal"/>
              <w:rPr/>
            </w:pPr>
            <w:r>
              <w:rPr/>
              <w:t>Е. В. Колесова, методист;</w:t>
            </w:r>
          </w:p>
          <w:p>
            <w:pPr>
              <w:pStyle w:val="Normal"/>
              <w:rPr/>
            </w:pPr>
            <w:r>
              <w:rPr/>
              <w:t>О. С. Гладышева, д.б.н., профессор, заведующая</w:t>
            </w:r>
          </w:p>
          <w:p>
            <w:pPr>
              <w:pStyle w:val="Normal"/>
              <w:rPr/>
            </w:pPr>
            <w:r>
              <w:rPr/>
              <w:t>кафедрой здоровьесбережения в образовании НИРО, 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правлена на подготовку волонтеров для работы по формированию культуры здорового и безопасного образа жизни, включая профилактику заболеваний, связанных с социальными рисками поведения подростков по принципу «сверстник сверстнику». Отличительной особенностью данной программы является то, что обучающиеся, овладевая знаниями и навыками, определенными программой, становятся ретрансляторами опыта волонтер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я личностных ресурсов подростков для развития</w:t>
            </w:r>
            <w:r>
              <w:rPr/>
              <w:t xml:space="preserve"> социально- нормативного жизненного стиля с доминированием ценностей здорового и безопасного образа жизни, установки на отказ от приема психоактив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. Разбойникова, начальник сектора дополнительного образования и воспитания управления образования администрации г. Дзержинска, </w:t>
            </w:r>
          </w:p>
          <w:p>
            <w:pPr>
              <w:pStyle w:val="Normal"/>
              <w:rPr/>
            </w:pPr>
            <w:r>
              <w:rPr/>
              <w:t>С. А. Фадеева, д.п.н., зав. кафедрой теории и практики воспитания и дополнительного образования НИРО,</w:t>
            </w:r>
          </w:p>
          <w:p>
            <w:pPr>
              <w:pStyle w:val="Normal"/>
              <w:rPr/>
            </w:pPr>
            <w:r>
              <w:rPr/>
              <w:t>Г. И. Кудаева, директор ГБОУ ДОД «Центр эстетического воспитания детей Нижегородской област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</w:t>
            </w:r>
          </w:p>
          <w:p>
            <w:pPr>
              <w:pStyle w:val="Normal"/>
              <w:rPr/>
            </w:pPr>
            <w:r>
              <w:rPr/>
              <w:t>ние, диза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для учащихся </w:t>
            </w:r>
          </w:p>
          <w:p>
            <w:pPr>
              <w:pStyle w:val="Normal"/>
              <w:rPr/>
            </w:pPr>
            <w:r>
              <w:rPr/>
              <w:t>10–11 профильных классов «Архитектур</w:t>
            </w:r>
          </w:p>
          <w:p>
            <w:pPr>
              <w:pStyle w:val="Normal"/>
              <w:rPr/>
            </w:pPr>
            <w:r>
              <w:rPr/>
              <w:t>ная графика и проектирова</w:t>
            </w:r>
          </w:p>
          <w:p>
            <w:pPr>
              <w:pStyle w:val="Normal"/>
              <w:rPr/>
            </w:pPr>
            <w:r>
              <w:rPr/>
              <w:t>ние», «Основы дизайна», «Архитектур</w:t>
            </w:r>
          </w:p>
          <w:p>
            <w:pPr>
              <w:pStyle w:val="Normal"/>
              <w:rPr/>
            </w:pPr>
            <w:r>
              <w:rPr/>
              <w:t>ная графика и основы дизай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М. Кислицина, учитель изобразительного искусства 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им. В. Г. Короленко Н. Новгор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  <w:t xml:space="preserve">Данные курсы предназначены для учащихся, предполагающих выбрать профессии </w:t>
            </w:r>
            <w:r>
              <w:rPr>
                <w:color w:val="000000"/>
                <w:w w:val="104"/>
                <w:szCs w:val="23"/>
              </w:rPr>
              <w:t xml:space="preserve">архитектора, строителя, дизайнера, инженера, конструктора, геодезиста, топографа и другие, требования к </w:t>
            </w:r>
            <w:r>
              <w:rPr>
                <w:color w:val="000000"/>
                <w:spacing w:val="-2"/>
                <w:w w:val="104"/>
                <w:szCs w:val="23"/>
              </w:rPr>
              <w:t xml:space="preserve">которым предусматривают свободное владение графическим </w:t>
            </w:r>
            <w:r>
              <w:rPr>
                <w:color w:val="000000"/>
                <w:w w:val="104"/>
                <w:szCs w:val="23"/>
              </w:rPr>
              <w:t xml:space="preserve">языком, графическими способами визуализации </w:t>
            </w:r>
            <w:r>
              <w:rPr>
                <w:color w:val="000000"/>
                <w:spacing w:val="-3"/>
                <w:w w:val="104"/>
                <w:szCs w:val="23"/>
              </w:rPr>
              <w:t xml:space="preserve">информации. </w:t>
            </w:r>
            <w:r>
              <w:rPr>
                <w:color w:val="000000"/>
                <w:spacing w:val="-1"/>
                <w:w w:val="104"/>
                <w:szCs w:val="23"/>
              </w:rPr>
              <w:t>Со</w:t>
            </w:r>
            <w:r>
              <w:rPr>
                <w:color w:val="000000"/>
                <w:spacing w:val="-2"/>
                <w:w w:val="104"/>
                <w:szCs w:val="23"/>
              </w:rPr>
              <w:t xml:space="preserve">держание курсов построено таким образом, чтобы обеспечить </w:t>
            </w:r>
            <w:r>
              <w:rPr>
                <w:color w:val="000000"/>
                <w:w w:val="104"/>
                <w:szCs w:val="23"/>
              </w:rPr>
              <w:t xml:space="preserve">возможность их усвоения учащимися, имеющими разную </w:t>
            </w:r>
            <w:r>
              <w:rPr>
                <w:color w:val="000000"/>
                <w:spacing w:val="-3"/>
                <w:w w:val="104"/>
                <w:szCs w:val="23"/>
              </w:rPr>
              <w:t xml:space="preserve">стартовую подготовку, но обладающими умениями и навыками в области черчения и изобразительного искусства </w:t>
            </w:r>
          </w:p>
          <w:p>
            <w:pPr>
              <w:pStyle w:val="Normal"/>
              <w:rPr>
                <w:color w:val="000000"/>
                <w:spacing w:val="-3"/>
                <w:w w:val="104"/>
                <w:szCs w:val="23"/>
              </w:rPr>
            </w:pPr>
            <w:r>
              <w:rPr>
                <w:color w:val="000000"/>
                <w:spacing w:val="-3"/>
                <w:w w:val="10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4"/>
                <w:szCs w:val="23"/>
              </w:rPr>
              <w:t>Развитие креативного мышления школьников, их интел</w:t>
            </w:r>
            <w:r>
              <w:rPr>
                <w:color w:val="000000"/>
                <w:spacing w:val="-1"/>
                <w:w w:val="104"/>
                <w:szCs w:val="23"/>
              </w:rPr>
              <w:t>лектуальных и творческих способностей, усвоение учащимися графиче</w:t>
            </w:r>
            <w:r>
              <w:rPr>
                <w:color w:val="000000"/>
                <w:w w:val="104"/>
                <w:szCs w:val="23"/>
              </w:rPr>
              <w:t>ского языка проектирования, формирование у них графической компете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Я. Бармина, ст. преподаватель кафедры теории и методики обучения технологии и экономике НИРО, </w:t>
            </w:r>
          </w:p>
          <w:p>
            <w:pPr>
              <w:pStyle w:val="Normal"/>
              <w:rPr/>
            </w:pPr>
            <w:r>
              <w:rPr/>
              <w:t>Л. К. Фишман, зам. директора по научно-методической работе МБОУ ДОД ЦРТ «Созвезди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Занимательная стилистика» (8–9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. Сироткина, учитель русского языка и литературы МБОУ «Ковернин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  <w:t>Данный курс призван открыть учащимся новые аспекты в изучении родной речи. Он знакомит учеников с лексической и синтаксической стилистикой, так как именно эти ее разделы нередко остаются без внимания на уроках русского языка. Предлагаемый материал позволит расширить знания детей в области русского языка, повысить их речевую культу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>
                <w:color w:val="000000"/>
                <w:w w:val="104"/>
                <w:szCs w:val="23"/>
              </w:rPr>
              <w:t>Привитие школьникам навыков умелого выбора и использования языковых средств, анализа текстов различных стилей, воспитание интереса к изучению 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Шутан, д.п.н., профессор кафедры словесности и культурологии НИРО,</w:t>
            </w:r>
          </w:p>
          <w:p>
            <w:pPr>
              <w:pStyle w:val="Normal"/>
              <w:rPr/>
            </w:pPr>
            <w:r>
              <w:rPr/>
              <w:t xml:space="preserve">М. Ю. Борщевская, к.п.н., доцент кафедры словесности и культурологии НИР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учебное пособие «НАНЭ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Мовсеся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  <w:t>Геометрическое учебное пособие «НАНЭ» представляет собой набор подвижных демонстрационных моделей многогранников и круглых пространственных тел. Использование данных моделей активизирует работу учащихся и облегчает восприятие учебного материала. Данное учебное пособие возможно использовать как на уроках математики в 5–11 классах, так и на факультативных зан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>
                <w:color w:val="000000"/>
                <w:w w:val="104"/>
                <w:szCs w:val="23"/>
              </w:rPr>
              <w:t xml:space="preserve">Повышение познавательной мотивации школьников, развитие их пространственного мышл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Рунова, доцент кафедры начального образования НИРО,</w:t>
            </w:r>
          </w:p>
          <w:p>
            <w:pPr>
              <w:pStyle w:val="Normal"/>
              <w:rPr/>
            </w:pPr>
            <w:r>
              <w:rPr/>
              <w:t xml:space="preserve">Ю. Б. Великанов, к.п.н., учитель математики МАОУ СОШ № 187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информатики и ИКТ для 10–11 классов </w:t>
            </w:r>
          </w:p>
          <w:p>
            <w:pPr>
              <w:pStyle w:val="Normal"/>
              <w:rPr/>
            </w:pPr>
            <w:r>
              <w:rPr/>
              <w:t>(с углубленным изучением математики и эконом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. Сухова, учитель информатики и ИКТ МБОУ «Лицей № 180»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  <w:t>Новизна предлагаемой программы заключается в отборе содержания учебного материала, перестановке учебных блоков, сочетании традиционных методов обучения с использованием метода проектов, интегрированных творческих работ.</w:t>
            </w:r>
          </w:p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  <w:t>Разработанный курс позволяет максимально реализовать межпредметные связи и будет служить целям профилизации обучения на старшей ступен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>
                <w:color w:val="000000"/>
                <w:w w:val="104"/>
                <w:szCs w:val="23"/>
              </w:rPr>
              <w:t>Освоение учащимися основ информационных технологий в сочетании с фундаментальными принципами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. Смирнова, ст. преподаватель кафедры теории и методики обучения информатике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5–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И. Матюха,</w:t>
            </w:r>
          </w:p>
          <w:p>
            <w:pPr>
              <w:pStyle w:val="Normal"/>
              <w:rPr/>
            </w:pPr>
            <w:r>
              <w:rPr/>
              <w:t xml:space="preserve">Т. А. Пинкевич, </w:t>
            </w:r>
          </w:p>
          <w:p>
            <w:pPr>
              <w:pStyle w:val="Normal"/>
              <w:rPr/>
            </w:pPr>
            <w:r>
              <w:rPr/>
              <w:t>И. Б. Наумович, учителя информатики</w:t>
            </w:r>
          </w:p>
          <w:p>
            <w:pPr>
              <w:pStyle w:val="Normal"/>
              <w:rPr/>
            </w:pPr>
            <w:r>
              <w:rPr/>
              <w:t xml:space="preserve">МБОУ СОШ № 173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  <w:t xml:space="preserve">Предлагаемая программа способствует формированию современного научного мировоззрения, развитию интеллектуальных способностей и познавательных интересов школьников; предусматривает освоение информационных технологий, необходимых обучающимся как в образовательном процессе, так и в  повседневной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/>
              <w:t>Освоение школьниками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олунова, зав. кафедрой теории и методики обучения информатике НИРО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«Информатика» </w:t>
            </w:r>
          </w:p>
          <w:p>
            <w:pPr>
              <w:pStyle w:val="Normal"/>
              <w:rPr/>
            </w:pPr>
            <w:r>
              <w:rPr/>
              <w:t>(2– 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И. Матюха,</w:t>
            </w:r>
          </w:p>
          <w:p>
            <w:pPr>
              <w:pStyle w:val="Normal"/>
              <w:rPr/>
            </w:pPr>
            <w:r>
              <w:rPr/>
              <w:t xml:space="preserve">Т. А. Пинкевич, </w:t>
            </w:r>
          </w:p>
          <w:p>
            <w:pPr>
              <w:pStyle w:val="Normal"/>
              <w:rPr/>
            </w:pPr>
            <w:r>
              <w:rPr/>
              <w:t>И. Б. Наумович, учителя информатики</w:t>
            </w:r>
          </w:p>
          <w:p>
            <w:pPr>
              <w:pStyle w:val="Normal"/>
              <w:rPr/>
            </w:pPr>
            <w:r>
              <w:rPr/>
              <w:t xml:space="preserve">МБОУ СОШ № 173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/>
              <w:t xml:space="preserve">Н. Новгор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  <w:t xml:space="preserve">Курс информатики в начальной школе носи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      </w:r>
            <w:r>
              <w:rPr>
                <w:color w:val="000000"/>
              </w:rPr>
              <w:t xml:space="preserve">Особенностью данного курса является целенаправленность формирования умения учиться. К общим учебным умениям, навыкам и способам деятельности, которые формируются и развиваются в рамках курса «Информатика», относятся познавательная, организационная и рефлексивная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>
                <w:color w:val="000000"/>
              </w:rPr>
              <w:t xml:space="preserve">Формирование УУД, отражающих потребности ученика начальной школы в информационно-учебной деятельности, 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олунова, зав. кафедрой теории и методики обучения информатике НИРО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ограмма «Информатика и ИКТ» для 5–11 классов </w:t>
            </w:r>
          </w:p>
          <w:p>
            <w:pPr>
              <w:pStyle w:val="Normal"/>
              <w:rPr/>
            </w:pPr>
            <w:r>
              <w:rPr/>
              <w:t>(с углубленным изучением информатики и И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И. Матюха,</w:t>
            </w:r>
          </w:p>
          <w:p>
            <w:pPr>
              <w:pStyle w:val="Normal"/>
              <w:rPr/>
            </w:pPr>
            <w:r>
              <w:rPr/>
              <w:t xml:space="preserve">Т. А. Пинкевич, </w:t>
            </w:r>
          </w:p>
          <w:p>
            <w:pPr>
              <w:pStyle w:val="Normal"/>
              <w:rPr/>
            </w:pPr>
            <w:r>
              <w:rPr/>
              <w:t>И. Б. Наумович, учителя информатики</w:t>
            </w:r>
          </w:p>
          <w:p>
            <w:pPr>
              <w:pStyle w:val="Normal"/>
              <w:rPr/>
            </w:pPr>
            <w:r>
              <w:rPr/>
              <w:t xml:space="preserve">МБОУ СОШ № 173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/>
              <w:t xml:space="preserve">Н. Новгор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о предмету «Информатика и ИКТ» на углубленном уровне представляет собой фундаментальную научную и общекультурную подготовку в данном направлении. Углубленное изучение информатики является средством дифференциации и индивидуализации обучения, которое позволяет более полно учитывать склонности и способности обучающихся, создавать условия для образования старшеклассников в соответствии и их профессиональными интересами и намерениями в отношении продолжения образования. При этом существенно расширяются возможности выстраивания учащимися индивидуальной образовательной траектории</w:t>
            </w:r>
          </w:p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/>
              <w:t>Создание научной основы для квалифицированного и осознанного использования учащимися ИКТ, формирование модели информационной деятельности и соответствующих стереотипов поведения, содействие профессиональной ориентаци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олунова, зав. кафедрой теории и методики обучения информатике НИРО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чер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«Компьютерная инженерная графика» (10–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Тумасов, к.т.н., доцент кафедры «Автомобили и тракторы» Автомобильного института НГТУ </w:t>
            </w:r>
          </w:p>
          <w:p>
            <w:pPr>
              <w:pStyle w:val="Normal"/>
              <w:rPr/>
            </w:pPr>
            <w:r>
              <w:rPr/>
              <w:t>им. Р. Е. Алексе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инженерная графика» является учебной дисциплиной, изучающей графический язык общечеловеческого общения, основанный на системе методов и способов графического отображения, передачи и хранения геометрической, технической и другой информации об объектах, и правила выполнения, чтения некоторых видов графической документации. Данный курс развивает логическое, пространственное, творческое мышление учащихся, способствует формированию элементарных умений преобразовывать форму предметов, изменять их положение и ориентацию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/>
              <w:t>Приобщение школьников к графической культуре посредством п</w:t>
            </w:r>
            <w:r>
              <w:rPr>
                <w:color w:val="000000"/>
              </w:rPr>
              <w:t>олучения ими знаний в области построения и чтения проекционных чертежей, отвечающих требованиям стандартизации и ун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олунова, зав. кафедрой теории и методики обучения информатике НИРО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«Веб-дизайн» (10–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Тумасов, к.т.н., доцент кафедры «Автомобили и тракторы» Автомобильного института НГТУ </w:t>
            </w:r>
          </w:p>
          <w:p>
            <w:pPr>
              <w:pStyle w:val="Normal"/>
              <w:rPr/>
            </w:pPr>
            <w:r>
              <w:rPr/>
              <w:t>им. Р. Е. Алексе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  <w:t xml:space="preserve">Данный курс позволит учащимся освоить основные инструментальные средства для создания и разработки веб-страниц. В рамках этого курса школьники знакомятся с языками программирования и верстки </w:t>
            </w:r>
            <w:r>
              <w:rPr>
                <w:lang w:val="en-US"/>
              </w:rPr>
              <w:t>HTML</w:t>
            </w:r>
            <w:r>
              <w:rPr/>
              <w:t xml:space="preserve">, </w:t>
            </w:r>
            <w:r>
              <w:rPr>
                <w:lang w:val="en-US"/>
              </w:rPr>
              <w:t>JavaScript</w:t>
            </w:r>
            <w:r>
              <w:rPr/>
              <w:t xml:space="preserve">, </w:t>
            </w:r>
            <w:r>
              <w:rPr>
                <w:lang w:val="en-US"/>
              </w:rPr>
              <w:t>CSS</w:t>
            </w:r>
            <w:r>
              <w:rPr/>
              <w:t xml:space="preserve">, </w:t>
            </w:r>
            <w:r>
              <w:rPr>
                <w:lang w:val="en-US"/>
              </w:rPr>
              <w:t>PHP</w:t>
            </w:r>
            <w:r>
              <w:rPr/>
              <w:t xml:space="preserve"> и соответствующим программным обеспечением (на базе таких пакетов, как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Dreamweaver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 xml:space="preserve">, Adobe </w:t>
            </w:r>
            <w:r>
              <w:rPr>
                <w:lang w:val="en-US"/>
              </w:rPr>
              <w:t>Photoshop</w:t>
            </w:r>
            <w:r>
              <w:rPr/>
              <w:t xml:space="preserve">, Adobe </w:t>
            </w:r>
            <w:r>
              <w:rPr>
                <w:lang w:val="en-US"/>
              </w:rPr>
              <w:t>Image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>). Знания и навыки, полученные учащимися в рамках курса, окажутся полезными при дальнейшем изучении предметов не только информационно-технологического цикла, но и прочих и будут способствовать осознанному выбору профиля дальнейш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/>
              <w:t>Обучение школьников использованию основных инструментальных средств для создания сайта, а также демонстрация возможностей применения веб-страниц в различных областях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олунова, зав. кафедрой теории и методики обучения информатике НИРО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«Компьютерная анимация» (6–7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. Наумович, учитель информатики</w:t>
            </w:r>
          </w:p>
          <w:p>
            <w:pPr>
              <w:pStyle w:val="Normal"/>
              <w:rPr/>
            </w:pPr>
            <w:r>
              <w:rPr/>
              <w:t xml:space="preserve">МБОУ СОШ № 173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  <w:t>«Компьютерная анимация» представляет собой учебную дисциплину, изучающую графический и анимационный язык человеческого общения, основанный на системе методов и способов графического отображения, передачи и хранения графической и анимационной информации, и технику создания анимационных фильмов как традиционным методом, так и с использованием специфических возможностей компью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Приобщение учащихся к видеокомпьютерной графике посредством освоения ими правил и приемов создания анимационных фильмов в программе двумерной анимации </w:t>
            </w:r>
            <w:r>
              <w:rPr>
                <w:sz w:val="24"/>
                <w:lang w:val="en-US"/>
              </w:rPr>
              <w:t>Autodes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nimator</w:t>
            </w:r>
            <w:r>
              <w:rPr>
                <w:sz w:val="24"/>
              </w:rPr>
              <w:t>; развитие статических и динамических пространственных представлений школьников, их</w:t>
            </w:r>
          </w:p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/>
              <w:t>творческого мышления и эстетического восприятия  окружающе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олунова, зав. кафедрой теории и методики обучения информатике НИРО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«Презентационная графика» (8–9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. Попова, ст. преподаватель кафедры «Графические и информационные системы» ИРИТ НГТУ им. Р. Е. Алексе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81" w:hanging="0"/>
              <w:rPr/>
            </w:pPr>
            <w:r>
              <w:rPr/>
              <w:t>Курс «Презентационная графика» содержит начальные сведения о программных продуктах, позволяющих в наглядной форме представить результаты выполненной работы, рассказать о себе, смо</w:t>
              <w:softHyphen/>
              <w:softHyphen/>
              <w:t>делировать разрабатываемые проекты. Данный курс рассказывает о современных технологиях информа</w:t>
              <w:softHyphen/>
              <w:t>ти</w:t>
              <w:softHyphen/>
              <w:t xml:space="preserve">зации, позволяющих представлять информацию средствами мультимедиа. В рамках этого курса школьники знакомятся с  графическими форматами, техническими средствами ввода информации (сканер и плата видеозахвата) и соответствующим программным обеспечением (на баз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Paint</w:t>
            </w:r>
            <w:r>
              <w:rPr/>
              <w:t xml:space="preserve">, Adobe </w:t>
            </w:r>
            <w:r>
              <w:rPr>
                <w:lang w:val="en-US"/>
              </w:rPr>
              <w:t>Photoshop</w:t>
            </w:r>
            <w:r>
              <w:rPr/>
              <w:t xml:space="preserve">, Adobe Prеmier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/>
              <w:t>Развитие интереса учащихся к компьютерной графике, демонстрация возможностей современных программных средств и технологий обработки графических изоб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олунова, зав. кафедрой теории и методики обучения информатике НИРО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«Компьютерное делопроизводство» (10–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Пинкевич, учитель информатики</w:t>
            </w:r>
          </w:p>
          <w:p>
            <w:pPr>
              <w:pStyle w:val="Normal"/>
              <w:rPr/>
            </w:pPr>
            <w:r>
              <w:rPr/>
              <w:t xml:space="preserve">МБОУ СОШ № 173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ая профессиональная деятельность сопровождается созданием документов, поэтому каждому учащемуся полезно овладеть основами технологии работы с официальными документами. Изучение основ делопроизводства предполагает изучение его нормативно-методической базы, правил составления и оформления официальных документов с использованием пакет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 Это способствует развитию культуры документирования, так как помогает понять важность документа для принятия управленческих решений, оценить значение его юридическ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4"/>
                <w:szCs w:val="23"/>
              </w:rPr>
            </w:pPr>
            <w:r>
              <w:rPr/>
              <w:t>Изучение систем обработки текстовой информации, способов компьютерной обработки деловой информации, основ делопроизводства, методов организации делопроизводства, стандартов делов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олунова, зав. кафедрой теории и методики обучения информатике НИРО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9:00Z</dcterms:created>
  <dc:creator>v</dc:creator>
  <dc:description/>
  <cp:keywords/>
  <dc:language>en-US</dc:language>
  <cp:lastModifiedBy>v</cp:lastModifiedBy>
  <dcterms:modified xsi:type="dcterms:W3CDTF">2013-02-04T05:35:00Z</dcterms:modified>
  <cp:revision>44</cp:revision>
  <dc:subject/>
  <dc:title>Аннотированный каталог учебных программ 2012 (ноябрь)</dc:title>
</cp:coreProperties>
</file>