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ФОРМАЦИОННАЯ КАРТА ИННОВАЦИОННОГО ОПЫТА УЧАСТНИКА</w:t>
      </w:r>
    </w:p>
    <w:p>
      <w:pPr>
        <w:pStyle w:val="Normal"/>
        <w:jc w:val="center"/>
        <w:rPr/>
      </w:pPr>
      <w:r>
        <w:rPr/>
        <w:t>Приоритетного национального проекта «ОБРАЗОВАНИЕ»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393"/>
        <w:gridCol w:w="2287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щие свед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а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в котором работает автор опыта, адрес, инд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йщикова Ольга Анато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ерковская средняя общеобразовательная школа им. Снегирева В.А., 606528 Нижегородская область, Городецкий район, д. Серково, пр. Ленина, д. 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– 3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– 29 лет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ущностные характеристики опы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 инновационного педагогического опыта (ИПО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ых навыков учащихся путем развития культуры речи и общения через работу с текстом на уроках русского язы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зменений в противоречии между содержанием материала УМК (традиционная программа авторы Т.А. Ладыженская, М.Т. Баранов и др.) и необходимостью использования текстового материала не эпизодически, а постоянно с целью побуждения учащихся осознанно обращаться к слову, т.е. уметь общаться, а это значи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говорить, соблюдая нормы русского языка, используя коммуникативные качества ре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грамотно (т.е. знать и реализовать правила орфографии, пунктуац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адекватно реагироват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дея изменений (в чем сущность ИПО: в использовании образовательных коммуникационно-информационных или других технологий, в изменении содержания, организации учебного или воспитательного процесса и др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одержания образования с использованием коммуникативно-информационных технологи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. Концепция изменений (способы, их преимущества перед аналогами и новизна, ограничения, трудоемкость, риски)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зменений состоит в том, чтобы научить школьник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и ясно излагать свои мысли, уметь их аргументировать, отстаивать, а это значит хорошо говори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читать, адекватно воспринимая тек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и понимать собеседника, воспринимать информацию из 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, вырабатывая свой индивидуальный сти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ловия реализации изменений (включая личностно-профессиональные качества педагога и достигнутый им уровень профессионализма)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ысшей категории, награждена Почетной грамотой Министерства РФ. не достигла желаемого результата, используя традиционную систему обучения языку, поэтому обратилась к теме семинара «Теория и практика речевой деятельности учащихся» Митиной С.Н., кандидата педагогических наук, доцента НГПУ. Основной вид деятельности – урок, который включает в себя: анализ текстов, проектно-исследовательскую деятельность, ролевые игры, речевой этикет, диалог, дискуссию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зультат изменений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знаний у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– 68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– 76,9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конференциях (ноябрь 2006 год школа № 14 г. Н.Новгород «Актуальная проблема развития языковой личности» Симагин Максим 6 класс тема сообщения «Любить родную Землю – значит любить родной язык»); участие в областных конкурсах сочинений; проведение семинаров на уровне област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бликации о представленном инновационном педагогическом опыте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международной научно-практической конференции «Школьное образование и социальное взросление растущего человека: поиски и перспективы», тема «Уроки формирования бережного отношения к национальной культуре, языку и речи через использование краеведческого материала» (стр. 140) (ноябрь 2006 год Н.Новгород НГП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чтения студентов и преподавателей «Экология языка: проблемы формирования речевой и языковой культуры будущих педагогов», тема «Краеведение как одно из направлений в обучении русскому языку и литературе в сельской школе» (сдано в печать) (март 2007 год г.Дзержинск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писание инновационного опыта учител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 в работе на личностно-ориентированные педагогические технологии, пытаюсь найти методы и средства обучения и воспитания, соответствующие индивидуальным особенностям каждого ребенка, что особенно важно в небольшой сельской школе.</w:t>
            </w:r>
          </w:p>
          <w:p>
            <w:pPr>
              <w:pStyle w:val="1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 увлекает как учителя, так и ученика. Урок – «творческий поиск», «открытие» - так я стараюсь организовать совместную работу с учениками. Язык – хранитель знаний, «живой свидетель нашей истории». В настоящее время, когда одно из важнейших проблем нашего общества является возрождение духовности, уроки русского языка не могут оставаться просто уроками с правописно-орфографической направленностью. Они должны быть уроками воспитания нравственности, уроками приобщения к отечественной культуре, уроками формирования бережного отношения к национально-культурным ценностям. Поэтому с 5 класса большое внимание уделяю краеведческому материалу. Часто использую тексты городецкого краеведа Климовой Л.И.: «Никола-ключ», «Оборонительный вал», «Святое озеро» и другие и городецкого поэта Н.И. Жукова. Подготовленные для уроков дидактические материалы можно структурировать следующим образом: </w:t>
            </w:r>
          </w:p>
          <w:p>
            <w:pPr>
              <w:pStyle w:val="1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Тематические словарики» к уроку или словарная работа по краеведению. Словарики составляются в ходе выполнения различных заданий: найти в толковой словаре значения указанных слов; перевести устаревшие слова на современный язык; определить, изменилось ли значение слов в современном употреблении; узнать слово по его описанию; подобрать синонимы к данному слову и т.д.</w:t>
            </w:r>
          </w:p>
          <w:p>
            <w:pPr>
              <w:pStyle w:val="1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ксты «малых форм» на краеведческую тему (упражнения и мини-диктанты).</w:t>
            </w:r>
          </w:p>
          <w:p>
            <w:pPr>
              <w:pStyle w:val="1"/>
              <w:ind w:left="0" w:firstLine="720"/>
              <w:rPr/>
            </w:pPr>
            <w:r>
              <w:rPr>
                <w:sz w:val="20"/>
                <w:szCs w:val="20"/>
              </w:rPr>
              <w:t>3. «Тексты-информаторы», которые используются для систематического ознакомления учащихся с явлениями культуры и истории родного края. Это тексты для контрольных диктантов, а также тексты, предназначенные для лингвистического анализа. Особенно важно, что в результате такой работы приобретаются умения выражать свое отношение к сообщаемому, воздействовать на мнение собеседника, слушателя.</w:t>
            </w:r>
          </w:p>
          <w:p>
            <w:pPr>
              <w:pStyle w:val="1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ворческие работы или продуцирование собственных текстов на краеведческую тему. Под творческими работами понимаются такие, где, во-первых, проявляется самостоятельность школьников в оформлении и изложении своих мыслей, во-вторых, заметен элемент новизны, оригинальности, в-третьих, передаются эмоции, чувства пишущего. Вот основные примеры заданий этого типа: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текста, составленного в едином стиле, на язык другого стиля;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ответ на вопрос проблемного характера;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исследование вопроса в форме деловой или ролевой игры;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творческим заданием;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 различных жанров;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краеведческую тему.</w:t>
            </w:r>
          </w:p>
          <w:p>
            <w:pPr>
              <w:pStyle w:val="1"/>
              <w:ind w:left="0"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я целенаправленная, кропотливая работа вызывает неизменный интерес у учащихся, они стремятся расширять свои познания в области краеведения. Следовательно, выстраивается такое обучение, при котором формируется национальное самосознание, осуществляется одновременно нравственное, эстетическое и патриотическое воспитание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федре культуры русской речи НГПУ  четыре года работает Семинар, который возглавляет доцент Кафедры,  кандидат педагогических наук Митина Светлана Николаевна. Тема Семинара «Теория и практика обучения речевой деятельности студентов и учащихся»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казанного периода я принимаю активное участие в научных исследованиях по обозначенной проблеме, в дискуссиях по вопросам обучения речевой деятельности, даю открытые уроки во время работы Семинара на  базе Серковской средней общеобразовательной школы им. Снегирева В.А. (2004, 2005, 2006, 2007 годы)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открытых уроков: 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делирование текстов художественного стиля» - 5  класс. 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речевой этикет и его особенности» - 9 класс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ирование текстов по картинам Левитана» - 7 класс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екст (от латинского </w:t>
            </w:r>
            <w:r>
              <w:rPr>
                <w:sz w:val="20"/>
                <w:szCs w:val="20"/>
                <w:lang w:val="en-US"/>
              </w:rPr>
              <w:t>textus</w:t>
            </w:r>
            <w:r>
              <w:rPr>
                <w:sz w:val="20"/>
                <w:szCs w:val="20"/>
              </w:rPr>
              <w:t xml:space="preserve"> – ткань, сплетение, соединение) – объединенная смысловой связью последовательность речевых единиц» - 5 класс. 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. Добро. Зло.» - 6 класс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нализа использую следующие тексты: «Поучения Владимира Мономаха», «Русские народные сказки в обработке Афанасьева», Паустовский К.Г. «Теплый хлеб», а также произведения М. Пришвина, В. Астафьева,                     Е. Пермитина, стихи Ф. Тютчева, А. Кольцова, А. Фета, С. Есенина и другие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текстами работаем по следующему плану (или берём необходимые фрагменты):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ределить стиль текста, для чего указать экстралингвистические (внеязыковые) и стилеобразующие факторы стиля: 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у общения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речи в данной сфере общения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черты стиля речи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зложения, присущий данному стилю речи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текста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7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тип речи, для чего указать: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ю речи (повествование, описание, рассуждение)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ую (смысловую) основу типа речи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сообщения в типе речи (сообщение о развивающихся, изменяющихся действиях, явлениях – в повествовании; перечисление одновременных или постоянных признаков, предметов, явлений, действий –  в описании; сообщение в виде вывода, доказательства – в рассуждении)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ую черту типа речи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7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7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характеризовать языковые средства текста с учетом его стиля и типа речи: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матическую схему текста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характерную черту типа речи и языковые средства его выражения: лексические, морфологические, синтаксические, образные средства языка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ключевые синтаксические средства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7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пределить композиционную форму (схему) текста типа повествования, описания, рассуждения: 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тему и главную мысль текста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мпозиционную форму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в тексте микротемы в форме ключевых предложений и составить синтаксическую модель текста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ид и средства связи между предложениями;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текста соответственно его композиционной форме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7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я работа позволяет более тщательно анализировать слово: анализ фоносемантического ореола слова, словообразовательных возможностей слова, сходства или различия лексических значений однокоренных слов, этимологический анализ, стилистическая окраска, анализ ассоциативного ряда и т.д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использую в своей работе произведения живописи: картины В. Серова, И. Левитана, И. Шишкина, И. Айвазовского, И. Репина, иконописную живопись и др.; фрагменты музыкальных произведений Чайковского, Шестаковича, Моцарта, Штрауса, Свиридова. Такие уроки дают возможность работать со словарями Даля, Ожегова, Шведовой, этимологическими.</w:t>
            </w:r>
          </w:p>
          <w:p>
            <w:pPr>
              <w:pStyle w:val="1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я цели и задачи Концепции модернизации образования, я осваиваю более перспективные программы: русский язык – М.М. Разумовская, литература – Г.С. Меркин. Стремлюсь к тому, чтобы уроки отличались научностью, продуманностью, внутренней логикой и эффективным применением проблемно-поискового метода.</w:t>
            </w:r>
          </w:p>
          <w:p>
            <w:pPr>
              <w:pStyle w:val="1"/>
              <w:ind w:lef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Экспертное заключ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масштаб и формы распространения измен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НГПУ, РМО г.Городец, мастер-класс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эксперта, его контактные телефоны, адрес электронной почты, почтовый адре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ирнова Людмила Викторовна, методист УМЦ, т. 8(261)91523, элект. почта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n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 почтовый адрес: 606500 Нижегородская обл.  г.Городец ул. Кирова, 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1400"/>
        </w:tabs>
        <w:ind w:left="1440" w:hanging="360"/>
      </w:pPr>
      <w:rPr>
        <w:i/>
        <w:b/>
        <w:rFonts w:ascii="Symbol" w:hAnsi="Symbol" w:cs="Symbol"/>
        <w:color w:val="000000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1400"/>
        </w:tabs>
        <w:ind w:left="1440" w:hanging="360"/>
      </w:pPr>
      <w:rPr>
        <w:i/>
        <w:b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color w:val="000000"/>
    </w:rPr>
  </w:style>
  <w:style w:type="character" w:styleId="WW8Num3z0">
    <w:name w:val="WW8Num3z0"/>
    <w:qFormat/>
    <w:rPr>
      <w:rFonts w:ascii="Symbol" w:hAnsi="Symbol" w:cs="Symbol"/>
      <w:b/>
      <w:i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si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4:00Z</dcterms:created>
  <dc:creator>User</dc:creator>
  <dc:description/>
  <cp:keywords/>
  <dc:language>en-US</dc:language>
  <cp:lastModifiedBy>iao</cp:lastModifiedBy>
  <cp:lastPrinted>2007-07-03T09:50:00Z</cp:lastPrinted>
  <dcterms:modified xsi:type="dcterms:W3CDTF">2009-09-29T06:34:00Z</dcterms:modified>
  <cp:revision>2</cp:revision>
  <dc:subject/>
  <dc:title>ИННОВАЦИОННАЯ КАРТА ИННОВАЦИОННОГО ОПЫТА УЧАСТНИКА</dc:title>
</cp:coreProperties>
</file>