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5255</wp:posOffset>
                </wp:positionH>
                <wp:positionV relativeFrom="paragraph">
                  <wp:posOffset>-233045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бедители 2010, 2011 и 2012 гг. в конкурс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18.3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бедители 2010, 2011 и 2012 гг. в конкурс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32" w:hanging="0"/>
        <w:jc w:val="center"/>
        <w:rPr/>
      </w:pPr>
      <w:r>
        <w:rPr>
          <w:b/>
          <w:sz w:val="28"/>
          <w:szCs w:val="28"/>
        </w:rPr>
        <w:t>участников конкурса</w:t>
      </w:r>
      <w:r>
        <w:rPr>
          <w:b/>
          <w:bCs/>
          <w:sz w:val="28"/>
        </w:rPr>
        <w:t xml:space="preserve"> на получение денежного поощрения лучшими учителями Нижегородской области</w:t>
      </w:r>
    </w:p>
    <w:p>
      <w:pPr>
        <w:pStyle w:val="Normal"/>
        <w:ind w:left="360" w:right="1332" w:firstLine="7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1080" w:right="0" w:hanging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36" w:leader="none"/>
        </w:tabs>
        <w:ind w:left="357" w:firstLine="3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 по которому выдвигается учитель, полное наименование образовательного учреждения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шаблоном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/>
      </w:pPr>
      <w:r>
        <w:rPr/>
        <w:tab/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ые документы победителям федеральной и региональной квоты не возвращаются!</w:t>
      </w:r>
    </w:p>
    <w:p>
      <w:pPr>
        <w:pStyle w:val="Style16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едставление заявител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"Представление заявителя" заполняется по предложенной форме в печатном виде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</w:rPr>
              <w:t xml:space="preserve">2.Заявленные предметы на конкурс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 должны совпадать  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"Представлении заявителя" и в шаблоне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3."Представление заявителя" заверяется руководителем выдвигающей организации,  директором и печатью ОУ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</w:rPr>
              <w:t xml:space="preserve">4.Если директор и руководитель выдвигающей организации  в одном лице, </w:t>
            </w:r>
            <w:r>
              <w:rPr>
                <w:i/>
              </w:rPr>
              <w:t xml:space="preserve"> "Представление заявителя" заверяется</w:t>
            </w:r>
            <w:r>
              <w:rPr>
                <w:bCs/>
                <w:i/>
              </w:rPr>
              <w:t xml:space="preserve"> директором  и печатью О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5.Для директора ОУ </w:t>
            </w:r>
            <w:r>
              <w:rPr>
                <w:i/>
              </w:rPr>
              <w:t>"Представление заявителя"</w:t>
            </w:r>
            <w:r>
              <w:rPr>
                <w:bCs/>
                <w:i/>
              </w:rPr>
              <w:t xml:space="preserve">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Заявление </w:t>
            </w:r>
            <w:r>
              <w:rPr>
                <w:b/>
              </w:rPr>
              <w:t xml:space="preserve">  </w:t>
            </w:r>
            <w:r>
              <w:rPr/>
              <w:t xml:space="preserve">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периодических образовательных изданиях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«Заявление» заполняется по предложенной форме, пред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.«Заявление» подписывается участником и заверяется руководителем ОУ, печатью.</w:t>
            </w:r>
          </w:p>
        </w:tc>
      </w:tr>
      <w:tr>
        <w:trPr>
          <w:trHeight w:val="2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Копия диплом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фессиональном образовании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К конкурс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Если фамилия участника в дипломе не совпадает с фамилией в "Представлении заявителя"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Для учителей и зам. директоров копия диплома  заверяется директором, печатью ОУ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Для директора ОУ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30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писка из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bCs/>
                <w:i/>
              </w:rPr>
              <w:t xml:space="preserve">2."Выписка из трудовой книжки" должна содержать сведения за последние 3 года работы  в ОУ претендента, выполняющего обязанности учителя. </w:t>
            </w:r>
            <w:r>
              <w:rPr>
                <w:bCs/>
                <w:i/>
                <w:color w:val="000000"/>
              </w:rPr>
              <w:t>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Сведения о награждениях в "Выписке из трудовой книжки"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</w:rPr>
              <w:t xml:space="preserve">4.Для учителей и зам. директоров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"Выписка из трудовой книжки" заверяется директором, печатью ОУ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 Для директора ОУ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</w:rPr>
              <w:t xml:space="preserve">6.В конкурсе могут участвовать </w:t>
            </w:r>
            <w:r>
              <w:rPr>
                <w:b/>
                <w:bCs/>
                <w:i/>
              </w:rPr>
              <w:t>преподаватели</w:t>
            </w:r>
            <w:r>
              <w:rPr>
                <w:bCs/>
                <w:i/>
              </w:rPr>
              <w:t xml:space="preserve"> (по записи в трудовой книжке) при условии, что они выполняют учительские обязанности.  </w:t>
            </w:r>
          </w:p>
        </w:tc>
      </w:tr>
      <w:tr>
        <w:trPr>
          <w:trHeight w:val="2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датайство профессионального сообщества</w:t>
            </w:r>
            <w:r>
              <w:rPr>
                <w:bCs/>
              </w:rPr>
              <w:t xml:space="preserve"> учителей-предметников муниципального и (или) регионального уровня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"Ходатайство" заполняется по предложенной форме в печатном виде.</w:t>
            </w:r>
          </w:p>
          <w:p>
            <w:pPr>
              <w:pStyle w:val="Style15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"Ходатайство" представляется по каждому из заявленных на конкурс предметов.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В "Ходатайстве" должны быть: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номер  протокола  и дата  заседания;</w:t>
            </w:r>
          </w:p>
          <w:p>
            <w:pPr>
              <w:pStyle w:val="Style15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печать; если профессиональное сообщество не имеет печати, </w:t>
            </w:r>
            <w:r>
              <w:rPr>
                <w:bCs/>
                <w:i/>
              </w:rPr>
              <w:t>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Если претендент является руководителем профессионального сообщества, то "Ходатайство" заверяется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3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нформация о профессиональных достижениях учител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Папка и шаблон  претендента на конкурс создаются в соответствии с документом "Рекомендации к формированию информации  о профессиональных достижениях учителя за 3 года </w:t>
            </w:r>
            <w:r>
              <w:rPr>
                <w:i/>
                <w:color w:val="000000"/>
              </w:rPr>
              <w:t>и заполнению электронного шаблона</w:t>
            </w:r>
            <w:r>
              <w:rPr>
                <w:i/>
              </w:rPr>
              <w:t>"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i/>
              </w:rPr>
              <w:t xml:space="preserve">2.Шаблон представляется в электронном виде на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 в печатном виде (1 оригинал и 1 копия).</w:t>
            </w:r>
            <w:r>
              <w:rPr/>
              <w:t xml:space="preserve"> </w:t>
            </w:r>
            <w:r>
              <w:rPr>
                <w:i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</w:rPr>
              <w:t xml:space="preserve">3.Если участник конкурса - учитель или зам. директора,  бумажный вариант шаблона подписывается участником конкурса и заверяется директором ОУ   и печатью О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.Если участник конкурса – директор ОУ,  бумажный вариант шаблона подписывается участником конкурса (директора) 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5.Если учитель работал в отчетный период (2009-2012 гг.) в двух или более ОУ, шаблон заверяется двумя или более директорами и  печатями ОУ.</w:t>
            </w:r>
          </w:p>
        </w:tc>
      </w:tr>
      <w:tr>
        <w:trPr>
          <w:trHeight w:val="21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альное подтверждение публичной презентаци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Подтверждение публичной презентации представляется в виде   "Выписки из протокола"  по предложенному образцу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</w:rPr>
              <w:t>"</w:t>
            </w:r>
            <w:r>
              <w:rPr>
                <w:bCs/>
                <w:i/>
              </w:rPr>
              <w:t>Выписка из протокола"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заверяетс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grant</dc:creator>
  <dc:description/>
  <cp:keywords/>
  <dc:language>en-US</dc:language>
  <cp:lastModifiedBy>Рыбина </cp:lastModifiedBy>
  <dcterms:modified xsi:type="dcterms:W3CDTF">2013-02-26T06:08:00Z</dcterms:modified>
  <cp:revision>11</cp:revision>
  <dc:subject/>
  <dc:title>Рекомендации к оформлению и представлению документов</dc:title>
</cp:coreProperties>
</file>