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32"/>
        <w:gridCol w:w="3833"/>
        <w:gridCol w:w="4102"/>
        <w:gridCol w:w="2674"/>
      </w:tblGrid>
      <w:tr>
        <w:trPr>
          <w:trHeight w:val="492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го национального проекта «ОБРАЗОВАНИЕ»</w:t>
            </w:r>
          </w:p>
        </w:tc>
      </w:tr>
      <w:tr>
        <w:trPr>
          <w:trHeight w:val="200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>
          <w:trHeight w:val="71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опыт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71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Надежда Андреевн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606910, г.Шахунья, ул.Комсомольская, д.5. МОУ «Шахунская  гимназия имени А.С. Пушкина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>
          <w:trHeight w:val="208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.</w:t>
            </w:r>
          </w:p>
        </w:tc>
      </w:tr>
      <w:tr>
        <w:trPr>
          <w:trHeight w:val="208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 инновационного педагогического опыта (ИПО)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ектирования личности с творчески развитым интеллектом в процессе преподавания литературы.</w:t>
            </w:r>
          </w:p>
        </w:tc>
      </w:tr>
      <w:tr>
        <w:trPr>
          <w:trHeight w:val="208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сточник изменений 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новыми требованиями к </w:t>
            </w:r>
            <w:r>
              <w:rPr>
                <w:bCs/>
                <w:iCs/>
              </w:rPr>
              <w:t xml:space="preserve">подготовке личности, ориентирующими на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богатый творческий потенциал, и недостаточной разработанностью механизмов и условий в методике преподавания русского языка и литературы. </w:t>
            </w:r>
            <w:r>
              <w:rPr/>
              <w:t xml:space="preserve"> Актуальность изменений продиктована потребностью государства, общества, семьи в программах развивающего образования повышенного уровня, которые МОУ «Шахунская гимназия имени А.С. Пушкина» реализует с 1994 года.</w:t>
            </w:r>
          </w:p>
        </w:tc>
      </w:tr>
      <w:tr>
        <w:trPr>
          <w:trHeight w:val="208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дея изменений 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Сущность ИПО заключается в разработке условий </w:t>
            </w:r>
            <w:r>
              <w:rPr>
                <w:bCs/>
                <w:iCs/>
              </w:rPr>
              <w:t xml:space="preserve"> личностно деятельностного  обучения, включающего следующие типы ситуаций учения-обучения:</w:t>
            </w:r>
            <w:r>
              <w:rPr/>
              <w:t xml:space="preserve"> ситуация проблематизации, ситуация моделирования; проектирования; ситуация ученической рефлексии. Методическим средством реализации </w:t>
            </w:r>
            <w:r>
              <w:rPr>
                <w:bCs/>
                <w:iCs/>
              </w:rPr>
              <w:t xml:space="preserve"> личностно деятельностного  обучения</w:t>
            </w:r>
            <w:r>
              <w:rPr/>
              <w:t xml:space="preserve"> в процессе преподавания литературы является создание развивающей дидактико-коммуникативной среды, обеспечивающей расширение творческой самостоятельности учащихся. </w:t>
            </w:r>
          </w:p>
        </w:tc>
      </w:tr>
      <w:tr>
        <w:trPr>
          <w:trHeight w:val="41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Концепция изменений предполагает создание новой методики преподавания литературы в 1-11 классах, </w:t>
            </w:r>
            <w:r>
              <w:rPr>
                <w:bCs/>
                <w:iCs/>
              </w:rPr>
              <w:t>основанной на принципах личностно деятельностного  обучения и являющейся</w:t>
            </w:r>
            <w:r>
              <w:rPr/>
              <w:t xml:space="preserve"> </w:t>
            </w:r>
            <w:r>
              <w:rPr>
                <w:bCs/>
                <w:iCs/>
              </w:rPr>
              <w:t>составной частью дидактики развивающего обучения.</w:t>
            </w:r>
            <w:r>
              <w:rPr/>
              <w:t xml:space="preserve"> Трудоемкость ИПО раскрывается через построение системы педагогических задач: разработку авторской образовательной программы, построение системы ситуаций учения-обучения; проектирование уроков исследовательского типа; разработку системы образовательной диагностики эффективности ИПО.  Данная методика  может быть реализована в  ОУ, работающих по программам развивающего образования при условии прохождения учителем переподготовки в объеме не менее 108 часов. </w:t>
            </w:r>
          </w:p>
        </w:tc>
      </w:tr>
      <w:tr>
        <w:trPr>
          <w:trHeight w:val="79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, информационно-коммуникационные технологии, исследовательские, технологии портфоли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ская Н.А. – творчески работающий педагог,  имеет сертифицированную авторскую программу «Этико-философский курс русской словесности», получившую в 2000 году грант фонда Дж. Сороса;  входит в состав экспертной комиссии при ИДЦ; строит отношения с учащимися на субъект-субъектной основе; создает высокую мотивацию обучения.  </w:t>
            </w:r>
          </w:p>
        </w:tc>
      </w:tr>
      <w:tr>
        <w:trPr>
          <w:trHeight w:val="208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за последние три года 52 ученика стали призерами районных и 4 – областных предметных олимпиад, 1 ученица стала призером Всероссийской олимпиады; 2) за период 2002-2007 гг. 27 учащихся – призерами и победителями  областной конференции НОУ; 3) за тот же период 20 учеников стали победителями районных и 5 – областных конкурсов сочинени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</w:t>
            </w:r>
            <w:r>
              <w:rPr>
                <w:bCs/>
              </w:rPr>
              <w:t xml:space="preserve">учащиеся  успешно овладевают комплексом умений, включающим одно из наиболее востребованных в современном обществе, - самостоятельно творчески осваивать, конструировать и переконструировать новые способы деятельности в любой сфере человеческой культуры. </w:t>
            </w:r>
          </w:p>
        </w:tc>
      </w:tr>
      <w:tr>
        <w:trPr>
          <w:trHeight w:val="522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Ленская, Н.Н. Милицкая, И.В. Гусева. Духовность и русская литература. Курс русской словесности. 1-11 классы.- Шахунья, 2000 г. В данной книге обобщен опыт работы по программе «Этико-философский курс русской словесности».</w:t>
            </w:r>
          </w:p>
        </w:tc>
      </w:tr>
      <w:tr>
        <w:trPr>
          <w:trHeight w:val="186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Описание инновационного опыта учителя</w:t>
            </w:r>
          </w:p>
        </w:tc>
      </w:tr>
      <w:tr>
        <w:trPr>
          <w:trHeight w:val="1954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ремительно развивающееся российское общество требует от выпускников</w:t>
            </w:r>
            <w:r>
              <w:rPr>
                <w:bCs/>
              </w:rPr>
              <w:t xml:space="preserve"> овладения комплексом умений, включающим одно из наиболее востребованных в современном обществе, - самостоятельно творчески осваивать, конструировать и переконструировать новые способы деятельности в любой сфере человеческой культуры.  Как воспитать личность с творчески развитым интеллектом? Гуманитарные программы  гимназического курса, направленные  на расширение знаний учащихся в области литературы, не дают возможности решения этой проблемы.  Тогда и возникла </w:t>
            </w:r>
            <w:r>
              <w:rPr/>
              <w:t xml:space="preserve"> концепция, в основе которой лежит создание новой методики преподавания литературы в 1-11 классах, </w:t>
            </w:r>
            <w:r>
              <w:rPr>
                <w:bCs/>
                <w:iCs/>
              </w:rPr>
              <w:t>основанной на принципах личностно деятельностного  обучения и являющейся</w:t>
            </w:r>
            <w:r>
              <w:rPr/>
              <w:t xml:space="preserve"> </w:t>
            </w:r>
            <w:r>
              <w:rPr>
                <w:bCs/>
                <w:iCs/>
              </w:rPr>
              <w:t>составной частью дидактики развивающего обуч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ие аспекты образования, проектная и исследовательская деятельность (Е.С. Полат). Теоретическую основу опыта составили теории компетентностного подхода (А.В. Хуторской); исследования психологов об уровне сформированности интеллекта (В.В. Выготский). Дидактической основой опыта является личностно деятельностный подход в преподавании предметов гуманитарного цикла, ориентирующий процесс обучения на реализацию творческого потенциала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пыт предполагает решение следующих задач: освоение языка художественной литературы во всем его многообразии; овладение разнообразными методами и способами работы с художественным текстом; развитие творческого мышления и воображения в процессе исследовательской и творческой рефлексии; способности к развитию собственного эстетического вкуса; умения самостоятельно постигать и оценивать смыслы не только известных классических текстов, но и произведений современной литературы; привлечение внимания учащихся к книге и чтению как важному фактору сохранения и развития отечественной культуры и науки, укрепления живой связи поколений, взаимопонимания граждан. Основным средством организации </w:t>
            </w:r>
            <w:r>
              <w:rPr>
                <w:bCs/>
                <w:iCs/>
              </w:rPr>
              <w:t xml:space="preserve">личностно деятельностного  обучения </w:t>
            </w:r>
            <w:r>
              <w:rPr/>
              <w:t>в данном опыте выступают исследовательские, проектные, «портфолио» технологии, направленные как на развитие креативности личности, так и   на саморефлекс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следовательский подход в обучении, базирующийся на основе естественного стремления ученика к самостоятельному осмыслению мира, является доминирующим путем познания, наиболее полно соответствует природе ребенка, где реализуются в полном объеме его творческие возможности. Проектная методика позволяет интегрировать все методы и приемы, ориентированные на самостоятельную деятельность ученика.  Технология «портфолио» как форма аутентичного оценивания дает возможность ученику самостоятельно сделать вывод о том, что он знает по данному предмету.  На таком уроке педагог выполняет роль консультанта, научного руководителя, рецензента и др. Школьники выступают в роли исследователей, проектировщиков, оппонентов, автора, критика, литературоведа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анный опыт предполагает активное использование проектных, исследовательских технологий, технологии портфолио как на уроках (исследовательские проекты), так и во внеурочной деятельности (исследовательские работы, эссе), а также информационно-коммуникационных технологий (использование ресурсов сети Интернет для подготовки характеристики политических событий, экономический ситуации; подготовка компьютерных презентаций учащимися как сопровождение их выступлений на конференциях). Широко используются учителем творческие открытые задания: исследовательская работа, составление картинного плана- проекта, подготовка проблемных  вопросов, возникших при чтении текста; работа со словарем, работа с понятиями, составление диафильма, выражение своего отношения к прочитанному с помощью поэтического слова, проектирование своего видения мира, составление рассказа от имени главного героя рассказа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Для определения результативности данного ИПО предполагается использовать портфолио учащихся (сочинения, эссе, творческие работы, исследовательские работы, проекты); метод наблюдения, метод самоанализа, метод самооценки, метод включенного наблюдения. Результаты рассматриваются в нескольких аспектах: динамика характеристики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tbl>
            <w:tblPr>
              <w:tblW w:w="15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2022"/>
            </w:tblGrid>
            <w:tr>
              <w:trPr>
                <w:trHeight w:val="154" w:hRule="atLeast"/>
              </w:trPr>
              <w:tc>
                <w:tcPr>
                  <w:tcW w:w="15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 Экспертное заключение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полагаемый масштаб и формы распространения изменений</w:t>
                  </w:r>
                </w:p>
              </w:tc>
              <w:tc>
                <w:tcPr>
                  <w:tcW w:w="1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литературы, организации воспитательной работы. Выдвинут оригинальный подход. коренным образом отличающийся от традиционной методики преподавания литературы,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развития личности  с творчески развитым интеллектом.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.И.О. эксперта, его контактные телефоны, адрес электронной почты, почтовый адрес</w:t>
                  </w:r>
                </w:p>
              </w:tc>
              <w:tc>
                <w:tcPr>
                  <w:tcW w:w="1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мирнова Наталья Николаевна, методист ИДЦ, Нижегородская область, 606910, г.Шахунья, ул.Коминтерна, д.42А, тел.(83152)2-65-5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hah_idc@mail.ru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V</w:t>
      </w:r>
      <w:r>
        <w:rPr>
          <w:b/>
        </w:rPr>
        <w:t>.     Информационные характеристики опыта. (используется в дальнейшем для компьютерной обработки)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2693"/>
        <w:gridCol w:w="2247"/>
      </w:tblGrid>
      <w:tr>
        <w:trPr>
          <w:trHeight w:val="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нновационн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ость, креативность, инициатив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и и 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языка художественной литературы во всем его многообразии; развитие творческого мышления и воображения в процессе исследовательской и творческой рефлексии; привлечение внимания учащихся к книге и чтению как важному фактору сохранения и развития отечественной культуры 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вление образованием (как для ОУ, так и для учителей и классных руковод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ое значение в педагогическом опыте приобретает способность учителя продуктивно перестраивать виды и формы учебно-познавательной и коммуникативной деятельности, выдвигать и решать совместно с учащимися творческие зада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ологии, в том числе И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роектных, исследовательских технологий, портфолио технологий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ре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изведений классической литературы, дидактический, наглядный материал, медиа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т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, исследовательски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онные фор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формы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разовательная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формационно-методическая ср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диагностический центр, методическая лаборатория, проблем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формационные ресур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диагностический центр, методический кабинет гимназии, Интернет-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ационные ресур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, парные, индивидуальные формы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отивационные ресур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ученика  как  создание условий для осознания успешности, создание ситуации успе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адровые ресурсы (для характеристики инноваций, реализуемых в образовательных учреждениях, ОУ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Научно-методические ресурсы (важны как для ОУ, так и для учителе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атериально-технические ресурсы (важны как для ОУ, так и для учителе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, компьютерный клас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3:00Z</dcterms:created>
  <dc:creator>Администратор</dc:creator>
  <dc:description/>
  <cp:keywords/>
  <dc:language>en-US</dc:language>
  <cp:lastModifiedBy>iao</cp:lastModifiedBy>
  <cp:lastPrinted>2008-01-14T14:19:00Z</cp:lastPrinted>
  <dcterms:modified xsi:type="dcterms:W3CDTF">2009-09-29T07:03:00Z</dcterms:modified>
  <cp:revision>2</cp:revision>
  <dc:subject/>
  <dc:title>                     Информационная карта инновационного опыта участника</dc:title>
</cp:coreProperties>
</file>