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321"/>
        <w:gridCol w:w="1426"/>
        <w:gridCol w:w="2747"/>
        <w:gridCol w:w="2747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НФОРМАЦИОННАЯ КАРТА ИННОВАЦИОННОГО ОПЫТА УЧАСТНИКА</w:t>
            </w:r>
            <w:r>
              <w:rPr>
                <w:b/>
              </w:rPr>
              <w:t xml:space="preserve"> Приоритетного национального проекта «ОБРАЗОВАНИЕ»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ие сведени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автора опыт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, в котором работает автор опыта, адрес с индекс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ж работы в должности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Надежда Владимиро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авыдковская СОШ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17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район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авыдков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года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ущностные характеристики опыта*</w:t>
            </w:r>
          </w:p>
        </w:tc>
      </w:tr>
      <w:tr>
        <w:trPr>
          <w:trHeight w:val="10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 инновационного  педагогического опыта (ИПО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ой деятельности у младших школьников</w:t>
            </w:r>
          </w:p>
        </w:tc>
      </w:tr>
      <w:tr>
        <w:trPr>
          <w:trHeight w:val="13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Источник изменений (противоречия, новые средства обучения, новые  условия образовательной деятельности, др.)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развивается только в процессе собственной деятельности. В младшем школьном возрасте ведущей  является учебная деятельность. Смыслообразующим началом деятельности учения являются его внутренние побуждения. Цель  в том, чтобы ребенок учился потому, чтобы он испытывал удовольствие от самого учения.</w:t>
            </w:r>
          </w:p>
        </w:tc>
      </w:tr>
      <w:tr>
        <w:trPr>
          <w:trHeight w:val="196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дея изменений  (в чем сущность ИПО: в использовании образовательных, коммуникационно-информационных или  других технологий, в изменении содержания образования, организации учебного или воспитательного процесса, др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еятельность не дана ребенку с самого начала, ее нужно построить. Ядром формирования познавательной деятельности выступает познавательный интерес. Формированию познавательной деятельности и способствуют познавательные интересы учащихся, создающие  и внешние и внутренние условия обучения. Специально построенная система формирования познавательной деятельности младших школьников способствует развитию у детей всех структурных компонентов учебной деятельности.</w:t>
            </w:r>
          </w:p>
        </w:tc>
      </w:tr>
      <w:tr>
        <w:trPr>
          <w:trHeight w:val="10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цепция изменений (способы, их преимущества перед аналогами и новизна, ограничения, трудоемкость, риск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специальная программа по формированию познавательного интереса по двум направлениям: учебное и внеурочное. Цель учебного направления - на уроках через подбор занимательного материала, правильную организацию формирования учебной деятельности создать предпосылку для формирования учебной деятельности и развития познавательного интереса. Цель внеурочного направления: путем проведения познавательных праздников ,занимательных часов по предметам , факультативных занятий продолжать формировать интерес к учебной деятельности.</w:t>
            </w:r>
          </w:p>
        </w:tc>
      </w:tr>
      <w:tr>
        <w:trPr>
          <w:trHeight w:val="160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организация формирования учебной деятельности. В первом классе за основу берем игровой метод обучения .Для адаптации детей к школе применяем программу игр, разработанную Н. В. Самоукиной Тщательно разработанная система познавательных задач, ориентированная на планомерное развитие и формирование устойчивого интереса и положительной мотивации учения. В основе всех приемов лежат действия детей.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Результат измен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 доступна для анализа: в ней  всегда можно  выделить конкретную систему действий. Учитель может управлять процессом учения, и это позволит ему повысить эффективность своей работы.</w:t>
            </w:r>
          </w:p>
        </w:tc>
      </w:tr>
      <w:tr>
        <w:trPr>
          <w:trHeight w:val="3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убликации  о представленном инновационном педагогическом опы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материалах Фестиваля педагогических идей «Открытый урок» 2006-2007 учебного года (на сайте Фестиваля, на компакт-диске и в сборнике тезисов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едагогическое эссе**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ель - сложная и ответственная профессия. Ведущее качество- любовь к детям. Дети бывают  разные: умные и не очень, добрые и не очень, благодарные и не очень. Иногда раздражают,  иногда совершают дурные поступки. Детей не следует идеализировать, их нужно воспринимать такими, какие они есть. И сила воспитания, мастерство и личность учителя делают порой чудес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 радость – формировать человека, давать ему знания, воспитывать характер, сеять доброе. Но это нелегкий труд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дачи  современного обучения заключаются не только  в том, чтобы обеспечить усвоение школьниками программ, но и в том, чтобы продвинуть их в развитии. Общеизвестно, что личность развивается только в процессе деятельности. Научить человека плавать  можно только в воде, а научить ребенка действовать можно только  в процессе деятельности.  Смыслообразующим началом деятельности учения являются его внутренние побуждения. Если мы не хотим, чтобы с первых лет обучения ребенок стал тяготиться школой, мы должны  заботиться о пробуждении таких мотивов учения, которые бы лежали не «вне», а в самом процессе обучения. Иначе  говоря, цель в том, чтобы ребенок учился именно потому, что ему хочется учиться,  чтобы он испытывал удовольствие от самого уч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ебный процесс должен протекать в условиях мотивированного включения  школьника в познавательную деятельность, которая становится желаемой, привлекательной для школьников, приносящей удовлетворение от участия в ней. Ученик сам оперирует учебным содержанием, и только в том случае оно усваивается осознанно и прочно, а также идет процесс развития интеллекта ученика, формируется способность к самообучению, самообразованию, самоорганизации. К.О. Ушинский определил это так: «Деятельность должна быть моя, увлекать меня, исходить из души моей». Формированию учебно-познавательной деятельности и способствуют познавательные интересы учащихся, создающие внешние и внутренние условия обучения. По словам К.А. Тимирязева,  интерес – великий волшебник, позволяющий увидеть в самом простом и обыкновенном нечто таинственное и захватывающие. Познавательный  интерес обнажает объективные ценности обучения, сообщает учению силу, легкость, интенсивность, снимает утомление, инертность, придает всей учебно-познавательной деятельности благоприятный эмоционально – интеллектуальный тонус. Мне хотелось пронести мысль о том, что познавательная деятельность доступна для анализа  в ней всегда можно выделить конкретную систему действий. Эти действия  не могут  быть сформированы в любом порядке, и учитель должен учитывать это.   Учитель может управлять процессом учения. И это позволит ему повысить эффективность своей рабо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ановка проблем, совместный поиск, игра, сказка – вот те средства, которые помогают открыть детское сердце, сделать пребывание на уроке радостны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знавательная деятельность ребят не ограничивается лишь уроками, а продолжается и во внеурочной деятельности – экскурсии, часы общения, праздники КВНы, викторины, факультативные занятия – все это помогает поддерживать и формировать интерес к учению. Пусть постепенно, шаг за шагом, игра уступит ведущее место  деятельности учения. Для этого нужно создать такие условия, в которых возрастные потребности ребенка в познании будут удовлетворены. Для меня формирование познавательной деятельности - не самоцель. Цель учителя – воспитать творческую личность, готовую свои познавательные возможности использовать на общее дело. А развиваться ребенку, по словам Ш.А. Амонашвили, педагог помогает лишь в том случае, если он объясняет, показывает, напоминает, подводит, советует, совещается, предотвращает, сопереживает, поощряет, стимулирует, вселяет уверенность, заинтересовывает – это взаимосвязанные и целенаправленные действия. Учитель в процессе обучения опирается на веру во всеобщую талантливость детей, на известный со времен античности девиз: «Учись, обучая» и на психологическую парадигму «Успех рождает успех»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Экспертное заключе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масштаб и формы распространения измен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эксперта, его контактные телефоны, адрес электронной почты, почтовый адре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52:00Z</dcterms:created>
  <dc:creator>ира</dc:creator>
  <dc:description/>
  <cp:keywords/>
  <dc:language>en-US</dc:language>
  <cp:lastModifiedBy>Кулыгина</cp:lastModifiedBy>
  <dcterms:modified xsi:type="dcterms:W3CDTF">2008-11-13T10:59:00Z</dcterms:modified>
  <cp:revision>8</cp:revision>
  <dc:subject/>
  <dc:title>ИНФОРМАЦИОННАЯ КАРТА ИННОВАЦИОННОГО ОПЫТА УЧАСТНИКА Приоритетного национального проекта «ОБРАЗОВАНИЕ»</dc:title>
</cp:coreProperties>
</file>