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sz w:val="28"/>
          <w:szCs w:val="28"/>
        </w:rPr>
        <w:t>Информационная карта инновационного опыта учас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приоритетного национального проекта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ёва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5</w:t>
            </w:r>
          </w:p>
          <w:p>
            <w:pPr>
              <w:pStyle w:val="Normal"/>
              <w:jc w:val="both"/>
              <w:rPr/>
            </w:pPr>
            <w:r>
              <w:rPr/>
              <w:t>г.Н.Новгород 603159</w:t>
            </w:r>
          </w:p>
          <w:p>
            <w:pPr>
              <w:pStyle w:val="Normal"/>
              <w:jc w:val="both"/>
              <w:rPr/>
            </w:pPr>
            <w:r>
              <w:rPr/>
              <w:t>ул. Есенина,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</w:rPr>
        <w:t>Сущностные характеристики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 инновационного педагогического</w:t>
            </w:r>
          </w:p>
          <w:p>
            <w:pPr>
              <w:pStyle w:val="Normal"/>
              <w:jc w:val="both"/>
              <w:rPr/>
            </w:pPr>
            <w:r>
              <w:rPr/>
              <w:t>опыта (ИПО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взаимодействия участников учебно- воспитательного процесса на уроках в начальной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сточник изменени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работы над обозначенной темой произошли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i/>
              </w:rPr>
              <w:t>в субъектах</w:t>
            </w:r>
            <w:r>
              <w:rPr/>
              <w:t xml:space="preserve"> учебной деятельности – учащихся класса: повышение мотивации к учению, познавательной активности, ответственности, качества знаний; наличие навыков самооценки и самоконтроля, умение вступать в учебное сотрудничество с одноклассниками и учителем (работа в парах, группах); улучшение межличностных отношений в детском коллекти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i/>
              </w:rPr>
              <w:t>в учителе</w:t>
            </w:r>
            <w:r>
              <w:rPr/>
              <w:t>: освоение инновационных технологий: личностно ориентированное обучение, учебное сотрудничество, проблемно-диалогическое обучение; высокий уровень овладения аналитической деятельностью и педагогической рефлексией; углубление знаний по психологии младшего школьного возраста и методике проведения отдельных предметов, тиражирование опыта в различных педагогических аудиториях (школьное м/о, районные и городские семинары, конференции, круглые столы, участие в ОЭР и др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дея изменени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я изменений заключается в стремлении сделать ученика </w:t>
            </w:r>
            <w:r>
              <w:rPr>
                <w:i/>
              </w:rPr>
              <w:t>субъектом</w:t>
            </w:r>
            <w:r>
              <w:rPr/>
              <w:t xml:space="preserve"> учебной деятельности, способного самостоятельно учиться, выражать и отстаивать собственную точку зрения, владеющего критическим мышлением и творческими способами преобразования информации. Воплощению этой идеи помогает педагогика сотрудничества, направленная на то, чтобы дать ребёнку уверенность в успехе. Учащиеся должны активно сотрудничать, взаимодействовать в коллективном труде со сверстниками, педагогом, постоянно совершенствовать себя и окружающий мир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урок – это организованное педагогом духовное общение группы, содержанием которого является научное знание, а ключевым результатом (продуктом духовного усилия) становится интеллект каждого субъекта урочного общения, духовное обогащение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цеп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й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 рамках традиционных представлений о процессе обучения, который зачастую олицетворяет модель заочного обучения и не способен быть личностно ориентированным, сложно адаптироваться к индивидуальным особенностям учащихся во время урока. Современная школьная жизнь устроена так, что ребёнок остаётся объектом педагогического воздействия, а не субъектом учебного процесса. В учебной деятельности преобладают репродуктивные методы обучения. Частично-поисковая и исследовательская деятельность сведены к минимуму. Поэтому в своей педагогической практике я стремлюсь к организации творческого учебного процесса с использованием поисковой и исследовательской деятельности учащихся на основе дифференцированного обучения, а также групповой и парной форм работы. Это позволяет учитывать индивидуальные особенности каждого школьника и выстраивать процесс обучения в соответствии со здоровье сберегающими технологиям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слов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изменени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данные изменения мне удаётся при условии постоянного профессионального самосовершенствования. А именно: изучение современной психолого-педагогической литературы; систематическое повышение квалификации на курсах в НИРО и НОУ НЦНО, на встречах с авторами учебников, на различных семинарах, конференциях и круглых столах; участие в ОЭР («Живой родник») и спецкурсе НИРО «Новые технологии обучения математике»; работа в районной экспертной комиссии по аттестации педагогов; публикация собственного опыта в журнале «Педагогическое обозрение» и «Учительской газете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убликации о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ном инновационном педагогическом опыт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взаимодействия участников учебно-воспитательного процесса на уроках математики в начальной школе (статья) // Педагогическое обозрение. -Н.Новгород, 2006. -№4. -С.157-16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      ПЕДАГОГИЧЕСКОЕ  ЭСС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 xml:space="preserve"> учителя начальных классов МОУ СОШ №55 г.Н. Новгород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 xml:space="preserve">                            Киселёвой  Н.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 долгие годы педагогической деятельности я пришла к выводу, что огромное значение в современной начальной школе имеет организация эффективного взаимодействия педагога и учащихся на уроке и во внеурочной деятельности. Поэтому для меня стало важным освоение личностно ориентированного обучения и технологии учебного сотрудничества. 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ab/>
      </w:r>
      <w:r>
        <w:rPr>
          <w:sz w:val="28"/>
        </w:rPr>
        <w:t>Учебные занятия детей отличаются от работы взрослых в её жёстком режиме. Дети восходят на уровень культуры последовательно и постепенно, играючи, незаметно, опираясь на протянутую руку педагога, увлекаясь его примером. Однако это движение вверх должно быть обязательным, а для ребёнка естественным, лёгким, радостным. Современная дидактика должна создать условия для организации учебного сотрудничества во взаимодействии «педагог – учащиеся».</w:t>
      </w:r>
    </w:p>
    <w:p>
      <w:pPr>
        <w:pStyle w:val="21"/>
        <w:rPr/>
      </w:pPr>
      <w:r>
        <w:rPr/>
        <w:t xml:space="preserve">Современная психолого-педагогическая наука стоит перед проблемой гуманизации обучения, то есть принципиальным переосмыслением роли учителя и учащихся в учебно-воспитательном процессе. Учитель сегодня должен научиться управлять деятельностью, как всего коллектива учащихся, так и каждого отдельного ученика. Истинная гуманизация процесса обучения в современной школе предполагает глубокое проникновение в область социальных контактов ребёнка со взрослыми и сверстниками, разработку вариабельных оптимальных моделей этих контактов, способствующих реализации потенциала психического развития каждого ребёнка. </w:t>
      </w:r>
    </w:p>
    <w:p>
      <w:pPr>
        <w:pStyle w:val="21"/>
        <w:rPr/>
      </w:pPr>
      <w:r>
        <w:rPr/>
        <w:t>Практика организации эффективного взаимодействия с детьми на уроке показала наличие больших развивающих возможностей. Психология признаёт общение со взрослым и совместную деятельность со сверстниками одним из основных факторов психического развития ребёнка, его необходимым условием. Поэтому изучение специфики эффективного взаимодействия участников образовательного процесса имеет не только первостепенное теоретическое, но и острое практическое значение. Особую остроту она приобрела в связи с повышением требований к уроку в современной начальной школе, предполагающему высокий уровень организации социальных взаимодействий ребёнка со взрослыми и сверстниками. Решение этой проблемы я связываю с обеспечением индивидуального дифференцированного подхода к каждому ребёнку на основе его глубокого психолого-педагогического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сотрудничества для меня состоит в гордости не только сильными, но и слабыми учениками. Следуя основам педагогики сотрудничества, стараюсь направить педагогические усилия на то, чтобы дать ребёнку уверенность в достижении успеха, научить его учиться, не допускать, чтобы он отставал. Учащиеся должны активно взаимодействовать в коллективном труде со сверстниками, педагогами, постоянно совершенствовать себя и окружающий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56:00Z</dcterms:created>
  <dc:creator>Настя</dc:creator>
  <dc:description/>
  <cp:keywords/>
  <dc:language>en-US</dc:language>
  <cp:lastModifiedBy>Кулыгина</cp:lastModifiedBy>
  <dcterms:modified xsi:type="dcterms:W3CDTF">2008-11-13T11:01:00Z</dcterms:modified>
  <cp:revision>17</cp:revision>
  <dc:subject/>
  <dc:title/>
</cp:coreProperties>
</file>