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Информационная карта инновационного опыта участника приоритетного национального проекта «образ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Общие 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а Светла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61, Нижегородская обл., Вачский р., с.Филинское, д. 31, МОУ Фил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Сущностные характеристики опы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го интереса на уроке «Окружающего мира» через задания экологического характер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 и др.)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подачи экологического материала в начальной школьный период.</w:t>
            </w:r>
          </w:p>
          <w:p>
            <w:pPr>
              <w:pStyle w:val="Normal"/>
              <w:rPr/>
            </w:pPr>
            <w:r>
              <w:rPr/>
              <w:t>Отсутствие культуры преподавания экологии.</w:t>
            </w:r>
          </w:p>
          <w:p>
            <w:pPr>
              <w:pStyle w:val="Normal"/>
              <w:rPr/>
            </w:pPr>
            <w:r>
              <w:rPr/>
              <w:t>Неадаптированность материала для детского восприятия.</w:t>
            </w:r>
          </w:p>
          <w:p>
            <w:pPr>
              <w:pStyle w:val="Normal"/>
              <w:rPr/>
            </w:pPr>
            <w:r>
              <w:rPr/>
              <w:t>Творческая направленность личности учител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дея изменений (в чем сущность ИПО: в чем использование образовательных, коммуникационно – информационных или других технологий, в изменении содержания, организации учебного или воспитательного процесса и др.)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мировоззренческой позиции ребенка, интенсивное накопление знаний об окружающем мире, формирование культуры поведения в природе и социуме.</w:t>
            </w:r>
          </w:p>
          <w:p>
            <w:pPr>
              <w:pStyle w:val="Normal"/>
              <w:rPr/>
            </w:pPr>
            <w:r>
              <w:rPr/>
              <w:t>Формирование интеллектуальных, эмоциональных, действенно-волевых качеств, создающих основы для становления у детей ответственного и доброго отношения к природной среде и ее обитателя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цепция изменений (способы, их преимущества аналогами и новизна, ограничения, трудоемкость, риски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 подход в обучении и воспитан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го подхода и использование активных методов обучения.</w:t>
            </w:r>
          </w:p>
          <w:p>
            <w:pPr>
              <w:pStyle w:val="Normal"/>
              <w:rPr/>
            </w:pPr>
            <w:r>
              <w:rPr/>
              <w:t>Заинтересованность учителя в данной теме.</w:t>
            </w:r>
          </w:p>
          <w:p>
            <w:pPr>
              <w:pStyle w:val="Normal"/>
              <w:rPr/>
            </w:pPr>
            <w:r>
              <w:rPr/>
              <w:t>Высокий уровень методического мастерства, признанный на уровне района.</w:t>
            </w:r>
          </w:p>
          <w:p>
            <w:pPr>
              <w:pStyle w:val="Normal"/>
              <w:rPr/>
            </w:pPr>
            <w:r>
              <w:rPr/>
              <w:t>Почетные грамоты РУО.</w:t>
            </w:r>
          </w:p>
          <w:p>
            <w:pPr>
              <w:pStyle w:val="Normal"/>
              <w:rPr/>
            </w:pPr>
            <w:r>
              <w:rPr/>
              <w:t>Диплом Издательского дома «Первое сентябр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зультаты изменени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 по предмету;</w:t>
            </w:r>
          </w:p>
          <w:p>
            <w:pPr>
              <w:pStyle w:val="Normal"/>
              <w:rPr/>
            </w:pPr>
            <w:r>
              <w:rPr/>
              <w:t>Принятие личной ответственности за свои поступки;</w:t>
            </w:r>
          </w:p>
          <w:p>
            <w:pPr>
              <w:pStyle w:val="Normal"/>
              <w:rPr/>
            </w:pPr>
            <w:r>
              <w:rPr/>
              <w:t>Построение жизненной перспективы;</w:t>
            </w:r>
          </w:p>
          <w:p>
            <w:pPr>
              <w:pStyle w:val="Normal"/>
              <w:rPr/>
            </w:pPr>
            <w:r>
              <w:rPr/>
              <w:t>Позитивное мышление, направленности на решение проблем;</w:t>
            </w:r>
          </w:p>
          <w:p>
            <w:pPr>
              <w:pStyle w:val="Normal"/>
              <w:rPr/>
            </w:pPr>
            <w:r>
              <w:rPr/>
              <w:t>Адекватное возрасту психическая деятельность (воображение, внимание, память, мышление и др.)</w:t>
            </w:r>
          </w:p>
          <w:p>
            <w:pPr>
              <w:pStyle w:val="Normal"/>
              <w:rPr/>
            </w:pPr>
            <w:r>
              <w:rPr/>
              <w:t>В профессиональном мастерстве учителя:</w:t>
            </w:r>
          </w:p>
          <w:p>
            <w:pPr>
              <w:pStyle w:val="Normal"/>
              <w:rPr/>
            </w:pPr>
            <w:r>
              <w:rPr/>
              <w:t>- обладатель высшей категории;</w:t>
            </w:r>
          </w:p>
          <w:p>
            <w:pPr>
              <w:pStyle w:val="Normal"/>
              <w:rPr/>
            </w:pPr>
            <w:r>
              <w:rPr/>
              <w:t>- победитель конкурса в рамках национального проекта «Образование»;</w:t>
            </w:r>
          </w:p>
          <w:p>
            <w:pPr>
              <w:pStyle w:val="Normal"/>
              <w:rPr/>
            </w:pPr>
            <w:r>
              <w:rPr/>
              <w:t>- представление опыта работы на районных секциях учителей начальных школ;</w:t>
            </w:r>
          </w:p>
          <w:p>
            <w:pPr>
              <w:pStyle w:val="Normal"/>
              <w:rPr/>
            </w:pPr>
            <w:r>
              <w:rPr/>
              <w:t>- представление опыта в НИР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убликации о предоставленном педагогическом опыт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 урок в 4 классе по окружающему миру. Тема: «Петровские преобразования - строительство Санкт-Петербурга». Издательский дом «Первое сентября».</w:t>
            </w:r>
          </w:p>
        </w:tc>
      </w:tr>
      <w:tr>
        <w:trPr>
          <w:trHeight w:val="160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Педагогическое э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5040" w:hanging="360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ab/>
            </w:r>
            <w:r>
              <w:rPr>
                <w:bCs/>
                <w:sz w:val="28"/>
              </w:rPr>
              <w:t>« Гуманный учитель тот, который не сковывает, а освобождает, не подавляет, а возносит, не диктует, а учит, переживает вместе с ребенком много вдохновенных минут….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5040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</w:t>
            </w:r>
            <w:r>
              <w:rPr>
                <w:bCs/>
                <w:sz w:val="28"/>
              </w:rPr>
              <w:t>Я.Корча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- Малыш, что для тебя счасть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- Когда меня любят, понимают, поддерживают…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- Когда я могу быть самим собой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Счастье. Когда оно пробуждается в ребенке? Что я, учитель, могу сделать для того, чтобы мои воспитанники были счастливы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Во -первых овладеть искусством любви к детям. Ведь любящий ребенка педагог всегда воспитывает лучше, ибо действует не только умом, но и сердц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Ш.А.Амонашвили писал: « Если Вселенная действительно беспредельна, а природа не имеет исчисления в своем творчестве, то единственная модель этой беспечности и этих богатств есть ребенок 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Ребенок – не будущий человек, а просто человек, обладающий свободой быть и стать, правом быть понятым и принятым другими, способностью принимать и понимать других, совершенствовать ответственный выбор, строить отношения со взрослыми не как с хозяевами, а как с равноправными, хотя все-таки старшими партнерами по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Мы не можем отменить смерть, многие болезни, природные и семейные катастрофы, но мы можем жить с детьми и переживать так, чтобы их собственное развитие не прерывалось и не уродовалось этими испытаниями. Главное условие гуманизации жизни детей в школьные годы – безусловное принятие учителем ребенка, какой бы он ни был. Но и дети должны принять педаго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Если ребенок имеет возможность выбора, испытывает радость познания, учиться любить и жить в гармонии с окружающими, тогда в нем пробуждается счасть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Безусловно, каждому педагогу, хочется видеть конкретный результат свое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Как оценить гуманность человек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Я вижу, что мои ученики с трепетом и нежностью относятся к котенку, восхищаются распускающимся цветком, переживают неудачи одноклассников и искренне радуются их успехам. Разве не является результатом гуманного воспитания, если в начальной школе малыш способен сопереживать и радоваться жизни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Пусть жизнь моих ребят будет светлее и радостнее от того, что рядом с ними мы, взрослые, родители и учителя!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>. Экспертное заклю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опыт распространяется на муниципальном, региональном уровнях через семинары, конференции, РМО, публик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 отчество эксперта, его контактные телефоны, адрес электронной почты, почтовый адре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ева Ири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150,  Нижегоро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.п. Вача,  ул. Советская,  дом № 24 </w:t>
            </w:r>
            <w:r>
              <w:rPr>
                <w:color w:val="000000"/>
                <w:vertAlign w:val="superscript"/>
              </w:rPr>
              <w:t>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: 8(273) 6-19-63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color w:val="000000"/>
                <w:u w:val="single"/>
                <w:lang w:val="en-US"/>
              </w:rPr>
              <w:t>vacharuo@mts-nn.ru</w:t>
            </w:r>
          </w:p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</w:tr>
    </w:tbl>
    <w:p>
      <w:pPr>
        <w:pStyle w:val="Style15"/>
        <w:spacing w:before="280" w:after="280"/>
        <w:rPr>
          <w:rStyle w:val="StrongEmphasis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07:00Z</dcterms:created>
  <dc:creator>Одегова </dc:creator>
  <dc:description/>
  <cp:keywords/>
  <dc:language>en-US</dc:language>
  <cp:lastModifiedBy>Кулыгина</cp:lastModifiedBy>
  <dcterms:modified xsi:type="dcterms:W3CDTF">2008-11-13T12:51:00Z</dcterms:modified>
  <cp:revision>9</cp:revision>
  <dc:subject/>
  <dc:title>ИНФОРМАЦИОННАЯ КАРТА ИННОВАЦИОННОГО ОПЫТА УЧАСТНИКА ПРИОРИТЕТНОГО НАЦИОНАЛЬНОГО ПРОЕКТА «ОБРАЗОВАНИЕ»</dc:title>
</cp:coreProperties>
</file>