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67"/>
        <w:gridCol w:w="3697"/>
        <w:gridCol w:w="3697"/>
      </w:tblGrid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Евгений Юрьеви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ОУ СОШ № 91 с углубленным изучением отдельных предметов, 603132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. Н.Новгород, ул. Голубева, д. 4а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ой культуры младших школьнико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- противоречие между необходимостью формирования у младших школьников навыков поисково-исследовательской деятельности как базы для эффективного освоения содержания образования подростковой школы и недостаточной разработанностью механизмов и условий реализации исследовательских моделей обучения на младшей ступени школьного образования. В основе изменений лежит исследовательский метод как способ формирования у учащихся начальной школы исследовательской культуры, включающей комплекс умений самостоятельно творчески осваивать, конструировать и переконструировать новые способы деятельности в любой сфере человеческой культуры. 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Идея изменений (в чем сущность ИПО: в использовании образовательных, коммуникационно-информационных или других </w:t>
            </w:r>
            <w:r>
              <w:rPr/>
              <w:t>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разработке методики включения учащихся в собственный исследовательский поиск на любых предметных уроках, а также во внеурочной и внеклассной работе, включающую систему упражнений и заданий для формирования исследовательских умений младших школь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включает в себя полный цикл исследовательской деятельности – от определения проблемы до предоставления и защиты полученных результатов. Работа по формированию исследовательских умений в пространстве начального образования осуществляется в три этапа: ориентировочный (1-2 кл), конструктивный (3 кл.), поисково-исследовательский (4 кл.).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опирается на систематическом применении исследовательского подхода в обучении младших школьников через поисково-творческую деятельность на уроках, во внеурочной и внеклассной работе. Трудоемкость ИПО заключается в необходимости реализации в процессе начального образования полного цикла исследовательской деятельности, что требует разработки системы тренировочных занятий.  Основным риском при внедрении данного ИПО является прямой перенос существующих исследовательских моделей обучения, широко реализуемых в основной школе на этап начального образования без учета возрастной специфик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2"/>
        <w:gridCol w:w="11589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ми в реализации исследовательского подхода в обучении младших школьников является комплекс приемов поискового обучения: приемы сопоставления, доказательства, обощения, выдвижения гипотез, использования аналога, эмпатии, планирования и т.д.</w:t>
            </w:r>
          </w:p>
          <w:p>
            <w:pPr>
              <w:pStyle w:val="Normal"/>
              <w:jc w:val="both"/>
              <w:rPr/>
            </w:pPr>
            <w:r>
              <w:rPr/>
              <w:t>Калачев Е.Ю. – опытный, высококвалифицированный учитель начальных классов, использующий в своей работе современные информационные технологии, имеющий богатый опыт работы в системе РО Л.В. Занкова; участник международного сотрудничества в рамках программы «</w:t>
            </w:r>
            <w:r>
              <w:rPr>
                <w:lang w:val="en-US"/>
              </w:rPr>
              <w:t>TIPD</w:t>
            </w:r>
            <w:r>
              <w:rPr/>
              <w:t>»; педагог-экспериментатор, сотрудничающий с ГОУ ДПО НИРО и Нижегородским центром непрерывного образования по апробации интегрированных курсов  «Отличник народного просвещения РФ», победитель конкурса лучших учителей РФ в рамках приоритетного национального проекта «Образование» (2006 г.); победитель конкурса Учитель года Нижнего Новгорода – 2007» и участник финала конкурса «Учитель года Нижегородской области – 2007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развития мышления детей (методика Э.Ф. Замбицявичене) показала: высокий уровень успешности по способности устанавливать логические связи и отношения между понятиями (96% учащихся 4-го класса); способности выделять существенные признаки предметов и явлений (85 % обучающихся); способности обобщать (82 % обучающихся). Сравнительные данные диагностических исследований подтверждают положительную динамику развития необходимых составляющих исследовательского поведения и исследовательских способностей (высокой мотивации, интереса, эмоциональной включенности, указывающих на наличие поисковой активности и развитие дивергентного мышления (продуктивность, оригинальность)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 Е.Ю. Формирование исследовательских умений младших школьников // Педагогическое обозрение. - № 3. – 2007.</w:t>
            </w:r>
          </w:p>
        </w:tc>
      </w:tr>
      <w:tr>
        <w:trPr/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ажным компонентом исследовательской деятельности являются исследовательские умения, которые определяются как система интеллектуальных, практических умений и навыков учебного труда, необходимого для самостоятельного исследования или его части. Формирование этих умений в предлагаемом ИПО осуществляется через разработку системы учебно-исследовательских задач (задач, процесс решения которых требует выполнения одного или нескольких исследовательских умений), используя традиционные технологии в сочетании с информационны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следовательский подход в обучении 1) предполагает: воспитание познавательного интереса; создания положительной мотивации учения и образования; формирование глубоких, прочных, и действенных знаний; развитие интеллектуальной сферы личности; формирование умений и навыков самообразования; развитие познавательной активности и самостоятельности. 2) состоит во введении общих и частных методов научного исследования в процесс учебного познания на всех его этапах; в организации учебной и внеучебной научно-образовательной, поисково-творческой деятельности; в актуализации внутрипредметных, межпредметных и межцикловых знаний; в усложнении содержательной и совершенствовании процессуальной познавательной деятельности; в изменении характера взаимоотношений «учитель-ученик-коллектив учащихся» в сторону сотрудничества. 3) помогает школьнику увидеть гармонические связи между разрозненными явлениями и факт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хнология ИПО представляет собой поэтапное, с учетом возрастных особенностей, целенаправленное формирование всех компонентов исследовательской культуры школьника в процессе начального образования: ориентировочный этап (1-2 кл.) – освоение первого уровня проблемного обучения, формирование умений видеть проблему, планировать ход ее решения; конструктивный этап (3 класс) – второй уровень проблемного обучения, формирование умений осуществлять информационный поиск, выдвигать версии решения проблемы, осуществлять эксперимент; поисково-исследовательский этап (4 класс) – третий уровень проблемного обучения, формирование умений формулировать тему самостоятельного исследования, осуществлять ее планирование, проводить поисковую работу, представлять результат и осуществлять рефлексию.  Поэтапные действия по формированию исследовательской культуры с 1-го по 4-й класс включают систему упражнений по формированию умений сравнивать, давать определение понятиям, доказывать и защищать свои идеи, умений и навыков работы с книгой и другими источниками информации, умений классифицирова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агностика уровня сформированности исследовательской культуры младших школьников осуществляется на основе наблюдения за поведением детей в ситуациях, требующих исследовательского поведения, выражающегося в демонстрации умений видеть проблемы, задавать вопросы, выдвигать гипотезы, давать определение понятиям, классифицировать, наблюдать, делать выводы и умозаключения. </w:t>
            </w:r>
          </w:p>
        </w:tc>
      </w:tr>
      <w:tr>
        <w:trPr>
          <w:trHeight w:val="355" w:hRule="atLeast"/>
        </w:trPr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анный ИПО имеет частнометодический уровень практической значимости. Новизна данного опыта заключается в систематизации научно-педагогической литературы по проблеме организации исследовательского обучения в начальной школе и разработке системы упражнений и заданий для формирования основных умений, составляющих исследовательскую культуру младшего школьника. Предлагаемая автором ИПО методика ориентирована на реализацию преемственности в содержании и методах обучения начальной и основной школы, позволяет сформировать мотивацию к поисково-творческой деятельности. Предлагаемый комплекс упражнений возможен к использованию в рамках уроков по разным предметам в начальной школе, в кружковой и внеклассной работе. ИПО возможен к внедрению в ОУ любого типа, в начальной школе и 5-6 классах основной школы. 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упова Оксана Владимировна, канд. пед. наук, доцент кафедры педагогики и андрагогики ГОУ ДПО НИРО, 603122 г. Н.Новгород, ул. Ванеева, д. 203, 8-920-25-42-122, (8312) 68-33-43, </w:t>
            </w:r>
            <w:hyperlink r:id="rId2">
              <w:r>
                <w:rPr>
                  <w:rStyle w:val="InternetLink"/>
                  <w:lang w:val="en-US"/>
                </w:rPr>
                <w:t>oks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методы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Информационное представление опыта: исследовательский подход, исследовательская культура младших школьников, исследовательские умения, цикл исследовательской деятельности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_n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5:00Z</dcterms:created>
  <dc:creator>N_prorektor</dc:creator>
  <dc:description/>
  <cp:keywords/>
  <dc:language>en-US</dc:language>
  <cp:lastModifiedBy>N_prorektor</cp:lastModifiedBy>
  <dcterms:modified xsi:type="dcterms:W3CDTF">2007-07-02T10:46:00Z</dcterms:modified>
  <cp:revision>3</cp:revision>
  <dc:subject/>
  <dc:title/>
</cp:coreProperties>
</file>