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3540"/>
        <w:gridCol w:w="3960"/>
        <w:gridCol w:w="4200"/>
      </w:tblGrid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АЯ КАРТА ИННОВАЦИОННОГО ОПЫТА УЧАСТ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с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втора опыт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в котором работает автор опыта, адрес с индекс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Стаж работы в долж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строва Инна Викторовн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Большеболдинская средняя общеобразовательная школа им. А.С.П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940 Ниже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Болд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-Болдино, ул. Красная,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 начальных класс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лет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ущностные характеристики опы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ма инновационного педагогического опыта (ИПО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ьзование информационных технологий на основе проектного метода обучения в начальной школе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новными источниками изменений явля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обходимость в новых подходах к преподаванию в младших классах, способных решить современные задач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учащихся в проектах на уроках и внеклассн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спользование учащимися материалов сети Интерн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обходимость развития  творческих способностей учащихся, их коммуникативных умений, способности аргументировано отстаивать свою точку зрения, логически мыслить, делать обоснованные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овым условием будет смещение акцента с преподавателя на учащихся за счет выполнения индивидуальных и групповых заданий и проектов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ектный метод обучения – это определённым образом организованная поисковая, исследовательская деятельность учащихся, индивидуальная или групповая, которая предусматривает не просто достижение того или иного результата, оформленного в виде конкретного практического выхода, но и организацию процесса достижения этого результата с обязательной презентацией этих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Этот метод предполагает использование учителем при проектировании и осуществлении образовательного процесса личностно-ориентированного подхода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истематическая реализация метода проектов в работе. Такое применение позволя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шать у учащихся интерес к предме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овать учебное сотрудниче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нообразить формы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ционально использовать время урока, чередовать нагрузку и отды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объём самостоятельной работ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уществлять дифференцированный подход к учащим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учать  на базовом и углублённом уров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разных видов самостоятельной деятельности учащихся. В центре творческой деятельности находится ученик. Широкое взаимодействие учащихся с учителем и между собой. Возможность применения собственного опыта и знаний. Учёт индивидуальности учащихся. Связь исследования с реальной жизнью. Свободный выбор темы, партнёров, источников и способов получ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ыстрова Инна Викторовна является лауреатом конкурса «Учитель года» Нижегородской области, а также победителем конкурса «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Результат изменений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езультате апробации и внедрения метода проекта в практику работы повысился уровень достижений каждого ученика, а также общий уровень развития учащихся: умения применять знания в нестандартной ситуации, находить способ построения учебной задачи, рассматривать различные интерпретации изучаемого материала, устанавливать различные содержательные взаимосвязи между изучаемыми понятиями, планировать свою деятельность. Уровень подготовки детей позволяет им составлять и выполнять задания, сложность которых превышает нормативные треб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 знаний учащихся высокое, о чём свидетельствуют следующие результа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1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769"/>
              <w:gridCol w:w="819"/>
              <w:gridCol w:w="819"/>
              <w:gridCol w:w="819"/>
              <w:gridCol w:w="819"/>
              <w:gridCol w:w="819"/>
              <w:gridCol w:w="820"/>
              <w:gridCol w:w="819"/>
              <w:gridCol w:w="820"/>
              <w:gridCol w:w="819"/>
              <w:gridCol w:w="820"/>
            </w:tblGrid>
            <w:tr>
              <w:trPr>
                <w:trHeight w:val="14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. год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. язык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ит-ра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-ка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кр. мир</w:t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ологи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успе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кач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успе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кач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успе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успе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успе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ч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5-200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6-2007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7-2008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w w:val="113"/>
              </w:rPr>
              <w:t>7. Публикации о представленном инновационном педагогическом опыте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убликация методического материала в сборнике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(Изд-во Нижегородский Гуманитарный центр, НИРО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исание инновационного опыта учителя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/>
              <w:t>Главное стратегическое направление развития системы школьного образования основывается на личностно-ориентированном подходе к обучению. Из всего многообразия педагогических технологий, претендующих на реализацию такого подхода, наиболее актуальным считается метод проектов. Но, как и многие новые педагогические технологии, этот метод немыслим без применения новых информационных технологий, компьютерных, в первую очередь. Именно новые информационные технологии позволяют в полной мере раскрыть педагогические, дидактические функции этого метода, реализовать заложенные в нем потенциальные возмож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/>
              <w:t xml:space="preserve">Создаваемые проекты могут быть разнообразными: исследовательскими, творческими, ролевыми, ознакомительно-ориентировочными (информационными), прикладными, межпредметными и т.д. Но различаться могут не только типы проектов, но и форма их организации, их технологическая основа — в рамках традиционных форм обучения или на основе компьютерных коммуникаций. В последнем случае меняется лишь основа, способ организации и проведения проектной деятельности. При реализации таких проектов следует начинать с изучения интересов учащихся, выбора тематики проектов и подготовки учеников к работе. Необходимо понять, насколько интересы участников проекта актуальны для школы, будут ли актуальными и значимыми для других людей результаты, которые они получат в процессе работы над проектом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/>
              <w:t>Проекты выполняются в рамках урочной, внеурочной или внеклассной деятельности. Формы организации деятельности учащихся при работе над проектами различные: индивидуальные проекты, парные проекты, групповые проекты. Чтобы возбудить у учащихся активную познавательную деятельность, надо, чтобы учащиеся постарались сами увидеть и вычленить проблему в проекте, значимую для себя и окружающи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/>
              <w:t xml:space="preserve">Когда проблема всего проекта сформулирована, определяются гипотезы её решения. После этого класс разбивается на группы, учитывая интересы детей,  и  учитель даёт задание каждой группе исследовать одну из гипотез. В целях исследования можно использовать все доступные учащимся источники информации: библиотеку, школьную медиатеку, опросы, интервью, выход в Интернет. Группа договаривается, как будет оформлен готовый материал. Когда весь материал собран, проанализирован и сформулирован аргументированный вывод, учащиеся вновь обращаются к общему проекту и создают презентацию своей версии в той форме, какую сами выбрали. Если в ходе общего обсуждения, учащиеся приходят к выводу, что приведённые данные вполне доказательны и подтверждают выдвинутую ранее гипотезу, эта гипотеза становится утверждением. В итоге все участники проекта договариваются, как будет оформлено решение всей проблемы в целом, делают заключения о возможности применения полученных выводов в жизни своей школы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1"/>
              <w:jc w:val="both"/>
              <w:rPr/>
            </w:pPr>
            <w:r>
              <w:rPr/>
              <w:t>Итак, применение метода проектов с использованием информационных технологий в образовательном процессе способствует формированию у детей исследовательских навыков и информационной культуры, повышает мотивацию и индивидуализацию обучения; а умение пользоваться современными образовательными технологиями является показателем высокой квалификации преподавателя, его прогрессивной методики обучения и развития учащих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723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/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В рамках ОУ МОУ Б-Болдинская средняя общеобразовательная школа им. А.С.Пушкина и на уровне района - создание электронных презентаций, выпуск сборника методических материалов на уровне информационно-диагностического кабин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Стыраневская Раиса Алексеевна, 8-238-2-35-75, </w:t>
            </w:r>
            <w:r>
              <w:rPr>
                <w:sz w:val="24"/>
                <w:lang w:val="en-US"/>
              </w:rPr>
              <w:t>oo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sinn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трица для эффективной диссемин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ПО учителя-инновато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10"/>
        <w:gridCol w:w="2757"/>
        <w:gridCol w:w="2315"/>
        <w:gridCol w:w="2588"/>
        <w:gridCol w:w="2677"/>
      </w:tblGrid>
      <w:tr>
        <w:trPr>
          <w:trHeight w:val="1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, город</w:t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1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Болд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С.Пушки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методического сборника на районном уровне (сборник олимпиадных работ по УМК Н.Ф.Виноградовой)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мероприятие совместно с родителями «День семьи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 для учителей начальных классов на тему «Использование современных технологий и их результативность на уро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 проектов на уроке окружающего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тогов методической работы на административном совещ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борника «Проектный метод обучения в начальной школ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районном уровне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5:00Z</dcterms:created>
  <dc:creator>alex</dc:creator>
  <dc:description/>
  <dc:language>en-US</dc:language>
  <cp:lastModifiedBy>COMP</cp:lastModifiedBy>
  <cp:lastPrinted>2008-01-11T12:46:00Z</cp:lastPrinted>
  <dcterms:modified xsi:type="dcterms:W3CDTF">2008-01-15T0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775894</vt:r8>
  </property>
  <property fmtid="{D5CDD505-2E9C-101B-9397-08002B2CF9AE}" pid="3" name="_AuthorEmail">
    <vt:lpwstr>ooabbr@sinn.ru</vt:lpwstr>
  </property>
  <property fmtid="{D5CDD505-2E9C-101B-9397-08002B2CF9AE}" pid="4" name="_AuthorEmailDisplayName">
    <vt:lpwstr>Boldino UO</vt:lpwstr>
  </property>
  <property fmtid="{D5CDD505-2E9C-101B-9397-08002B2CF9AE}" pid="5" name="_EmailSubject">
    <vt:lpwstr>Б-Болдинское управление образования</vt:lpwstr>
  </property>
</Properties>
</file>