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инновационного опыта участни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иоритетного национального проекта «Образование»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4140"/>
        <w:gridCol w:w="3780"/>
        <w:gridCol w:w="3420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бщие 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автора опы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а Галина Никола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Вадская началь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380 Ниже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ад ул. Школьная д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Сущностные характеристики опы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младших школьников на уроках математики по традиционной системе обучен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изменений служат противоречия между содержанием образования и применением знаний на практике, в жизненных ситуациях. Актуальность изменений продиктована потребностью государства, общества, семьи в программах развивающего образования повышенного уровня.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состоит в использовании инновационных образовательных технологий, в необходимости изменения содержания образования и более современной организации учебного процесса: переходе на развивающие системы обучения, использовании Интернет технологий, мультимедийной у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по традиционной системе обучения, приходилось выполнять трудоёмкую работу по поиску дополнительного материала. Привлекала новизна развивающих программ. Существовал риск остаться без рабо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ерехода на развивающие системы обучения как источник профессионального роста, повышение квалификации, жить и работать в ногу со временем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ная успеваемость, более 60%-ном качестве обучен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а развития личности в процессе обучения не является новой. Уже давно идея всестороннего и гармоничного развития личности не оставляет умы  теоретиков и практиков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же в первом классе перед нами за партой сидит личность со своим жизненным      опытом, и от того, как мы посмотрим на неё, что в ней увидим, как отнесёмся к ней, будет зависеть по какому пути эта личность пойдёт да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елю важно проектировать, планировать не только всю систему воздействия на ребёнка, её содержательные и дидактические компоненты, но также важно прогнозировать, предвосхищать результаты этого воздействия, предвидеть конечный продукт развития в виде конкретных форм поведенческого репертуара, качествах и характеристиках ребёнка, в способностях, в умениях и навыках его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личности младшего школьника должно осуществляться по всем направлениям и это можно делать на любом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я по традиционной системе, всегда хотелось добавить в содержание уроков какой-то занимательный, увлекающий материал. В играх, особенно коллективных, формируются нравственные качества личности. Дети учатся оказывать помощь товарищам, считаться с интересами других, сдерживать свои желания. У них развивается чувство ответственности, коллективизма, воспитывается дисциплина, воля, характер. Разнообразные игровые действия, при помощи которых решается та или иная умственная задача, усиливает интерес детей к предмету (к математике), к познанию ими окружающего мира. Дети, увлечённые игрой, приобретают определённые знания, умения,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ключала игры, заключающие вопрос, задание, призыв. Например: «Не зевай!», «Угадай число!», «Кто быстрей?», «Прочитай число!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а «Сорви яблоко!» («Сорви грушу!», «Найди гриб!», «Осень», как варианты игры). На доске рисунок дерева с прикреплёнными к нему яблоками (грушами, листочками, или под ним грибами), с написанными на них заданиями, а рядом корзина или друзья Лесовика. Дети берут предмет и выполняют задание. Кто собрал больше предметов, тот и считается лучшим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а игра универсальная. Она может использоваться практически на всех изучаемых темах: при изучении устной и письменной нумерации, при закреплении вычислительных навыков, при изучении величин, различного геометрического материала и т.д. Для этого необходимо лишь менять задания на предметах. Данная игра имеет множество вариантов и не требует большой подготовки. Она достаточно проста и позволяет повторить, закрепить изучаемый материал, внести в урок элементы соревнования, что ещё более способствует активизации деятельности учащихся, обязывает их быть более собранными, внимательными, быстрыми. И, самое главное, дети не боятся выходить к доске, не боятся ошибиться. Они уверены в своих действиях. Чаще эта работа проводится в начале урока, таким образом, дети настраиваются на рабочий лад. Создаётся положительный эмоциональный настрой учащих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ним из путей сохранения интереса к математике считаю опережающее обучение. Особенно полезно, на наш взгляд, сочетать минутку чистописания на уроке с элементами опережения. Учащиеся не просто прописывают ту или иную цифру или число, а предварительно выполняют какое-либо задание. Например: в тетради запись образца цифры 5 (1 класс). Дети дают характеристику числа: называют соседей, предыдущее, последующее числа, сильные ученики даже ведут прямой или обратный счёт до 10 и записывают данные числа. Слабые и средние учащиеся пишут только цифру 5, но они слышат характеристику числа, слышат продолжение счёта. В дальнейшем они тоже включаются в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ие минутки чистописания полезно проводить и во 2 , 3 и 4 классах. В 3 классе при изучении темы «Приём деления и умножения вида 60:3, 20*4» на минутке чистописания - число 20.  Обращаем внимание на правильное написание цифр 2 и 0. Далее идут вопросы – задания: посчитай десятками до 100. Ребёнок считает, ему нравится, т. к. он это знает, его хвалят. Другой ученик считает до 200. Минутка продолжается вопросом: «Что произойдёт, если справа приписать к числу цифру 0?».Дети называют число, приписывая 0. Предлагаю посчитать по одному (201, 202, 203, 204 … 210). Сильные ученики пишут прямой счёт, слабые число 200. Но они не считают себя ущемлёнными, т. к это тоже опережение. И уже во время изучения нумерации в пределах 1000 дети уверенно пишут числа, умеют их получать, свободно считают десятками, сотням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 лишь то немногое, что приходилось придумывать, работая по традиционной системе обучения. Заинтересовавшись развивающими технологиями, сейчас работаю по системе Л. Занкова.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Y. Экспертное заключе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 опыт работы учителя начальных классов МОУ « Вадская начальная общеобразовательная школа» для распространения на районном уровне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шникова Галина Васильевна, (240) 4-15-63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vadroo@yandex.ru</w:t>
              </w:r>
            </w:hyperlink>
            <w:r>
              <w:rPr>
                <w:sz w:val="28"/>
                <w:szCs w:val="28"/>
              </w:rPr>
              <w:t>, с.Вад, ул. 1Мая, д. 4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е образования: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инновационного опыта: технологии развивающего обучения, игровые, дифференц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редставление опыта: открытые уроки для руководителей ОУ и учителей района, выступления на заседаниях РМО учителей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r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3:00Z</dcterms:created>
  <dc:creator>User</dc:creator>
  <dc:description/>
  <cp:keywords/>
  <dc:language>en-US</dc:language>
  <cp:lastModifiedBy>1</cp:lastModifiedBy>
  <dcterms:modified xsi:type="dcterms:W3CDTF">2008-01-17T14:34:00Z</dcterms:modified>
  <cp:revision>9</cp:revision>
  <dc:subject/>
  <dc:title>Информационная карта инновационного опыта участника</dc:title>
</cp:coreProperties>
</file>