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1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лександра Валерьев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1 с углубленным изучением отдельных предметов,</w:t>
            </w:r>
          </w:p>
          <w:p>
            <w:pPr>
              <w:pStyle w:val="Normal"/>
              <w:rPr/>
            </w:pPr>
            <w:r>
              <w:rPr/>
              <w:t>603132 Н.Новгород,  ул. Голубева, 4-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осприятия младших школьников  на уроках литературного чтения на основе коммуникативно-деятельностного подхода в обучении.</w:t>
            </w:r>
          </w:p>
        </w:tc>
      </w:tr>
      <w:tr>
        <w:trPr>
          <w:trHeight w:val="124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ой особенностью познавательного процесса младшего школьника является недостаток адекватности восприятия художественного текста, что может служить причиной торможения как общего развития учащихся, так и духовного роста ребенка. Это одна из актуальнейших проблем современного школьного образования. Решить эту проблему возможно, по словам Л.Н. Толстого, только «в процессе чтения хороших книг»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создании условий, необходимых для развития художественного восприятия и творческих способностей  младших школьников. Использование коммуникационных технологий позволяет учащимся действовать в разнообразных творческих областях, помогает им в исследовательской деятельности.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опирается на систематическое применение  «эстетического чтения» (З.И.Романовская), направленного на пробуждение у учащихся чувств, развитие у них образного мышления и связанного с ним понимания художественного произведения как единства формы и содержания. Трудность  заключается в том, что младшие школьники, в силу недостаточного эмоционального и жизненного опыта, из-за небольшого словарного запаса, не всегда умеют точно выразить чувства героя. Особенности, характерные для сензитивного периода возраста младших школьников, позволяют при использовании коммуникативно-деятельностного подхода в работе с художественным произведением корректировать эмоциональную сферу и поведенческие навыки, делать этот процесс управляемым и успешным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профессионализм, использование в работе коммуникационных технологий. Участие в работе опытно-экспериментальной площадки НИРО «Коммуникативно-деятельностный подход к речевому развитию младших школьников».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ем результативности является формирование у детей коммуникативно-речевых умений. Диагностика художественного восприятия учащихся по уровням  показала: 1год: высокий уровень-29%, средний уровень -57%, низкий уровень -14%; 4 год: высокий уровень -53%, средний -42%, низкий 5%. 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манное, желанное…»//«Учитель года: лучшее от лучших» (Приложение к «Учительской газете»), № 4, 2002.</w:t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. Описание опыта</w:t>
            </w:r>
          </w:p>
          <w:p>
            <w:pPr>
              <w:pStyle w:val="Normal"/>
              <w:jc w:val="both"/>
              <w:rPr/>
            </w:pPr>
            <w:r>
              <w:rPr/>
              <w:t>Чтение, по  мнению К.Д.Ушинского, является источником духовного роста ребенка, что, в свое время, влияет на восприятие и понимание читаемого. Л.Н.Толстой обращал внимание на способность детей нравственно совершенствоваться в процессе чтения хороших книг. Восприятие литературы необходимо формировать и развивать, так как способность непосредственно и эмоционально воспринимать художественное произведение не является врожденной и не дается сама собой. И начинать это следует в то время, пока у учащихся не утрачена первоначальная образность речи и интерес к ней. Коммуникативно-деятельностный подход способствует речевой активности учащихся, одним из источников которой является работа над механизмами образования речи, в том числе механизмом программирования (упреждения) речевого высказывания. Изучение теории упреждающего синтеза речи, разработанной Н.И.Жинкиным, позволило использовать прогнозирование текста при проведении письменных изложений и при работе с текстом на уроках литературного чтения. По уже известным словам, словосочетаниям, предложениям можно прогнозировать тему, основную мысль текста, смысл последних предложений и их структуру. Для большей эффективности необходимо руководствоваться некоторыми принципами, способствующими созданию благоприятных условий для проведения урока: принципом целостного постижения детьми  литературного произведения; учетом непосредственных эмоциональных впечатлений, возникающих в процессе восприятия художественного образа, что помогает формированию сопереживания (эмпатии); одновременностью сопереживания школьниками эмоций, вызванных художественными образами и внутренними личностными новообразованиями, т.е. перевод житейских эмоций учащихся в эстетические и принципом единства эмоционального и рационального начал в работе при повышенной эмоциональной содержательности занятия. Опираясь на приведенные принципы, можно использовать систему нижеследующих приемов и упражнений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Модифицированный вариант приема «слово-магнит» В.А.Синицына – включение слова в тематически близкую группу слов,  вступающих в различные смысловые отношения с другими словами.  Этот прием способствует организации активной познавательной деятельности, обогащает и углубляет содержание понятия, создает эмоционально окрашенный образ.  Данный приём может быть  выражен в разнообразных графических формах, дополнен детьми, обогащен рассуждениями о значениях новых сочетаний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Драматизация способствует развитию творческого мышления, воображения ребенка, становлению его эмоциональной сферы, опыта социального общения. Формы работы: оживление иллюстрации; игра-импровизация по данной иллюстрации (найти выход из данной мизансцены); постановка индивидуальных и групповых живых картин; чтение по ролям; постановка спектаклей с обязательным участием всех детей (действующие лица, декораторы, костюмеры, режиссёры по музыке, постановщики, художники) и т.д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о сказкой по карточкам В.Я.Проппа, моделирование сказки по 31 карточке (их количество можно уменьшить до 20 или даже до 14). Все  карточки перемешиваются и выбираются только 3, которые выстраиваются в определенном учеником порядке. Выбирается герой, сочиняется сказка. Можно заменить части сказки, заменить героя, сочинить сказку наоборот. Различные виды прогнозирования текста: на основе заголовка, на основе фрагментарного чтения, по ходу развития сюжета.</w:t>
            </w:r>
          </w:p>
          <w:p>
            <w:pPr>
              <w:pStyle w:val="Normal"/>
              <w:jc w:val="both"/>
              <w:rPr/>
            </w:pPr>
            <w:r>
              <w:rPr/>
              <w:t>Итак, полноценное восприятие художественного произведения характеризуется наличием эстетических оценок, личностного отношения детей к тексту, пониманием не только логической стороны произведения, но и восприятием его образной и эмоциональной стороны. Такие этические качества, как эмоциональная отзывчивость, непосредственность в выражении своего отношения к героям и событиям, свободное проявление чувств являются важнейшими условиями формирования личности школьников в ходе реализации задач по развитию художественного восприятия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частнометодический уровень практической значимости. Новизна данного опыта заключается в разработке системы упражнений и заданий по работе с текстом литературного произведения. Предлагаемая автором ИПО методика ориентирована на реализацию преемственности в содержании и методах обучения начальной и основной школы, позволяет сформировать положительную мотивацию к читательской деятельности. Предполагаемый комплекс упражнений может быть востребован на уроках предметов гуманитарного цикла, в кружковой и внеклассной работе. ИПО может быть использован в ОУ любого типа, в начальной школе и среднем звене основной школы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В.Н., инспектор Управления образованием и социально-правовой защиты детства администрации Ленинского района. 2512399, г. Нижний Новгород, пр. Ленина, 3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3:00Z</dcterms:created>
  <dc:creator>User</dc:creator>
  <dc:description/>
  <dc:language>en-US</dc:language>
  <cp:lastModifiedBy>Кулыгина</cp:lastModifiedBy>
  <cp:lastPrinted>2008-05-07T09:40:00Z</cp:lastPrinted>
  <dcterms:modified xsi:type="dcterms:W3CDTF">2008-12-09T12:43:00Z</dcterms:modified>
  <cp:revision>2</cp:revision>
  <dc:subject/>
  <dc:title/>
</cp:coreProperties>
</file>