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113" w:type="dxa"/>
        <w:tblLayout w:type="fixed"/>
        <w:tblCellMar>
          <w:top w:w="0" w:type="dxa"/>
          <w:left w:w="108" w:type="dxa"/>
          <w:bottom w:w="0" w:type="dxa"/>
          <w:right w:w="108" w:type="dxa"/>
        </w:tblCellMar>
      </w:tblPr>
      <w:tblGrid>
        <w:gridCol w:w="3520"/>
        <w:gridCol w:w="368"/>
        <w:gridCol w:w="360"/>
        <w:gridCol w:w="3231"/>
        <w:gridCol w:w="3697"/>
        <w:gridCol w:w="3697"/>
      </w:tblGrid>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Блёсткина Ирина Николаевн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гимназия № 80 603139г. Н. Новгород, ул. Героев Космоса, д. 4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4 года</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Солнечный Зайчик», направленная на социализацию личности учеников начальных классов.</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изменений – расширение и углубление программы изучения русского языка и литературы через дополнительную деятельность учащихся во внеурочное время, через  сюжетно-ролевую игру, направленную на развитие творческих способностей детей, на их самоопределение, формирование личностно-коммуникативных качеств. Изменения продиктованы потребностью государства в появлении конкурентноспособных людей, способных самостоятельно принимать решение, быть лидерами, организовывать группы людей для реального совместного творчества.  Формирование и внедрение данного опыта  успешно реализуется с 1999 года в рамках Федерельной экспериментальной площадки, осуществляемой на базе МОУ гимназии № 80 под руководством Селивановой Н.Л..</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грамма  «Солнечный Зайчик является обучающей программой, основанной на сюжетно-ролевой деловой игре. В процессе овладения этой программой учащиеся начальной школы имеют возможность познакомиться со средствами массовой информации, профессиями, основами издательской и рекламной деятельности. Кроме того учащиеся получают дополнительные возможности для реализации и развития творческих способностей. Ученики на практике осваивают такие виды работ, как интервью, репортаж, рецензия, на спектакль и книгу, дайджест, фельетон, эссе. Подобные виды работ не предусмотрены  школьной программой, но необходимы для развития коммуникативных и лидерских качеств учащихся,  их творческой активности  </w:t>
            </w:r>
          </w:p>
          <w:p>
            <w:pPr>
              <w:pStyle w:val="Normal"/>
              <w:jc w:val="both"/>
              <w:rPr/>
            </w:pPr>
            <w:r>
              <w:rPr/>
              <w:t xml:space="preserve">Сущность программы заключается в разработке системы занятий, направленных на создание комфортной обстановки для детей и дополнительных условий для творческого развития и становления детей . </w:t>
            </w:r>
          </w:p>
          <w:p>
            <w:pPr>
              <w:pStyle w:val="Normal"/>
              <w:jc w:val="both"/>
              <w:rPr/>
            </w:pPr>
            <w:r>
              <w:rPr/>
              <w:t>Содержанием этого курса являются теоретические модули, позволяющие изучать издательское и рекламное дело, историю и теорию журналистики, дизайн на доступном для младших школьников уровне.</w:t>
            </w:r>
          </w:p>
          <w:p>
            <w:pPr>
              <w:pStyle w:val="Normal"/>
              <w:jc w:val="both"/>
              <w:rPr/>
            </w:pPr>
            <w:r>
              <w:rPr/>
              <w:t>Курс «Солнечный Зайчик» интегративен за счёт переплетения содержания различных предметных дисциплин, а также за счёт освоения учащихся действий, свойственных  людям различных профессий, которые будут проявляться при практической работе над изданием журнала.</w:t>
            </w:r>
          </w:p>
          <w:p>
            <w:pPr>
              <w:pStyle w:val="Normal"/>
              <w:jc w:val="both"/>
              <w:rPr/>
            </w:pPr>
            <w:r>
              <w:rPr/>
              <w:t>Курс направлен на поддержку таких предметов, как литературное чтение, русский язык, информационные технологии, изобразительное искусство.</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Концепция изменений (способы, их преимущества перед аналогами и новизна, ограничения, трудоемкость, риски)</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нная программа является экспериментальной. Возможна к тиражированию. Раскрывается через построение обучающих и воспитательных задач. Не требует дополнительного обучения педагогов.  Направлена на развитие детей, посильна для учащихся начальной школы. Имеет серьёзное теоретическое обоснование и реальное практическое применение, повышающее мотивацию деятельности учащихся. При определенной  доработке она может быть внедрена как сетевая образовательная интерактивная программа.</w:t>
            </w:r>
          </w:p>
          <w:p>
            <w:pPr>
              <w:pStyle w:val="Normal"/>
              <w:jc w:val="both"/>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Условия реализации изменений (включая личностно-профессиональные качества педагога и достигнутый им уровень профессионализма)</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ёсткина Ирина Николаевна – учитель высшей квалификационной категории, опытный классный руководитель, имеет авторскую программу элективного модульного  курса, победитель международного конкурса «Красивая школа». </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Результат изменений</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нешняя результативность – в 2006 году журнал стал лауреатом Всероссийского конкурса школьных изданий, в 2007 году – лауреатом-финалистом Всероссийского конкурса школьных изданий .</w:t>
            </w:r>
          </w:p>
          <w:p>
            <w:pPr>
              <w:pStyle w:val="Normal"/>
              <w:jc w:val="both"/>
              <w:rPr/>
            </w:pPr>
            <w:r>
              <w:rPr/>
              <w:t xml:space="preserve">Внутренняя результативность – журнал издается с 1999 года. За это время обучение по данной программе прошли около 100 гимназистов из различных классов начальной школы. На основании анализа продуктов деятельности гимназистов можно утверждать, что дети овладевают определенными навыками, знаниями и умениями, которые дают возможность для дальнейшего развития и социализации личности ребенка </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лёсткина И.Н.  Проект «Издание художественно-публицистического журнала» Солнечный Зайчик» // Гуманитарные проекты в деятельности культурно-образовательных центров общеобразовательной школы. Сб. статей под общей редакцией В.А.Глуздова – Н.Новгород, 2005</w:t>
            </w:r>
          </w:p>
          <w:p>
            <w:pPr>
              <w:pStyle w:val="Normal"/>
              <w:jc w:val="both"/>
              <w:rPr/>
            </w:pPr>
            <w:r>
              <w:rPr/>
              <w:t>Блёсткина И.Н. Солнечный Зайчик // Образовательные программы культурно-образовательных центров гимназии. Сб. статей под общей редакцией В.В.Гречухиной, В.В.Николиной. –  Н.Новгород, 2006.</w:t>
            </w:r>
          </w:p>
          <w:p>
            <w:pPr>
              <w:pStyle w:val="Normal"/>
              <w:jc w:val="both"/>
              <w:rPr>
                <w:b/>
                <w:b/>
              </w:rPr>
            </w:pPr>
            <w:r>
              <w:rPr>
                <w:b/>
              </w:rPr>
              <w:t>Блёсткина И.Н. Издание  художественно-публицистического журнала //  Приложение к журналу «Воспитание школьников. 2003.</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r>
        <w:trPr>
          <w:trHeight w:val="1966"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Этот проект, внедряемый на протяжении 9 лет, является в полном смысле этого слова гуманитарным. Он изначально был задуман и разработан как проект, обращенный к человеческой личности, к правам и интересам человека.  Реализация проекта предоставляет учащимся уникальную возможность интеграции урочной и внеурочной деятельности. Данная программа создает условия для снятия стрессовой ситуации для детей при выполнении продуктивных видов работ, которых в образовательных программах школы заложено минимальное количество. Проект помогает приобрести детям такие навыки и умения, которые позволяют детям свободно общаться, учит ставить перед собой реальные цели и достигать их цивилизованными способами.. проект расширяет кругозор учащихся начальной школы, помогает овладевать умением работать с высокотехнологичной </w:t>
            </w:r>
            <w:r>
              <w:rPr>
                <w:u w:val="single"/>
              </w:rPr>
              <w:t xml:space="preserve">аппаратурой, </w:t>
            </w:r>
            <w:r>
              <w:rPr/>
              <w:t>что необходимо в условиях современного мира.</w:t>
            </w:r>
          </w:p>
          <w:p>
            <w:pPr>
              <w:pStyle w:val="Normal"/>
              <w:ind w:firstLine="709"/>
              <w:jc w:val="both"/>
              <w:rPr/>
            </w:pPr>
            <w:r>
              <w:rPr/>
              <w:t xml:space="preserve">Издательский проект стал для младших школьников коллективным творческим делом, заняв нишу, образовавшуюся после распада пионерской организации в школе. </w:t>
            </w:r>
          </w:p>
          <w:p>
            <w:pPr>
              <w:pStyle w:val="Normal"/>
              <w:ind w:firstLine="709"/>
              <w:jc w:val="both"/>
              <w:rPr/>
            </w:pPr>
            <w:r>
              <w:rPr/>
              <w:t xml:space="preserve">Образовательный процесс в </w:t>
            </w:r>
            <w:r>
              <w:rPr>
                <w:b/>
              </w:rPr>
              <w:t>«Школе позиционного самоопределения»</w:t>
            </w:r>
            <w:r>
              <w:rPr/>
              <w:t xml:space="preserve"> ориентирован на построение образа собственного действия школьника в окружающем мире, на построение собственной картины мира и собственной позиции. </w:t>
            </w:r>
            <w:r>
              <w:rPr>
                <w:b/>
              </w:rPr>
              <w:t xml:space="preserve">Позиционное самоопределение </w:t>
            </w:r>
            <w:r>
              <w:rPr/>
              <w:t>означает способность реализовать свой потенциал и ценности в ситуации выбора и неопределенности. Учащийся, приобретающий опыт позиционного самоопределения, оказывается способным к вычленению существенных связей сложных системных объектов окружающей действительности, к осмысленному прогнозированию последствий действий с подобными объектами, пониманию границ и возможностей собственного действия. Таким образом, школьники могут оказаться вовлеченными в решение реальных сложных задач социума, своей школы, города, производства и пр., быть умелыми и оснащенными в подходах к решению подобных задач.</w:t>
            </w:r>
          </w:p>
          <w:p>
            <w:pPr>
              <w:pStyle w:val="Normal"/>
              <w:ind w:firstLine="709"/>
              <w:jc w:val="both"/>
              <w:rPr/>
            </w:pPr>
            <w:r>
              <w:rPr/>
              <w:t>Методологическую основу опыта составляет диалектика как общий метод познания, заключающийся в целостном всестороннем рассмотрении процессов и явлений в их развитии, взаимодействии и взаимообусловленности; философская трактовка человека как активного самоопределяющегося субъекта, познающего мир и самого себя в нем (Б.Г. Ананьев, Г.С. Батищев, В.И. Слободчиков); философские аспекты образования, диалогики и общения (М.М. Бахтин, В.С. Библер, А.А. Бодалев, М. Бубер). Теоретическую основу опыта составили теории диалогического общения (С.Н. Батракова, С.П. Лавлинский, С.Ю. Курганов, А.М. Матюшкин); исследования психологов о сотрудничестве в обучении (Г.А. Цукерман, В.В. Рубцов, Т.А. Матис). Дидактической основой опыта является антропоцентрический подход в преподавании предметов гуманитарного цикла, ориентирующий процесс обучения на самореализацию человека как «меру всех вещей».</w:t>
            </w:r>
          </w:p>
          <w:p>
            <w:pPr>
              <w:pStyle w:val="Normal"/>
              <w:ind w:firstLine="709"/>
              <w:jc w:val="both"/>
              <w:rPr/>
            </w:pPr>
            <w:r>
              <w:rPr/>
              <w:t xml:space="preserve">Опыт предполагает решение следующих задач: освоение языка художественной литературы во всем его многообразии; развитие коммуникативно-эстетических возможностей учащихся через активизацию их речи, творческого мышления и воображения, а также в процессе исследовательской и творческой рефлексии; воспитание у ученика культуры понимания, т.е. ответственного отношения  к «чужим» художественным смыслам и к ценностным позициям других людей; способности к развитию собственного эстетического вкуса; умения самостоятельно постигать и оценивать смыслы не только известных классических текстов, но и произведений современной литературы. Основным средством организации ситуационно-позиционного обучения в данном опыте выступает учебный диалог, в ходе которого осуществляется «примерка» разных позиций, разных логик, разных систем ценностей, осуществляется выход не к абстрактному знанию, а к актуализированным, жизненно важным сущностям бытия. </w:t>
            </w:r>
          </w:p>
          <w:p>
            <w:pPr>
              <w:pStyle w:val="Normal"/>
              <w:ind w:firstLine="709"/>
              <w:jc w:val="both"/>
              <w:rPr/>
            </w:pPr>
            <w:r>
              <w:rPr/>
              <w:t xml:space="preserve">Учебный диалог – это, прежде всего, «понимающий» (герменевтический) способ общения – обучения, при котором ученики вместе с учителем пытаются постичь эстетическое единство литературного произведения через понимание «ценностных кругозоров» автора, героев, критиков, читателей-собеседников без навязывания им «правильных» трактовок, рекомендованных литературоведами и методистами. В самом общем виде учебное занятие – диалог включает три этапа: этап предпонимания, т.е. первоначальное самоопределение читателя; этап анализа текста; этап интерпретации смысла произведения. На таком уроке педагог выполняет роли наставника, консультанта, участника диалога, режиссера-постановщика, рецензента и др. Школьники также по ходу занятия выбирают позиции любознательного читателя, персонажа произведения, автора, критика, литературоведа и т.п. </w:t>
            </w:r>
          </w:p>
          <w:p>
            <w:pPr>
              <w:pStyle w:val="Normal"/>
              <w:ind w:firstLine="709"/>
              <w:jc w:val="both"/>
              <w:rPr/>
            </w:pPr>
            <w:r>
              <w:rPr/>
              <w:t>Данный опыт предполагает активное использование проектных технологий  как на уроках (исследовательские проекты), так и во внеурочной деятельности (разработка сценариев и проведение мероприятий по эти сценариям), а также информационно-коммуникационных технологий (использование ресурсов сети Интернет для подготовки исторических обзоров эпохи, соответствующей изучаемым произведениям, характеристики политических событий, экономический ситуации; подготовка компьютерных презентаций учащимися как сопровождении их выступлений на уроках). Широко используются учителем творческие, открытые задания: создание и презаентация коллективных сборников стихов, рассказов, составление писем авторам и героям произведений, авторская трактовка сцен, монологов и т.д. Ситуационно-позиционное обучение предполагает коллективное планирование содержания и хода учебных занятий, составления контрольно-проверочных работ, домашних заданий.</w:t>
            </w:r>
          </w:p>
          <w:p>
            <w:pPr>
              <w:pStyle w:val="Normal"/>
              <w:ind w:firstLine="709"/>
              <w:jc w:val="both"/>
              <w:rPr/>
            </w:pPr>
            <w:r>
              <w:rPr>
                <w:spacing w:val="-4"/>
              </w:rPr>
              <w:t>Для определения результативности данного ИПО предполагается использовать контент-анализ продуктов деятельности учащихся (сочинения, эссе, творческие работы); метод наблюдения, метод самоанализа, метод самооценки, метод включенного наблюдения. Данные рассматриваются в нескольких аспектах: динамика характеристик отдельного ученика, динамика характеристики класса, динамика личностных и групповых характеристик с учетом оценок учащихся, педагога и родителей, сравнение характеристик учащихся, педагога и родителей.</w:t>
            </w:r>
          </w:p>
        </w:tc>
      </w:tr>
      <w:tr>
        <w:trPr>
          <w:trHeight w:val="355"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анный ИПО имеет общеметодический уровень практической значимости. Его результаты имеют большую практическую значимость при организации учебно-воспитательного процесса, для методики преподавания русского языка и литературы, организации воспитательной работы. Выдвинут оригинальный подход коренным образом отличающийся от традиционной методики преподавания русского языка и литературы в старших классах, полученный учителем результат расширяет известные теоретические и практические положения теории развивающего обучения и открывает новые грани проблемы позиционного самоопределения старшеклассника и закономерностей его становления как субъекта собственной деятельности</w:t>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натьева Г.А. - доктор педагогических наук, заведующая кафедрой педагогики и андрагогики ГОУ ДПО НИРО. 603 122 г. Н.Новгород ул. Ванеева, д. 203 (8312) 17-75-97 </w:t>
            </w:r>
            <w:r>
              <w:rPr>
                <w:lang w:val="en-US"/>
              </w:rPr>
              <w:t>gaididakt@rumbler.ru</w:t>
            </w:r>
          </w:p>
        </w:tc>
      </w:tr>
    </w:tbl>
    <w:p>
      <w:pPr>
        <w:pStyle w:val="Normal"/>
        <w:jc w:val="both"/>
        <w:rPr/>
      </w:pPr>
      <w:r>
        <w:rPr/>
      </w:r>
    </w:p>
    <w:p>
      <w:pPr>
        <w:pStyle w:val="Normal"/>
        <w:jc w:val="both"/>
        <w:rPr/>
      </w:pPr>
      <w:r>
        <w:rPr>
          <w:rFonts w:cs="Verdana" w:ascii="Verdana" w:hAnsi="Verdana"/>
          <w:b/>
          <w:bCs/>
          <w:color w:val="333333"/>
          <w:sz w:val="22"/>
          <w:szCs w:val="22"/>
        </w:rPr>
        <w:t>Составляющие образования: обучение</w:t>
      </w:r>
    </w:p>
    <w:p>
      <w:pPr>
        <w:pStyle w:val="Normal"/>
        <w:jc w:val="both"/>
        <w:rPr>
          <w:rFonts w:ascii="Verdana" w:hAnsi="Verdana" w:cs="Verdana"/>
          <w:b/>
          <w:b/>
          <w:bCs/>
          <w:color w:val="333333"/>
          <w:sz w:val="22"/>
          <w:szCs w:val="22"/>
        </w:rPr>
      </w:pPr>
      <w:r>
        <w:rPr>
          <w:rFonts w:cs="Verdana" w:ascii="Verdana" w:hAnsi="Verdana"/>
          <w:b/>
          <w:bCs/>
          <w:color w:val="333333"/>
          <w:sz w:val="22"/>
          <w:szCs w:val="22"/>
        </w:rPr>
        <w:t>Характеристики инновационного опыта: технологии</w:t>
      </w:r>
    </w:p>
    <w:p>
      <w:pPr>
        <w:pStyle w:val="Normal"/>
        <w:jc w:val="both"/>
        <w:rPr>
          <w:rFonts w:ascii="Verdana" w:hAnsi="Verdana" w:cs="Verdana"/>
          <w:b/>
          <w:b/>
          <w:bCs/>
          <w:color w:val="333333"/>
          <w:sz w:val="22"/>
          <w:szCs w:val="22"/>
        </w:rPr>
      </w:pPr>
      <w:r>
        <w:rPr>
          <w:rFonts w:cs="Verdana" w:ascii="Verdana" w:hAnsi="Verdana"/>
          <w:b/>
          <w:bCs/>
          <w:color w:val="333333"/>
          <w:sz w:val="22"/>
          <w:szCs w:val="22"/>
        </w:rPr>
        <w:t>Информационное представление опыта: позиционное самоопределение, ситуационно-позиционное обучение, учебный диалог, субъект собственной деятельности.</w:t>
      </w:r>
    </w:p>
    <w:p>
      <w:pPr>
        <w:pStyle w:val="Normal"/>
        <w:jc w:val="both"/>
        <w:rPr/>
      </w:pPr>
      <w:r>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5:31:00Z</dcterms:created>
  <dc:creator>N_prorektor</dc:creator>
  <dc:description/>
  <cp:keywords/>
  <dc:language>en-US</dc:language>
  <cp:lastModifiedBy>Кулыгина</cp:lastModifiedBy>
  <cp:lastPrinted>2008-02-01T10:43:00Z</cp:lastPrinted>
  <dcterms:modified xsi:type="dcterms:W3CDTF">2008-12-15T11:01:00Z</dcterms:modified>
  <cp:revision>9</cp:revision>
  <dc:subject/>
  <dc:title>ИНФОРМАЦИОННАЯ КАРТА ИННОВАЦИОННОГО ОПЫТА УЧАСТНИКА</dc:title>
</cp:coreProperties>
</file>