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"/>
        <w:gridCol w:w="2340"/>
        <w:gridCol w:w="2393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НФОРМАЦИОННАЯ КАРТА УЧАСТНИКА ИННОВАЦИОН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ПЫТА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.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ова Софья Васильев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У Виткуловская СОШ Сосновск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191 Нижегородская область, Сосновский район, с. Виткулово, ул. Попкова, д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2. Сущностные характеристики 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ПО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младших школь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– период бурного развития ребенка, интенсивного накопления знаний об окружающем мире. Цель опыта в том, чтобы ребенок осознал значимость человека в экологическом пространстве, грамотно овладевал знаниями, приобретал опыт правильного отношения к природным богатствам, своему здоровью и т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 (в чем сущность ИПО: в использовании образовательных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направлено на воспитание ответственного отношения к окружающей среде и здоровью человека. Эффективное обучение происходит тогда, когда у школьников сформирована высокая мотивация к проблеме овладения экологическими знаниями. Обучение целенаправленно и ведется в системе. Оно проблемно и доступно, направлено на развитие творческих способностей и познавательного интереса. Содержит в себе использование игровых методов обучения, проведение экскурсий, праздников, выпуск газет,  исследовательскую и проектную деятельность. Предусматривает экспериментальную работу по инновационным программа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о перед аналогами и новизна ограничений, трудоемкость, риски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творческие разработки по проблеме экологического образования: «Маленький принц», «Юный эколог», «Зеленый дом». Накоплен опыт внедрения в учебный процесс здоровьесберегающих технологий, организуются семинары-практикумы, открытые занятия-факультативы, создан семейный клуб «Росток»; имеются дневники наблюдений, ученические тетради по экологии, дидактический материал, ТС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о-оздоровительных знаний включает в себя исследовательскую, проектную деятельность, использование игровых методов и тд. Работа основана на развитии познавательного интереса детей к проблеме. Она заключается в проведении факультативов, внеклассных мероприятий, часов общения, самостоятельной деятельности учащихс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направлена на воспитание защитников природы и человека, обладающего экологическими знаниями. Она проводится в системе, формирует навыки грамотного отношения к окружающей среде, воспитывает повышение ответственности к изучаемой проблем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. Описание инновационного опыта учи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сегодня обновляется, совершенствуется. Маленький человек уже способен максимально реализовать свои возможности. Он бурно развивается, накапливает знания об окружающем мире, стремится самостоятельно найти истин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ологическое образование с его направленностью на воспитание ответственного отношения к окружающей среде необходимо осуществлять в связи с резким ухудшением экологии окружающей среды. С детства следует заботиться о здоровье человека, о состоянии экологии окружающего ми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задумалась над тем, можно ли особо обратить внимание на экологическое образование младших школьников и разработала систему мероприятий по этой проблеме. Концепция целенаправленной и систематической работы по экологическому образованию основывается на:</w:t>
            </w:r>
          </w:p>
          <w:p>
            <w:pPr>
              <w:pStyle w:val="Normal"/>
              <w:rPr/>
            </w:pPr>
            <w:r>
              <w:rPr/>
              <w:t xml:space="preserve">- развитии познавательного интереса у детей; </w:t>
            </w:r>
          </w:p>
          <w:p>
            <w:pPr>
              <w:pStyle w:val="Normal"/>
              <w:rPr/>
            </w:pPr>
            <w:r>
              <w:rPr/>
              <w:t>-развитии творческих способностей учащихся;</w:t>
            </w:r>
          </w:p>
          <w:p>
            <w:pPr>
              <w:pStyle w:val="Normal"/>
              <w:rPr/>
            </w:pPr>
            <w:r>
              <w:rPr/>
              <w:t>- внедрении в учебный процесс факультативных занятий, кружков, семейных клубов, мастер-классов;</w:t>
            </w:r>
          </w:p>
          <w:p>
            <w:pPr>
              <w:pStyle w:val="Normal"/>
              <w:rPr/>
            </w:pPr>
            <w:r>
              <w:rPr/>
              <w:t>-участии  детей в районных и областных конкурсах;</w:t>
            </w:r>
          </w:p>
          <w:p>
            <w:pPr>
              <w:pStyle w:val="Normal"/>
              <w:rPr/>
            </w:pPr>
            <w:r>
              <w:rPr/>
              <w:t>-организации экскурсий и походов;</w:t>
            </w:r>
          </w:p>
          <w:p>
            <w:pPr>
              <w:pStyle w:val="Normal"/>
              <w:rPr/>
            </w:pPr>
            <w:r>
              <w:rPr/>
              <w:t>-ведении ШПО для учителей района «Экология и дети»;</w:t>
            </w:r>
          </w:p>
          <w:p>
            <w:pPr>
              <w:pStyle w:val="Normal"/>
              <w:rPr/>
            </w:pPr>
            <w:r>
              <w:rPr/>
              <w:t>- организации экспериментальной 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результате моей деятельности накоплен богатый материал.</w:t>
            </w:r>
          </w:p>
          <w:p>
            <w:pPr>
              <w:pStyle w:val="Normal"/>
              <w:rPr/>
            </w:pPr>
            <w:r>
              <w:rPr/>
              <w:t>Созданы творческие разработки по экологическому образованию школьников («Юный эколог», «Маленький принц», «Мир прекрасного»), используются исследовательские, проектные и творческие формы работы (мастер-классы, открытые занятия, факультативы, семейные клубы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охотно делюсь опытом работы по экологическому образованию детей с коллегами в рамках РМО учителей начальных классов, ШПО по экологии на районном и областном уровнях. Нестандартный подход к деятельности по решению данной проблемы дает возможность учащимся охотно овладевать экологическими знаниями, приобретать мировоззрение защитника окружающей среды и здоровья человека. Мои ученики демонстрируют глубокие знания по экологии в начальной школе, они внимательны, доброжелательны, полны стремления реализовать себ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ы преподавания, которые я использую, соответствуют современным развивающим технологиям и позволяют достичь высок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. Экспертное заключение</w:t>
            </w:r>
          </w:p>
        </w:tc>
      </w:tr>
      <w:tr>
        <w:trPr>
          <w:trHeight w:val="243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роцессе экологического образования особенно актуальным является использование проектных и исследовательских методов работы с детьми, а также реализация полученных  знаний на практике с целью улучшения состояния окружающей среды и здоровья человека. Опыт способствует формированию осознанного мировоззрения в младшем школьном возрасте и позволяет положительно решать одну из важнейших проблем человече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ые технологии педагогической работы учителя Крупновой С.В. способствуют повышению результативности обучения, являются современными, перспективными, а потому могут быть использованы коллегами в  образовательных учреждениях района и области</w:t>
            </w:r>
          </w:p>
        </w:tc>
      </w:tr>
      <w:tr>
        <w:trPr>
          <w:trHeight w:val="217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Валентина Степанов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27421923. </w:t>
            </w:r>
            <w:r>
              <w:rPr>
                <w:u w:val="single"/>
                <w:lang w:val="en-US"/>
              </w:rPr>
              <w:t>kvs</w:t>
            </w:r>
            <w:r>
              <w:rPr>
                <w:u w:val="single"/>
              </w:rPr>
              <w:t>59@</w:t>
            </w:r>
            <w:r>
              <w:rPr>
                <w:u w:val="single"/>
                <w:lang w:val="en-US"/>
              </w:rPr>
              <w:t>y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6191 Нижегородская область,</w:t>
            </w:r>
          </w:p>
          <w:p>
            <w:pPr>
              <w:pStyle w:val="Normal"/>
              <w:rPr/>
            </w:pPr>
            <w:r>
              <w:rPr/>
              <w:t>Сосновский район, с.Виткулово, ул.</w:t>
            </w:r>
          </w:p>
          <w:p>
            <w:pPr>
              <w:pStyle w:val="Normal"/>
              <w:rPr/>
            </w:pPr>
            <w:r>
              <w:rPr/>
              <w:t>Попкова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1:00Z</dcterms:created>
  <dc:creator>Джек</dc:creator>
  <dc:description/>
  <cp:keywords/>
  <dc:language>en-US</dc:language>
  <cp:lastModifiedBy>Кулыгина</cp:lastModifiedBy>
  <cp:lastPrinted>2008-01-10T09:20:00Z</cp:lastPrinted>
  <dcterms:modified xsi:type="dcterms:W3CDTF">2008-12-15T12:49:00Z</dcterms:modified>
  <cp:revision>7</cp:revision>
  <dc:subject/>
  <dc:title>     ИНФОРМАЦИОННАЯ КАРТА УЧАСТНИКА ИННОВАЦИОННОГО ОПЫТА</dc:title>
</cp:coreProperties>
</file>