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980"/>
        <w:jc w:val="center"/>
        <w:rPr>
          <w:b/>
          <w:b/>
        </w:rPr>
      </w:pPr>
      <w:r>
        <w:rPr>
          <w:b/>
        </w:rPr>
        <w:t>победителей конкурса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, на получение денежного поощрения 2012 года</w:t>
      </w:r>
    </w:p>
    <w:p>
      <w:pPr>
        <w:pStyle w:val="Normal"/>
        <w:ind w:firstLine="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Российской Федерации _______</w:t>
      </w:r>
      <w:r>
        <w:rPr>
          <w:b/>
          <w:sz w:val="24"/>
          <w:szCs w:val="24"/>
          <w:u w:val="single"/>
        </w:rPr>
        <w:t>Нижегородская область</w:t>
      </w:r>
      <w:r>
        <w:rPr>
          <w:sz w:val="24"/>
          <w:szCs w:val="24"/>
        </w:rPr>
        <w:t>_______</w:t>
      </w:r>
    </w:p>
    <w:p>
      <w:pPr>
        <w:pStyle w:val="Normal"/>
        <w:ind w:firstLine="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9"/>
        <w:gridCol w:w="3077"/>
        <w:gridCol w:w="3920"/>
        <w:gridCol w:w="6534"/>
      </w:tblGrid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. №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бразов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, в котором работает учитель, в соответствии со свидетельством о государственной аккредитации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ичева Елена Валентиновн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Лицей №21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еленко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учитель истории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-средняя общеобразовательная школа № 186 "Авторская академическая школа"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гин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учитель начальных классов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149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Валентина Валентиновн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разовательное учреждение Макарьевская средня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ов Андрей Владимирович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аваслейская общеобразовательная школа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B5"/>
            <w:r>
              <w:rPr>
                <w:sz w:val="24"/>
                <w:szCs w:val="24"/>
              </w:rPr>
              <w:t>166</w:t>
            </w:r>
            <w:bookmarkEnd w:id="0"/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Елена  Геннадьевн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, учитель биологии 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я "Гимназия"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ина Ирина Николаевн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Средняя общеобразовательная школа № 22 с углублённым изучением французского языка"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 Виталий Анатольевич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- средняя общеобразовательная школа №186 "Авторская академическая школа"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Константин Иннокентьевич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разовательная школа №21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рюкова 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мова Наталья Вячеславовн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Средняя общеобразовательная школа № 14 с углубленным изучением отдельных предметов"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Наталья Евгеньевн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гимназия №13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Иван Викторови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Берёзовская средняя общеобразовательная школа"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шина Анджелика Юрьевна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енных дисциплин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9 Советского района г.Н.Новгорода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на Надежда Николаевн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учитель информатики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лицей №8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Раиса Николаевн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гимназия №80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Светлана Александровн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учитель русского языка и литературы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аталия Михайловн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3 г.Павлово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арко Пе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Ветлужская средняя общеобразовательная школа №2"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№________________от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ллегиального органа ______________________________________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type w:val="nextPage"/>
      <w:pgSz w:orient="landscape" w:w="16838" w:h="11906"/>
      <w:pgMar w:left="1134" w:right="878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8:00Z</dcterms:created>
  <dc:creator>Nizienko</dc:creator>
  <dc:description/>
  <cp:keywords/>
  <dc:language>en-US</dc:language>
  <cp:lastModifiedBy>grant</cp:lastModifiedBy>
  <dcterms:modified xsi:type="dcterms:W3CDTF">2013-04-24T09:41:00Z</dcterms:modified>
  <cp:revision>20</cp:revision>
  <dc:subject/>
  <dc:title>Список</dc:title>
</cp:coreProperties>
</file>