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08"/>
        <w:gridCol w:w="34"/>
        <w:gridCol w:w="2269"/>
        <w:gridCol w:w="2373"/>
      </w:tblGrid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ояновская Наталья Ивановна</w:t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ОУ СОШ № 186 «Авторская академическая школа»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меститель директора по учебно-воспитательной работе, учитель математики и информатик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«Формирование учебной самостоятельности подростков на уроках математики»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Обеспечение условий для постепенного перехода от коллективных форм учебной деятельности к ее индивидуальным формам, опирающимся на самостоятельную работу учащихся с различными источниками информации; создание предпосылок для перехода к саморегуляции учебной деятельности на основе самоконтроля и самооценки содержания учебной деятельности, способов и результатов действий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Изменение подходов к содержанию, формам и способам организации образовательного процесса в основной школе. Создание педагогической технологии формирования учебной самостоятельности подростков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В содержании математики </w:t>
            </w:r>
            <w:r>
              <w:rPr>
                <w:rFonts w:cs="Arial" w:ascii="Arial" w:hAnsi="Arial"/>
              </w:rPr>
              <w:t>усилить поисково-исследовательский, проблемный характер предметного содержания, связанный с опробованием, моделированием в рамках данной образовательной области; повысить роль проектной деятельности учащихся; наметить возможные индивидуальные маршруты (траектории) в рамках математики, исходя из индивидуальных особенностей и склонностей учащихся.     В организации образовательного процесса: переход от классно-урочной системы обучения к системе концентрированного обучения; создание специальных образовательных мест (творческие лаборатории, мастерские и т.д.) с целью помощи учащимся в освоении индивидуальных средств и способов учения, в выборе индивидуальных образовательных маршрутов; сосредоточение контрольно-оценочной деятельности учащихся на анализе и оценке способов и результатов собственной самостоятельной работы; повышение роли и значения разных видов проектов учебной и внеучебной деятельности учащихся. Трудности заключаются в том, что пока не отработано содержание математики (распределение учебного материала по блокам), не удается уделять необходимо внимание организационным формам, посредством которых можно было бы более эффективно распределять учебный материал по блокам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Удержание таких аспектов учебной самостоятельности как испытание средств учащихся и индивидуальные образовательные траектории. Проведение в начале нового этапа обучения ряда специальных встреч с учащимися по структуре учебного процесса в концентрированном обучении, показывая место и пути самостоятельной работы между блоками, обучая детей планированию самостоятельной работы на большие периоды времени. Проведение мастерских между блоками для снятия проблем и трудностей учащихся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Повышение квалификации участников эксперимента в применении проектных методов. Написание диссертационной работы на тему «Формирование учебной самостоятельности подростков на уроках математики». Участие и выступление на совещаниях и семинарах администрации Советского района, проведение семинаров для учителей, директоров других районов, родителей по вопросу использования такой альтернативной системы оценивания как безотметочное оценивание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ланируемы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59" w:leader="none"/>
              </w:tabs>
              <w:ind w:left="-1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сновная школа должна стать этапом испытаний, проб, экспериментирования, проектир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59" w:leader="none"/>
              </w:tabs>
              <w:ind w:left="-1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изменение характера содержания матема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59" w:leader="none"/>
              </w:tabs>
              <w:ind w:left="-1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единицей учебного процесса в основной школе должен стать не урок, а блок уроков, объединенных единой целью. Предельной формой такой организации учебного процесса должно стать концентрированное обуч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59" w:leader="none"/>
              </w:tabs>
              <w:ind w:left="-1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явление возможности построения самостоятельной работы учащихся по отдельным учебным дисциплинам с учетом индивидуальных образовательных траекторий уча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59" w:leader="none"/>
              </w:tabs>
              <w:ind w:left="-1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зменение идеологии контрольно-оценочной деятельности как учителя, так и учащихс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межуточны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59" w:leader="none"/>
              </w:tabs>
              <w:ind w:left="-1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вышение мотивации учащихся к учеб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59" w:leader="none"/>
              </w:tabs>
              <w:ind w:left="-1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астичное изменение характера содержания математики курса основной шко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59" w:leader="none"/>
              </w:tabs>
              <w:ind w:left="-1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зменение идеологии контрольно-оценочной деятельности учителя и уча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59" w:leader="none"/>
              </w:tabs>
              <w:ind w:left="-1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работка методических материалов по математ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59" w:leader="none"/>
              </w:tabs>
              <w:ind w:left="-1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нализ промежуточных результатов и сопоставление их с планируемыми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Трояновская Н.И. Диагностика: сущность, объекты диагностики.- www.sooro.ru/conf/online/sections/wp-conf_3/section_677/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Трояновская Н.И. Образовательный результат – ключевые компетенции.- www.sooro.ru/conf/online/sections/wp-conf_3/section_676/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Трояновская Н.И. Безотметочное оценивание.-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ash</w:t>
            </w:r>
            <w:r>
              <w:rPr/>
              <w:t>.</w:t>
            </w:r>
            <w:r>
              <w:rPr>
                <w:lang w:val="en-US"/>
              </w:rPr>
              <w:t>n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napToGrid w:val="false"/>
              <w:spacing w:before="280" w:after="0"/>
              <w:ind w:left="495" w:hanging="0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Участие в работе ФЭП школы по реализации проекта «Модель профильной профориентационной школы». Разработка элективных курсов «Экономическое моделирование», «Изучение сложных тем математики» и др.</w:t>
            </w:r>
          </w:p>
          <w:p>
            <w:pPr>
              <w:pStyle w:val="Style13"/>
              <w:jc w:val="both"/>
              <w:rPr/>
            </w:pPr>
            <w:r>
              <w:rPr/>
              <w:t>Активное участие в работе методического объединения учителей математики и информатики школы, в реализации проектов «Предпрофильное профориентационное пространство», «Портфолио». Руководитель команды учителей, реализующих проект «Безотметочное оценивание».</w:t>
            </w:r>
          </w:p>
          <w:p>
            <w:pPr>
              <w:pStyle w:val="Style13"/>
              <w:jc w:val="both"/>
              <w:rPr/>
            </w:pPr>
            <w:r>
              <w:rPr/>
              <w:t>Автор ряда методических материалов и рекомендаций для учителей математики основной школы.</w:t>
            </w:r>
          </w:p>
          <w:p>
            <w:pPr>
              <w:pStyle w:val="Style13"/>
              <w:jc w:val="both"/>
              <w:rPr/>
            </w:pPr>
            <w:r>
              <w:rPr/>
              <w:t>Участие в подготовке и проведении методических и социально-педагогических семинаров на уровне школы и района.</w:t>
            </w:r>
          </w:p>
          <w:p>
            <w:pPr>
              <w:pStyle w:val="Style13"/>
              <w:jc w:val="both"/>
              <w:rPr/>
            </w:pPr>
            <w:r>
              <w:rPr/>
              <w:t>Использование на уроках математики различных организационных форм таких, как учебное занятие, проектирование, мастерская, творческая лаборатория, консультация и т.д.</w:t>
            </w:r>
          </w:p>
          <w:p>
            <w:pPr>
              <w:pStyle w:val="Style13"/>
              <w:jc w:val="both"/>
              <w:rPr/>
            </w:pPr>
            <w:r>
              <w:rPr/>
              <w:t>Участие в разработке олимпиадных заданий и проведение экспертной работы в ходе международной олимпиады школ развивающего обучения.</w:t>
            </w:r>
          </w:p>
          <w:p>
            <w:pPr>
              <w:pStyle w:val="Style13"/>
              <w:jc w:val="both"/>
              <w:rPr/>
            </w:pPr>
            <w:r>
              <w:rPr/>
              <w:t>Участие в Интернет-семинарах по темам «Результаты и эффекты образования на разных ступенях школы», «Мониторинг и внутришкольное управление образовательным процессом в школе в условиях сетевого взаимодействия», участие в сетевой площадке учителей 7-9 классов для проектирования и реализации образовательного процесса подростков.</w:t>
            </w:r>
          </w:p>
          <w:p>
            <w:pPr>
              <w:pStyle w:val="Style13"/>
              <w:jc w:val="both"/>
              <w:rPr/>
            </w:pPr>
            <w:r>
              <w:rPr/>
              <w:t>Проведение научно-исследовательской работы по теме «Формирование учебной самостоятельности подростков на уроках математики» на кафедре теории и методики обучения и воспитания математике Нижегородского государственного педагогического университета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Рецензирование учебников математики начальной школы от ОИРО (открытый институт развивающего образования).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4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</w:tbl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25:00Z</dcterms:created>
  <dc:creator>iao</dc:creator>
  <dc:description/>
  <cp:keywords/>
  <dc:language>en-US</dc:language>
  <cp:lastModifiedBy>Кулыгина</cp:lastModifiedBy>
  <dcterms:modified xsi:type="dcterms:W3CDTF">2008-11-13T13:10:00Z</dcterms:modified>
  <cp:revision>3</cp:revision>
  <dc:subject/>
  <dc:title>Приложение 1</dc:title>
</cp:coreProperties>
</file>