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tbl>
      <w:tblPr>
        <w:tblW w:w="1512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850"/>
        <w:gridCol w:w="109"/>
        <w:gridCol w:w="1971"/>
        <w:gridCol w:w="5300"/>
        <w:gridCol w:w="3060"/>
      </w:tblGrid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бщие сведения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ХУТ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4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реждение, в котором работает автор опыта, адрес с индекс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образовательное учреждение «Чернухинская средняя общеобразовательная шко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7210, Нижегородская область, Арзамасский район, село Чернуха, улица Ленина, дом 26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атемати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ж работы в должности </w:t>
            </w:r>
          </w:p>
          <w:p>
            <w:pPr>
              <w:pStyle w:val="Normal"/>
              <w:ind w:left="-15" w:firstLine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7 лет 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Сущностные характеристики опыта*</w:t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Тема инновационного педагогического     опыта (ИПО) </w:t>
            </w:r>
          </w:p>
        </w:tc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</w:t>
            </w:r>
            <w:r>
              <w:rPr>
                <w:i/>
              </w:rPr>
              <w:t>Личностно-ориентированное обучение учащихся на уроках математики.</w:t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точник изменений – противоречие между необходимостью  учета такого фактора развития, как субъектный опыт жизнедеятельности, приобретенный ребенком, и отсутствие учета его в традиционной педагогике. Актуальность изменений обусловлена необходимостью кардинальных перемен не только в содержании образования, но и в технологии образовательного процесса.</w:t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Идея изменений (в чем сущность ИПО: </w:t>
            </w:r>
          </w:p>
          <w:p>
            <w:pPr>
              <w:pStyle w:val="Normal"/>
              <w:rPr/>
            </w:pPr>
            <w:r>
              <w:rPr/>
              <w:t xml:space="preserve">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ущность ИПО заключается в признании индивидуальности, самобытности, самоценности каждого человека, его развития не как «коллективного субъекта», но прежде всего как индивида, наделенного своим неповторимым субъектным опытом. </w:t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м принципом личностно-ориентированной системы обучения является признание индивидуальности ученика, создание необходимых и достаточных условий для его развития. Технология предполагает специальное конструирование учебного текста, дидактического материала, методических рекомендаций и его использованию, типов учебного диалога, форм контроля за личностным развитием ученика, что занимает очень много времени. Ограничением является отсутствие системы ЛОО в школ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ки – неприятие данной технологии в коллективе.</w:t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фференцированное обучение в сотрудничестве, игровые технологии, создание ситуации успеха, работа в парах. Большой стаж работы по специальности, высшая квалификационная категория; руководитель школьного методического объединения учителей математики и физики, чле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ого методического совета учителей математики, член районной экспертной комиссии по математике,  участник Общероссийского  конкурса «Учитель учителю» (2006 г.); победитель ПНПО (2007 г.).</w:t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Результат изменений </w:t>
            </w:r>
          </w:p>
        </w:tc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нешняя результатив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т качества знаний у учащихся за 2005 – 2007 гг. с 63 % до 82 %. За последние три года 5 учеников стали призерами районных олимпиад по математике. Ежегодное поступление в ВУЗы      5 – 9 человек, где математика является профильным предметом. Школьники старших классов ежегодно являются участниками районного конкурса исследовательских работ физико-математического цикл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нутренняя результативность.</w:t>
            </w:r>
          </w:p>
          <w:p>
            <w:pPr>
              <w:pStyle w:val="Heading3"/>
              <w:rPr/>
            </w:pPr>
            <w:r>
              <w:rPr/>
              <w:t xml:space="preserve">Диагностика показывает, что учащиеся от позиции внешнего наблюдателя переходят к позиции внутренней ответственности за собственные поступки: стали прислушиваться к мнению товарищей, с желанием сотрудничают как с учителем, так и с одноклассниками, наблюдается развитие навыков креативности и рефлекс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Публикации о представленном инновационном педагогическом опыте </w:t>
            </w:r>
          </w:p>
        </w:tc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хутина Г. М. Игра как форма организации обучения. Развивающий потенциал математики при его реализации в обучении: сборник статей и методических работ, представленных на региональную научно-практическую конференцию./ Под ред.М. И. Зайкина. -   Арзамас, АГПИ, 2002 – с.207 –20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Описание инновационного опыта учителя**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Cs w:val="28"/>
              </w:rPr>
              <w:t>Во главу обучения и воспитания ребенка всегда ставила и продолжаю ставить возрастные особенности учащихся. Свои уроки строю таким образом, чтобы детям было интересно, чтобы каждый из них был занят решением какой-то проблемы. В основу своей деятельности положила личностно ориентированный подход к образованию. Назначение его состоит в том, чтобы содействовать становлению человека: его неповторимой индивидуальности, духовности, творческого начала. Образовать человека – значит помочь ему стать субъектом культуры, научить жизнетворчеству, что предполагает вовлеченность в этот процесс самого ребенка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тараюсь создать условия, в которых проявляется потребность и готовность ученика к самообразованию и самовоспитанию, когда им осуществляется деятельность по самосовершенствованию. Школьник, конечно субъект деятельности, субъект общения. Он субъект конкретных видов деятельности – игры, учения, труда, спорта и т. п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пираясь на основные принципы личностно ориентированного обучения (пользуясь источник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Якиманская И. С. Личностно-ориентированное обучение в современной школе. М.: Сентябрь, 1996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Шевченко С. Д. Школьный урок: как научить каждого. М.: Просвещение, 1991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епкина Н. В. Что такое развивающее обучение? Томск: Пеленг, 1993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елевко Т. К. Современные школьные технологии. М.: Народное образование, 1998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валенко В. Т. Дидактические игры на уроках математики. М.: Просвещение, 1990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рофимов А. П. Учить учащихся мыслить на уроках. Математика в школе. №3, 1988 г.),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ля формирования субъектной позиции учащихся часто на уроках создаю ситуацию выбора: дифференцированные задания разной степени сложности; домашние задания (с одной стороны несколько простых, с другой одно сложное, конкретные упражнения учебника с одной стороны, задания творческого характера с другой); комплексная проверка знаний учащихся; применение заданий, позволяющих ученику самому выбирать тип, вид, действия с учебным материалом. За многие годы работы в школе мною отработана система проверки знаний, умений и практических навыков: общественные смотры знаний, зачеты, контрольные работы, взаимопроверка и самоконтроль. На уроке работают ученики-консультанты, которые не только помогают учителю, но и учатся в это время сами. Стараюсь использовать возможности дифференциации и индивидуализации, чем и достигаю положительных результатов в обучении: в большинстве классов ежегодно качество обучения превышает 70%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Доминирующей эмоциональной ситуацией на уроках считаю ситуацию успеха, которая помогает в работе всем группам учащихся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В своей работе я опираюсь на желания ребенка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Считаю, что важным средством развития личности ученика и совершенствования учебного процесса является диалогическая форма обучения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отребность в поисковой активности, интерес – это условия, которые способствуют появлению у школьников стремления к знаниям, открытиям, к активному умственному труду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копленный мной опыт показывает, что только интерес и удивление могут заставить учеников задуматься над тем или иным вопросом. От интереса к предмету зависит работа памяти школьника. Глубокое понимание происходит тогда, когда вместе с разумом работают чувства, порождая творческую активность. Я стараюсь создавать обстановку творческого поиска, напряженного интереса в разных областях деятельности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Y.Экспертное заключение</w:t>
            </w:r>
          </w:p>
        </w:tc>
      </w:tr>
      <w:tr>
        <w:trPr/>
        <w:tc>
          <w:tcPr>
            <w:tcW w:w="4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10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ыт работы Пахутиной Галины Михайловны имеет общеметодический  уровень практической значимости учебно-воспитательного процесса, для методики преподавания математики, организации внеурочной и воспитательной работы. Он позволяет сделать вывод о том, что применяемая учителем технология создает наиболее благоприятные психолого-педагогические условия для индивидуального развития каждого ученика, чтобы он мог проявить себ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ыт работы  распространен внутри школы, а также в школах района. </w:t>
            </w:r>
          </w:p>
        </w:tc>
      </w:tr>
      <w:tr>
        <w:trPr/>
        <w:tc>
          <w:tcPr>
            <w:tcW w:w="4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10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патова Нина Алексеевн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. тел./</w:t>
            </w:r>
            <w:r>
              <w:rPr>
                <w:i/>
                <w:lang w:val="en-US"/>
              </w:rPr>
              <w:t>831</w:t>
            </w:r>
            <w:r>
              <w:rPr>
                <w:i/>
              </w:rPr>
              <w:t>47/52-1-75</w:t>
            </w:r>
          </w:p>
          <w:p>
            <w:pPr>
              <w:pStyle w:val="Normal"/>
              <w:rPr/>
            </w:pPr>
            <w:r>
              <w:rPr>
                <w:i/>
              </w:rPr>
              <w:t>Дом.тел. /</w:t>
            </w:r>
            <w:r>
              <w:rPr>
                <w:i/>
                <w:lang w:val="en-US"/>
              </w:rPr>
              <w:t>381</w:t>
            </w:r>
            <w:r>
              <w:rPr>
                <w:i/>
              </w:rPr>
              <w:t>47/52-2-38</w:t>
            </w:r>
          </w:p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cherschool@smtp.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7210, Нижегородская область, Арзамасский район, село Чернуха, переулок Школьный, дом 2, квартира 1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35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school@smt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3:00Z</dcterms:created>
  <dc:creator>iao</dc:creator>
  <dc:description/>
  <dc:language>en-US</dc:language>
  <cp:lastModifiedBy>*</cp:lastModifiedBy>
  <dcterms:modified xsi:type="dcterms:W3CDTF">2008-01-16T10:17:00Z</dcterms:modified>
  <cp:revision>23</cp:revision>
  <dc:subject/>
  <dc:title>Приложение 1</dc:title>
</cp:coreProperties>
</file>