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3231"/>
        <w:gridCol w:w="3697"/>
        <w:gridCol w:w="3717"/>
      </w:tblGrid>
      <w:tr>
        <w:trPr/>
        <w:tc>
          <w:tcPr>
            <w:tcW w:w="1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 автора опыта</w:t>
            </w:r>
          </w:p>
        </w:tc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повалова Елена Владимировна</w:t>
            </w:r>
          </w:p>
        </w:tc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 № 74 с углубленным изучением предметов художественно-эстетического цикла, 603 079 г. Н. Новгород, ул. Березовская, д 2.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математики, руководитель РМО</w:t>
            </w:r>
          </w:p>
          <w:p>
            <w:pPr>
              <w:pStyle w:val="Normal"/>
              <w:snapToGrid w:val="false"/>
              <w:rPr/>
            </w:pPr>
            <w:r>
              <w:rPr/>
              <w:t>учителей математики.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года</w:t>
            </w:r>
          </w:p>
        </w:tc>
      </w:tr>
      <w:tr>
        <w:trPr/>
        <w:tc>
          <w:tcPr>
            <w:tcW w:w="14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0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онно-семинарская система обучения математике на основе личностно-ориентированного подхода в обучении.</w:t>
            </w:r>
          </w:p>
        </w:tc>
      </w:tr>
      <w:tr>
        <w:trPr/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0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точник изменений - противоречие между новыми нормами развития и саморазвития старшеклассников, ориентирующими их на свободное и ответственное жизненное самоопределение и недостаточной разработанностью механизмов и условий проектирования позиционного самоопределения в методике преподавания русского языка и литературы. Актуальность изменений продиктована потребностью государства, общества, семьи в программах развивающего образования повышенного уровня, которые муниципальная средняя общеобразовательная школа с углубленным изучением предметов художественно-эстетического цикла № 74 Н.Новгорода успешно реализует более 10 лет. Становление и формирование данного инновационного педагогического опыта осуществляется в контексте проектного эксперимента, осуществляемого МОУ СОШ  № 74 г. Н. Новгорода </w:t>
            </w:r>
          </w:p>
        </w:tc>
      </w:tr>
      <w:tr>
        <w:trPr/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-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0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ущность ИПО заключается в разработке условий лекционно-семинарского обучения, основанного на личностно-ориентированном подходе к учащимся, которые включают следующие типы ситуаций учения-обучения: ситуация актуализации и проблематизации; ситуация концептуализации; ситуация моделирования; ситуация ученической рефлексии. Методическим средством реализации лекционно-семинарского обучения в процессе преподавания  математики является создание диалоговой развивающей дидактико-коммуникативной среды обеспечить расширение сферы самостоятельности учащихся – от учебной самостоятельности к свободному и ответственному жизненному самоопределению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4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цепция изменений предполагает создание новой методики преподавания математики в старших классах, основанной на принципах лекционно-семинарской системы обучения  и являющейся составной частью  развивающего обучения. Трудоемкость ИПО раскрывается через построение системы педагогических задач: разработка  образовательной программы, построение системы ситуаций учения-обучения; проектирование уроков диалогового типа, уроков лекций, семинарских занятий, уроков-зачетов; разработка системы образовательной диагностики эффекта позиционного самоопределения старшеклассников и т.п. Данная методика является экспериментальной и возможна   для применения в ОУ, работающих по программам развивающего образования. Данная методика может быть эффективна только в условиях выращивания в ОУ профессионально – педагогического сообщества инноваторов, объединенных идеей личностно-ориентированного подхода к учащимся.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0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я обучения в сотрудничестве, лекционно-семинарское обучение, интегрированное обучение, информационно-коммуникативные технологии, метод проектов.</w:t>
            </w:r>
          </w:p>
          <w:p>
            <w:pPr>
              <w:pStyle w:val="Normal"/>
              <w:jc w:val="both"/>
              <w:rPr/>
            </w:pPr>
            <w:r>
              <w:rPr/>
              <w:t>Шаповалова Е.В. – опытный классный руководитель, строит отношения с учащимися на субъектной основе, создает высокую мотивацию обучения; является руководителем районного методического объединения учителей математики; призер районного конкурса  «Учитель года – 2007»,призер районного конкурса: «Самый классный классный», лауреат городских педагогических чтений.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 изменений</w:t>
            </w:r>
          </w:p>
        </w:tc>
        <w:tc>
          <w:tcPr>
            <w:tcW w:w="10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Внешняя результативность ИПО:</w:t>
            </w:r>
            <w:r>
              <w:rPr/>
              <w:t xml:space="preserve"> 1) за последние пять лет 41 ученик стали призерами районных олимпиад и участниками областных олимпиад; 2) за период 2002-2007 гг. 27 учеников стали призерами районной и 6 – городской конференции НОУ; 3) 83 процента учащихся, выбрали профессиональное обучение в ВУЗах технического профиля выросло с 44 % в 2001-2002 уч. году до 83% в 2006-2007 уч. году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нутренняя результативность ИПО:</w:t>
            </w:r>
            <w:r>
              <w:rPr/>
              <w:t xml:space="preserve"> 1) на основании контент-анализа продуктов деятельности учащихся констатировано наличие следующих изменений: от позиции внешнего наблюдателя к позиции внутренней ответственности за собственные поступки; от отрицательной личностной самооценки к положительной; от позиции индивидуализма в отношениях с окружающим миром к позиции сотрудничества; 2) применение метода включенного наблюдения позволило установить позитивную динамику: развития коммуникативных умений учащихся, способности к эмпатии, сформированности навыков рефлексии, креативно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4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20"/>
        <w:gridCol w:w="10649"/>
      </w:tblGrid>
      <w:tr>
        <w:trPr/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1966" w:hRule="atLeast"/>
        </w:trPr>
        <w:tc>
          <w:tcPr>
            <w:tcW w:w="14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Образовательный процесс в школе по программе: «Продуктивное обучение и гармония воспитания</w:t>
            </w:r>
            <w:r>
              <w:rPr>
                <w:b/>
              </w:rPr>
              <w:t>»</w:t>
            </w:r>
            <w:r>
              <w:rPr/>
              <w:t xml:space="preserve"> ориентирован на построение образа собственного действия школьника в окружающем мире, на </w:t>
            </w:r>
            <w:r>
              <w:rPr>
                <w:i/>
              </w:rPr>
              <w:t>построение собственной картины мира и собственной позиции</w:t>
            </w:r>
            <w:r>
              <w:rPr/>
              <w:t xml:space="preserve">. </w:t>
            </w:r>
            <w:r>
              <w:rPr>
                <w:b/>
              </w:rPr>
              <w:t xml:space="preserve"> Данная программа развивает</w:t>
            </w:r>
            <w:r>
              <w:rPr/>
              <w:t xml:space="preserve"> способность реализовать свой потенциал и ценности в ситуации выбора и неопределенности. Учащийся, приобретающий опыт продуцирования и гармонического воспитания, оказывается способным к вычленению существенных связей сложных системных объектов окружающей действительности, к осмысленному прогнозированию последствий действий с подобными объектами, пониманию границ и возможностей собственного действия. Таким образом, школьники могут оказаться вовлеченными в решение реальных сложных задач социума, своей школы, города, производства и пр., быть умелыми и оснащенными в подходах к решению подобных задач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тодологическую основу опыта составляет диалектика как общий метод познания, заключающийся в целостном всестороннем рассмотрении процессов и явлений в их развитии, взаимодействии и взаимообусловленности; философская трактовка человека как активного самоопределяющегося субъекта, познающего мир и самого себя в нем (Б.Г. Ананьев, Г.С. Батищев, В.И. Слободчиков); философские аспекты образования, диалогики и общения (М.М. Бахтин, В.С. Библер, А.А. Бодалев, М. Бубер). Теоретическую основу опыта составили теории диалогического общения (С.Н. Батракова, С.П. Лавлинский, С.Ю. Курганов, А.М. Матюшкин); исследования психологов о сотрудничестве в обучении (Г.А. Цукерман, В.В. Рубцов, Т.А. Матис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пыт предполагает решение следующих задач: освоение математического языка во всем его многообразии; развитие коммуникативно-эстетических возможностей учащихся через активизацию их речи, творческого мышления и воображения, а также в процессе исследовательской и творческой рефлексии; воспитание у ученика культуры понимания.  Основным средством организации лекционно-семинарского обучения в данном опыте выступает личностно-ориентированный,деятельностный, технологический подход, в ходе которого осуществляется «примерка» разных позиций, разных логик, разных систем ценностей, осуществляется выход не к абстрактному знанию, а к актуализированным, жизненно важным сущностям быт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еминарское занятие помогает развитию творческой активности и самостоятельности старшеклассников, учитывает их интересы, особенности умственного и психического развития. На таком уроке педагог выполняет роли наставника, консультанта, участника диалога, режиссера-постановщика, рецензента и др. При проведении семинарских занятий стоит проблема активации мыслительной деятельности учащихся-слушателей и докладч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Лекционные, семинарские и практические занятия относят к активным формам обучения потому, что правильное их применение предполагает повышение степени самостоятельной деятельности каждого ученика по овладению материалом. В связи с этим по-новому встаёт проблема контроля и оценки знаний. Наряду с традиционными формами контроля, все большее распространение в старших классах получают зачеты и связанные с ними уроки-консультации, уроки коррекции знаний и т. 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анный опыт предполагает активное использование проектных технологий  как на уроках (исследовательские проекты), так и во внеурочной деятельности (разработка сценариев и проведение мероприятий по эти сценариям), а также информационно-коммуникационных технологий (использование ресурсов сети Интернет ; подготовка компьютерных презентаций учащимися как сопровождении их выступлений на уроках). Широко используются учителем творческие, открытые задания: создание и презентация коллективных заданий и карточек с заданиями по блоку определенного материала, задачи к уроку-практикуму, составление кроссвордов по данной теме и т.д. Лекционно-семинарское обучение предполагает коллективное планирование содержания и хода учебных занятий, составления контрольно-проверочных работ, домашних заданий на основе личностно-ориентированного подхода к учащимся.</w:t>
            </w:r>
          </w:p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Для определения результативности данного ИПО предполагается использовать контент-анализ продуктов деятельности учащихся ; метод наблюдения, метод самоанализа, метод самооценки, метод включенного наблюдения. Данные рассматриваются в нескольких аспектах: динамика характеристик отдельного ученика, динамика характеристики класса, динамика личностных и групповых характеристик с учетом оценок учащихся, педагога и родителей, сравнение характеристик учащихся, педагога и родителей.</w:t>
            </w:r>
          </w:p>
        </w:tc>
      </w:tr>
      <w:tr>
        <w:trPr>
          <w:trHeight w:val="355" w:hRule="atLeast"/>
        </w:trPr>
        <w:tc>
          <w:tcPr>
            <w:tcW w:w="14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1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нный ИПО имеет общеметодический уровень практической значимости. Его результаты имеют большую практическую значимость при организации учебно-воспитательного процесса, для методики преподавания математики, организации воспитательной работы. Выдвинут оригинальный подход, отличающийся от традиционной методики преподавания математики в старших классах, полученный учителем результат расширяет известные теоретические и практические положения теории развивающего обучения и открывает новые грани проблемы позиционного самоопределения старшеклассника и закономерностей его становления как субъекта собственной деятельности. Лекционно-семинарская система обучения предполагает большую самостоятельность учащихся в работе с дополнительной литературой и четкую организацию учебной деятельности школьников от учителя.</w:t>
            </w:r>
          </w:p>
        </w:tc>
      </w:tr>
      <w:tr>
        <w:trPr>
          <w:trHeight w:val="35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Составляющие образования: обучение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Характеристики инновационного опыта: технологии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Информационное представление опыта: лекционно-семинарская система обучения, основанная на личностно-ориентированном подходе к учащимся, учебный диалог, субъект собственной деятельности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25:00Z</dcterms:created>
  <dc:creator>N_prorektor</dc:creator>
  <dc:description/>
  <cp:keywords/>
  <dc:language>en-US</dc:language>
  <cp:lastModifiedBy>Кулыгина</cp:lastModifiedBy>
  <cp:lastPrinted>2113-01-01T00:00:00Z</cp:lastPrinted>
  <dcterms:modified xsi:type="dcterms:W3CDTF">2008-12-11T07:53:00Z</dcterms:modified>
  <cp:revision>2</cp:revision>
  <dc:subject/>
  <dc:title>ИНФОРМАЦИОННАЯ КАРТА ИННОВАЦИОННОГО ОПЫТА УЧАСТНИКА</dc:title>
</cp:coreProperties>
</file>