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3231"/>
        <w:gridCol w:w="3697"/>
        <w:gridCol w:w="3697"/>
      </w:tblGrid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 Нина Васильевн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80 , 603000,  г. Нижний Новгород, ул. Героев Космоса, 4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математ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года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 дифференциации  как один из способов образовательной деятельности, направленный на «субъективизацию» образовательного процесса.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зменений - противоречие между сложностью учебного материала, с одной стороны,  и необходимостью включения в работу  на уроке всех учащихся с учетом их реальных возможностей, с другой стороны, развитием их индивидуальных способностей.</w:t>
            </w:r>
          </w:p>
          <w:p>
            <w:pPr>
              <w:pStyle w:val="Normal"/>
              <w:jc w:val="both"/>
              <w:rPr/>
            </w:pPr>
            <w:r>
              <w:rPr/>
              <w:t>Актуальность изменений продиктована потребностью общества, семьи, гимназии в гармонично образованной личности на выходе из МОУ гимназии №80, которая успешно реализует  более восьми лет разноуровневое обучение в старших классах.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ность ИПО заключается в создании педагогических условий для включения каждого ученика в деятельность, соответствующую его зоне ближайшего развития, через технологии уровневой дифференциации, развивающего обучения, мультимедиа, проектов, проблемного обучения, учебного моделирования.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м средством реализации этих условий является уровневая дифференциация, индивидуализация, работа в парах, в группах, игровые моменты, лабораторные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62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изменений предполагает развитие интереса к изучаемому предмету, формирование способности анализировать, обобщать, делать выводы, моделировать, строить умозаключения, доказывать истинность или ложность тех или иных положений.</w:t>
            </w:r>
          </w:p>
          <w:p>
            <w:pPr>
              <w:pStyle w:val="Normal"/>
              <w:jc w:val="both"/>
              <w:rPr/>
            </w:pPr>
            <w:r>
              <w:rPr/>
              <w:t>Трудоёмкость заключается в больших временных затратах по отбору содержания дифференцированной работы, по подбору и изготовлению дидактического материала по уровням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обучения в сотрудничестве: учитель – ученик, формирование мобильных групп, последовательность в продвижении ученика по уровням, информационно-коммуникативные технологии, метод моделирования, планирование результатов обучения.</w:t>
            </w:r>
          </w:p>
          <w:p>
            <w:pPr>
              <w:pStyle w:val="Normal"/>
              <w:jc w:val="both"/>
              <w:rPr/>
            </w:pPr>
            <w:r>
              <w:rPr/>
              <w:t>Высокий профессионализм учителя, умение сотрудничать. В период 2002-2004 учебных годов по поручению издательства «Просвещение» Нижегородский Институт Развития Образования проводил апробацию учебников по математике для гуманитарных классов «Математика-10», «Математика-11» авторов А.Л. Вернера и А.П. Карпа. Н.В.Гусак приняла участие в данном эксперименте. Педагог проводила открытые уроки для учителей Болгарии и Германи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нешняя результативность ИПО:</w:t>
            </w:r>
            <w:r>
              <w:rPr/>
              <w:t xml:space="preserve"> 1) на протяжении последних трех лет более 80% школьников обучается на «4» и «5» при 100% успеваемости; 2) 9 выпускников, сдав вступительные экзамены по математике на «хорошо» и «отлично», обучаются в ННГУ на механико-математическом, радиофизическом, экономическом, финансовом факультетах, на ВМК, 5 выпускников на физико-математическом факультете НГПУ; 3) 3 ученика являются победителями городских, участниками областных олимпиад; 7 человек постоянно участвуют в «Турнире городов», 1 является победителем; 5 учеников вошли в пятёрку победителей региона в Международном математическом конкурсе-игре «Кенгуру»; 4) в сетевом турнире по математике команда из 9 учеников 11 класса заняла второе место по России; 5) 17 человек стали призерами районы, а 3 городских  конференций НОУ.</w:t>
            </w:r>
          </w:p>
          <w:p>
            <w:pPr>
              <w:pStyle w:val="Normal"/>
              <w:jc w:val="both"/>
              <w:rPr/>
            </w:pPr>
            <w:r>
              <w:rPr/>
              <w:t>Внутренняя результативность: 1) повышение познавательного интереса, качества обучения, формирование навыков рефлексии, самооценки, планирования и регулирования своей деятельности; 2) развитие коммуникативных умений учащихся, креатив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/>
        <w:tc>
          <w:tcPr>
            <w:tcW w:w="1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>
          <w:trHeight w:val="1966" w:hRule="atLeast"/>
        </w:trPr>
        <w:tc>
          <w:tcPr>
            <w:tcW w:w="1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роблеме дифференцированного подхода к учащимся я всегда уделяла значительное внимание. Искала приемы и способы обучения, которые индивидуальными путями вели бы всех школьников к одинаковому овладению программой. Но эта задача не всегда разрешима. Прилагая усилия к тому, чтобы менее подготовленные учащиеся овладевали всей программой, упускались из вида более подготовленные. И вот я увидела решение этой проблемы в новой технологии -технологии уровневой дифференциац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Уровневая дифференциация основывается на планировании результатов обучения - выделении уровня обязательной подготовки и формировании на этой основе повышенных уровней овладения материалом. В связи с этим у меня увеличиваются возможности работы с сильными учащимися, так как я не связана необходимостью спросить все со всех учащихс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еред изучением новой темы, я разрабатываю обязательные результаты обучения, оформив их на лист, вывешиваю на стенд «Готовимся к зачету», т.е. учащиеся с первого урока новой темы знают, что они должны знать и уметь после изучения темы, какую оценку они могут получить. Успех дифференцированного подхода в обучении зависит от познавательной активности учащихс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Ясное знание конкретных целей при условии их посильности, возможность выполнить мои требования активизирует познавательные способности учащихся, причем на разных уровнях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Теперь при выполнении домашних заданий учащиеся не оставляют ни одного невыясненного вопроса. И я не требую от всех учащихся выполнения всех заданий , что убирает боязнь быть спрошенным. Открытость уровней подготовки помогает избегать стрессовых ситуаций, является механизмом формирования положительных мотивов обучения, сознательного отношения к учебной работе, исчезает обида за как бы незаслуженно поставленную оценку, так как дети заранее знают, как оценивается рабо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 системой оценки работ и знаний учащихся я ознакомила их родителей. Рассказала об уровневой дифференциации. У родителей возникли сомнения, будут ли их дети выполнять домашнее задание на продвинутом уровне, стоит ли им заниматься в течение изучения темы, стараться хорошо выполнять самостоятельные работы, если оценка за зачет главенствует над остальными. Но я убедила, что без серьезного труда ученик не сможет за зачет получить «5». Оценки же за самостоятельные работы, домашние работы, тесты, срезы покажут ученику, над чем ему надо поработать , чтобы достичь желаемого успеха, тем более дети знают, что пересдать, а вернее сдать повторно, могут лишь те учащиеся, которые не справились с работо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еимущество этой технологии я вижу в том, что последовательность в продвижении ученика по уровням зависит от ученика, от его желания при моей помощи, но не от моего нажима, требования. Кому-то надо остановиться на отработке обязательного уровня, а другим нужен продвинутый уровень. С целью разделения труда у меня и созданы группы. Более результативны работы групп, состоящих из 4 человек. Деление на группы провожу на основе критерия достижения уровня обязательной подготовки. Формы работы различны. Это и фронтальная работа, и самостоятельная работа. Все зависит от особенностей класса, от этапа изучения темы, от потребности в помощи учител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именение технологии уровня дифференциации позволяет подготовить учащихся к итоговой аттестации. В сборнике заданий для проведения письменного экзамена по алгебре за курс основной школы материал расположен так же, как и в зачёте: основная часть и дополнительная часть, причем в дополнительной части учащиеся могут сами выбрать себе задания.</w:t>
            </w:r>
          </w:p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/>
              <w:t>Каждая форма обучения имеет свои преимущества и недостатки, но в конечном итоге важен результат, обеспечивающий достижение поставленной цели, повышение учебной активности, работоспособности учеников, создание комфорта, способствующего эмоциональному удовлетворению, оказанию помощи, поддержки, формированию гуманистических качеств лич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54:00Z</dcterms:created>
  <dc:creator>Goussack</dc:creator>
  <dc:description/>
  <cp:keywords/>
  <dc:language>en-US</dc:language>
  <cp:lastModifiedBy>Кулыгина</cp:lastModifiedBy>
  <dcterms:modified xsi:type="dcterms:W3CDTF">2008-12-15T11:25:00Z</dcterms:modified>
  <cp:revision>4</cp:revision>
  <dc:subject/>
  <dc:title>ИНФОРМАЦИОННАЯ КАРТА ИННОВАЦИОННОГО ОПЫТА УЧАСТНИКА</dc:title>
</cp:coreProperties>
</file>