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инновационного опыта учас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ого национального проекта «образ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809"/>
        <w:gridCol w:w="1440"/>
        <w:gridCol w:w="2799"/>
        <w:gridCol w:w="2113"/>
      </w:tblGrid>
      <w:tr>
        <w:trPr/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а опы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вырина Тамара Александров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Хмелевиц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6921, Нижегородская область, Шахунский район, село Хмелевицы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77 кв.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.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ектирования современного урока математики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я - противоречия между новыми требованиями к результатам освоения программ по математике общего среднего образования, требованиями к абитуриентам,   существующими предметными методиками и УМК, сокращением количества часов, отведенных на изучение математики, падением интереса учащихся к точным наука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деи заключается в переходе от традиционного обучения математики к развивающему обучению через  организацию самостоятельной, поисковой, творческой деятельности учащихся. Использование современных педагогических технологий, отличных от традиционных, направленных на личностно-ориентированный подход в образовании, на вовлечение каждого ученика в активный познавательный, творческий процесс на основе совместного труда, сотрудничества учащихся в процессе общения, коммуник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цепции изменений (способы, их преимущества перед аналогами и новизна, ограничения, трудоемкость, риски).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а перед аналогами: идет не просто усвоение содержания, а решение определенной проблемы на основе этого содерж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новых педагогических технологий на уроках математики: </w:t>
            </w:r>
          </w:p>
          <w:p>
            <w:pPr>
              <w:pStyle w:val="Normal"/>
              <w:jc w:val="both"/>
              <w:rPr/>
            </w:pPr>
            <w:r>
              <w:rPr/>
              <w:t>- позволяет повысить мотивацию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- развивает познавательные навыки, критическое и творческое мышление;</w:t>
            </w:r>
          </w:p>
          <w:p>
            <w:pPr>
              <w:pStyle w:val="Normal"/>
              <w:jc w:val="both"/>
              <w:rPr/>
            </w:pPr>
            <w:r>
              <w:rPr/>
              <w:t>- учит определять связь изучаемых вопросов с другими темами курс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конкурентно способного ученика.</w:t>
            </w:r>
          </w:p>
        </w:tc>
      </w:tr>
      <w:tr>
        <w:trPr>
          <w:trHeight w:val="2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учения в сотрудничестве, информационно-коммуникативные технологии, метод проектов, групповая технолог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творческих способностей учащихся: 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курсы на старшей ступени школьного образования, учитывающие интересы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ысокой мотивации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интегрированные уроки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отчеты учащихся (защита рефератов, проектов, конкурсы презентаций и т.д.);</w:t>
            </w:r>
          </w:p>
          <w:p>
            <w:pPr>
              <w:pStyle w:val="Normal"/>
              <w:jc w:val="both"/>
              <w:rPr/>
            </w:pPr>
            <w:r>
              <w:rPr/>
              <w:t>- Подковырина Т.А. – победитель национального проекта «Образование», руководит работой «Мастер-класса» на уровне района по теме «Организация коллективного творчества на уроках математики и во внеурочное время», ведет практикум по решению задач по математике для учителей района. Имеет высшую категорию. Принимала участие в работе Московского педагогического марафона учебных предметов в 2005 году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.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результативность ИПО: </w:t>
            </w:r>
          </w:p>
          <w:p>
            <w:pPr>
              <w:pStyle w:val="Normal"/>
              <w:jc w:val="both"/>
              <w:rPr/>
            </w:pPr>
            <w:r>
              <w:rPr/>
              <w:t>1. Призовое место на олимпиаде, проводимой школой «Авангард» в 2006 году.</w:t>
            </w:r>
          </w:p>
          <w:p>
            <w:pPr>
              <w:pStyle w:val="Normal"/>
              <w:jc w:val="both"/>
              <w:rPr/>
            </w:pPr>
            <w:r>
              <w:rPr/>
              <w:t>2. Четыре призовых места на математическом конкурсе-игре «Кенгуру – 2006».</w:t>
            </w:r>
          </w:p>
          <w:p>
            <w:pPr>
              <w:pStyle w:val="Normal"/>
              <w:jc w:val="both"/>
              <w:rPr/>
            </w:pPr>
            <w:r>
              <w:rPr/>
              <w:t>3. 82 % учащихся выбирают на итоговой аттестации экзамен по математике, показывая качество знаний 73 %.</w:t>
            </w:r>
          </w:p>
          <w:p>
            <w:pPr>
              <w:pStyle w:val="Normal"/>
              <w:jc w:val="both"/>
              <w:rPr/>
            </w:pPr>
            <w:r>
              <w:rPr/>
              <w:t>4. Наблюдается позитивная динамика качества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результативность ИПО:</w:t>
            </w:r>
          </w:p>
          <w:p>
            <w:pPr>
              <w:pStyle w:val="Normal"/>
              <w:jc w:val="both"/>
              <w:rPr/>
            </w:pPr>
            <w:r>
              <w:rPr/>
              <w:t>1. Применение новых педагогических технологий позволяет в полной мере глубоко освоить программу школьного курса и расширить зна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Применение метода проектов, групповой технологии позволило установить позитивную динамику: развитие коммуникативных умений учащихся на основе совместного труда, сотрудничества учащихся в процессе общения.</w:t>
            </w:r>
          </w:p>
          <w:p>
            <w:pPr>
              <w:pStyle w:val="Normal"/>
              <w:jc w:val="both"/>
              <w:rPr/>
            </w:pPr>
            <w:r>
              <w:rPr/>
              <w:t>3. Наблюдается повышение интереса учащихся к математике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убликации о предоставленном инновационном педагогическом опыте.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представлен в районной газете «Знамя труда» статьями: «Организация внеклассной работы по математике», «Работа школы начинающего учител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90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писание инновационного опыта учителя.</w:t>
      </w:r>
    </w:p>
    <w:p>
      <w:pPr>
        <w:pStyle w:val="Normal"/>
        <w:ind w:left="1440" w:righ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00" w:firstLine="540"/>
        <w:jc w:val="both"/>
        <w:rPr/>
      </w:pPr>
      <w:r>
        <w:rPr/>
        <w:t xml:space="preserve"> </w:t>
      </w:r>
      <w:r>
        <w:rPr/>
        <w:t>Тамара Александровна Подковырина добивается высокого качества знаний учащихся за счет проектирования своих уроков с применением современных педагогических технологий, что способствует развитию как общеучебных умений и навыков, так и  воспитанию личностных качеств учащихся.</w:t>
      </w:r>
    </w:p>
    <w:p>
      <w:pPr>
        <w:pStyle w:val="Normal"/>
        <w:ind w:left="540" w:right="900" w:firstLine="540"/>
        <w:jc w:val="both"/>
        <w:rPr/>
      </w:pPr>
      <w:r>
        <w:rPr/>
        <w:t>Блочно-модульная технология позволяет учителю успешно организовать работу с учащимися по освоению курса математики за 4 часа в неделю вместо пяти часов в связи с изменениями Базисного учебного плана на третьей ступени обучения.</w:t>
      </w:r>
    </w:p>
    <w:p>
      <w:pPr>
        <w:pStyle w:val="Normal"/>
        <w:ind w:left="540" w:right="900" w:firstLine="540"/>
        <w:jc w:val="both"/>
        <w:rPr/>
      </w:pPr>
      <w:r>
        <w:rPr/>
        <w:t>Тамара Александровна разработала календарно-тематическое планирование и конспекты урока к новым темам программы: «Элементы комбинаторики», «Знакомство с вероятностью».</w:t>
      </w:r>
    </w:p>
    <w:p>
      <w:pPr>
        <w:pStyle w:val="Normal"/>
        <w:ind w:left="540" w:right="900" w:firstLine="540"/>
        <w:jc w:val="both"/>
        <w:rPr/>
      </w:pPr>
      <w:r>
        <w:rPr/>
        <w:t>Отслеживая поступления учащихся в высшие учебные заведения, учитывая запросы абитуриентов, педагог расширяет программу факультативного курса по математике за счет тем по решению задач с параметрами и знакомства с понятием комплексного числа.</w:t>
      </w:r>
    </w:p>
    <w:p>
      <w:pPr>
        <w:pStyle w:val="Normal"/>
        <w:ind w:left="540" w:right="900" w:firstLine="540"/>
        <w:jc w:val="both"/>
        <w:rPr/>
      </w:pPr>
      <w:r>
        <w:rPr/>
        <w:t>Технология проектного обучения позволяет педагогу осуществлять индивидуальный подход к учащимся с учетом дифференциации их по уровням обученности и обучаемости, развивать творческие способности, умения ставить перед собой учебную задачу, планировать деятельность по ее реализации, самостоятельно подбирать необходимый материал, производить расчеты, исследования, делать выводы, презентовать продукт своего труда.</w:t>
      </w:r>
    </w:p>
    <w:p>
      <w:pPr>
        <w:pStyle w:val="Normal"/>
        <w:ind w:left="540" w:right="900" w:firstLine="540"/>
        <w:jc w:val="both"/>
        <w:rPr/>
      </w:pPr>
      <w:r>
        <w:rPr/>
        <w:t>Применение групповых технологий помогают учителю организовать сотрудничество учащихся в парах, группах, сидящих вместе, маленьких командах с целью реализации принципов практической деятельности, формирования мотивации учения и обучения, контроля знаний, создания психологического комфорта в коллективе, реализации субъект-субъектных отношений.</w:t>
      </w:r>
    </w:p>
    <w:p>
      <w:pPr>
        <w:pStyle w:val="Normal"/>
        <w:ind w:left="540" w:right="900" w:firstLine="540"/>
        <w:jc w:val="both"/>
        <w:rPr/>
      </w:pPr>
      <w:r>
        <w:rPr/>
        <w:t>Практическая направленность обучения осуществляется также за счет интегрированных уроков, проводимых совместно с учителями физики, экономики, химии.</w:t>
      </w:r>
    </w:p>
    <w:p>
      <w:pPr>
        <w:pStyle w:val="Normal"/>
        <w:ind w:left="540" w:right="90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Экспертное заклю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1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Данный ИПО имеет высокий уровень практической значимости. Опыт применим:</w:t>
            </w:r>
          </w:p>
          <w:p>
            <w:pPr>
              <w:pStyle w:val="Heading1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- при работе с молодыми специалистами;</w:t>
            </w:r>
          </w:p>
          <w:p>
            <w:pPr>
              <w:pStyle w:val="Heading1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- при подготовке учащихся к итоговой аттестации, поступлении в учебные заведения;</w:t>
            </w:r>
          </w:p>
          <w:p>
            <w:pPr>
              <w:pStyle w:val="Heading1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- при проведении семинаров по решению задач;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и распространении и пропаганде принципов развивающего обучения на уроках математики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й телефон, адрес электронной почты, почтовый адре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овоселова В.П. – методист информационно-диагностического центра Шахунского района.</w:t>
            </w:r>
            <w:r>
              <w:rPr/>
              <w:t xml:space="preserve"> 606910 г. Шахунья, ул. Коминтерна, д.42 а.</w:t>
            </w:r>
          </w:p>
          <w:p>
            <w:pPr>
              <w:pStyle w:val="Normal"/>
              <w:rPr/>
            </w:pPr>
            <w:r>
              <w:rPr/>
              <w:t>8 (83152) 2- 65 - 58</w:t>
            </w:r>
          </w:p>
        </w:tc>
      </w:tr>
    </w:tbl>
    <w:p>
      <w:pPr>
        <w:pStyle w:val="Normal"/>
        <w:ind w:left="540" w:right="900" w:hanging="0"/>
        <w:rPr/>
      </w:pPr>
      <w:r>
        <w:rPr/>
      </w:r>
    </w:p>
    <w:p>
      <w:pPr>
        <w:pStyle w:val="Normal"/>
        <w:ind w:left="540" w:right="900" w:hanging="0"/>
        <w:rPr/>
      </w:pPr>
      <w:r>
        <w:rPr/>
      </w:r>
    </w:p>
    <w:p>
      <w:pPr>
        <w:pStyle w:val="Normal"/>
        <w:ind w:left="540" w:right="900" w:hanging="0"/>
        <w:rPr/>
      </w:pPr>
      <w:r>
        <w:rPr/>
      </w:r>
    </w:p>
    <w:p>
      <w:pPr>
        <w:pStyle w:val="Normal"/>
        <w:ind w:left="540" w:right="900" w:hanging="0"/>
        <w:rPr/>
      </w:pPr>
      <w:r>
        <w:rPr/>
      </w:r>
    </w:p>
    <w:p>
      <w:pPr>
        <w:pStyle w:val="Normal"/>
        <w:ind w:left="540" w:right="900" w:hanging="0"/>
        <w:rPr/>
      </w:pPr>
      <w:r>
        <w:rPr/>
      </w:r>
    </w:p>
    <w:p>
      <w:pPr>
        <w:pStyle w:val="Normal"/>
        <w:ind w:left="540" w:right="900" w:hanging="0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4:00Z</dcterms:created>
  <dc:creator>1</dc:creator>
  <dc:description/>
  <cp:keywords/>
  <dc:language>en-US</dc:language>
  <cp:lastModifiedBy>Кулыгина</cp:lastModifiedBy>
  <cp:lastPrinted>2008-01-15T16:21:00Z</cp:lastPrinted>
  <dcterms:modified xsi:type="dcterms:W3CDTF">2008-12-16T06:51:00Z</dcterms:modified>
  <cp:revision>7</cp:revision>
  <dc:subject/>
  <dc:title>Информационная карта инновационного опыта участника</dc:title>
</cp:coreProperties>
</file>