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ложение 1</w:t>
      </w:r>
    </w:p>
    <w:tbl>
      <w:tblPr>
        <w:tblW w:w="94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26"/>
        <w:gridCol w:w="2042"/>
        <w:gridCol w:w="2269"/>
        <w:gridCol w:w="2393"/>
      </w:tblGrid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ИНФОРМАЦИОННАЯ КАРТА ИННОВАЦИОННОГО ОПЫТА УЧАСТНИКА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Приоритетного национального проекта «ОБРАЗОВАНИЕ»</w:t>
            </w:r>
            <w:r>
              <w:rPr/>
              <w:t xml:space="preserve"> </w:t>
            </w:r>
          </w:p>
        </w:tc>
      </w:tr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. Общие сведения</w:t>
            </w:r>
            <w:r>
              <w:rPr/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Ф.И.О. автора опыта</w:t>
            </w:r>
            <w:r>
              <w:rPr>
                <w:b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Учреждение, в котором работает автор опыта, адрес с индексом</w:t>
            </w:r>
            <w:r>
              <w:rPr>
                <w:b/>
              </w:rPr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Должность с указанием преподаваемого предмета или выполняемого функционала</w:t>
            </w:r>
            <w:r>
              <w:rPr>
                <w:b/>
              </w:rPr>
              <w:t xml:space="preserve"> 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Стаж работы в должност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Ермакова Ольга Владимировна </w:t>
            </w:r>
            <w:r>
              <w:rPr>
                <w:b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</w:rPr>
              <w:t>МОУ Зубилихинская средняя школа 606717 Краснобаковский район Нижегородской области село Зубилиха </w:t>
            </w:r>
            <w:r>
              <w:rPr>
                <w:b/>
              </w:rPr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Учитель истории  </w:t>
            </w:r>
            <w:r>
              <w:rPr>
                <w:b/>
              </w:rPr>
              <w:t xml:space="preserve"> 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35 лет 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94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.Сущностные характеристики опыта*</w:t>
            </w:r>
            <w:r>
              <w:rPr/>
              <w:t xml:space="preserve">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Тема инновационного педагогического опыта (ИПО) </w:t>
            </w:r>
          </w:p>
        </w:tc>
        <w:tc>
          <w:tcPr>
            <w:tcW w:w="6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Проектная деятельность учащихся в урочной и внеурочной системе образования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2. Источник изменений (противоречия, новые средства обучения, новые условия образовательной деятельности, др.) </w:t>
            </w:r>
          </w:p>
        </w:tc>
        <w:tc>
          <w:tcPr>
            <w:tcW w:w="6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Репродуктивные методы обучения не отвечают современным требованиям образования, новые условия образовательной деятельности  требуют и нового подхода к содержанию и форме образования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Идея изменений (в чем сущность ИПО: в использовании образовательных, коммуникационно-информационных или других технологий, в изменении содержания образования, организации учебного или воспитательного процесса, др.) </w:t>
            </w:r>
          </w:p>
        </w:tc>
        <w:tc>
          <w:tcPr>
            <w:tcW w:w="6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  <w:r>
              <w:rPr/>
              <w:t>Внедрение метода проектов в образовательно-воспитательный процесс на основе использования новых технологий, в том числе ИКТ и проблемного обучения. Реализация личностно-ориентированной парадигмы образования, развитие умственных и творческих способностей  и самостоятельной активности учащихся. Внесение изменений в организацию учебной и воспитательной деятельности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3.Концепция изменений (способы, их преимущества перед аналогами и новизна, ограничения, трудоемкость, риски) </w:t>
            </w:r>
          </w:p>
        </w:tc>
        <w:tc>
          <w:tcPr>
            <w:tcW w:w="6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 использовании в обучении метода проектов меняются отношения учитель - ученик: ученик ставит цель, открывает новые знания, решает проблему, а учитель ему помогает. Ученик – субъект обучения и воспитания, учитель – партнёр. Ученик активен, у него формируется положительная мотивация самообразования и самосовершенствования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4.Условия реализации изменений (включая личностно-профессиональные качества педагога и достигнутый им уровень профессионализма) </w:t>
            </w:r>
          </w:p>
        </w:tc>
        <w:tc>
          <w:tcPr>
            <w:tcW w:w="6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1.  Наличие информационно-методической и материально-технической базы для проектной деятельности.                                                                    2.  Овладение методикой проектной деятельности учителем и учащимися. 3.  Знание основ компьютерной грамоты, овладение умениями и навыками её применения.                                        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5.Результат изменений </w:t>
            </w:r>
          </w:p>
        </w:tc>
        <w:tc>
          <w:tcPr>
            <w:tcW w:w="6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Создание и реализация проектов образовательной, воспитательной и социальной направленности, в том числе с привлечением грантов: «Малая родина сердца частица», «Гражданские инициативы», «Люби и знай свой край», «Памяти жить!» и др.                                     Овладение учащимися практическими навыками  исследовательской работы и написания проектов, работы на компьютерах.            Повышение интереса к изучению истории.</w:t>
            </w:r>
          </w:p>
        </w:tc>
      </w:tr>
      <w:tr>
        <w:trPr/>
        <w:tc>
          <w:tcPr>
            <w:tcW w:w="2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6.Публикации о представленном инновационном педагогическом опыте </w:t>
            </w:r>
          </w:p>
        </w:tc>
        <w:tc>
          <w:tcPr>
            <w:tcW w:w="67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 xml:space="preserve">Представление опыта на районном методическом семинаре. 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Style13"/>
        <w:tabs>
          <w:tab w:val="clear" w:pos="708"/>
          <w:tab w:val="left" w:pos="994" w:leader="none"/>
        </w:tabs>
        <w:rPr/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II. Описание инновационного опыта учителя**</w:t>
            </w:r>
            <w:r>
              <w:rPr/>
              <w:t xml:space="preserve"> </w:t>
            </w:r>
          </w:p>
        </w:tc>
      </w:tr>
      <w:tr>
        <w:trPr/>
        <w:tc>
          <w:tcPr>
            <w:tcW w:w="9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StrongEmphasis"/>
                <w:rFonts w:eastAsia="Verdana"/>
              </w:rPr>
              <w:t xml:space="preserve">              </w:t>
            </w:r>
            <w:r>
              <w:rPr>
                <w:rStyle w:val="StrongEmphasis"/>
                <w:b w:val="false"/>
              </w:rPr>
              <w:t>Работа над внедрением метода проектов в образовательную и воспитательную сферу деятельности учителя и учащихся </w:t>
            </w:r>
            <w:r>
              <w:rPr>
                <w:b/>
              </w:rPr>
              <w:t xml:space="preserve"> </w:t>
            </w:r>
            <w:r>
              <w:rPr/>
              <w:t xml:space="preserve">осуществлялась на протяжении 4 лет. После изучения теоретических основ по использованию метода проектов были разработан первый проект под руководством учителя «Малая Родина сердца частица». Проект представлял собой коллективную работу группы учащихся 9 класса. Содержание проекта представляло собой разработку и проведение историко-краеведческой экспедиции по родному краю. Проект, представленный на областной конкурс был удостоен гранта и реализован в апреле-мае 2005 году. Следующий проект «Гражданские инициативы», имеющий краеведческую и экологическую направленность, был разработан школьным музеем и общественным объединением «ЭКОС» и реализован в сентябре 2005 года. Средства на его реализацию были выделены также в форме гранта, выданного областным экологическим центром «Дронт». Совершенствование образовательного процесса и воспитательной работы по краеведческому направлению позволили приступить к разработке глобального проекта «Памяти жить!», посвященного 60-летию Победы. Его реализация осуществлялась в течение 2 лет – 2005-2006 годов. Участниками его разработки и реализации стали учащиеся 10 класса, активисты школьного музея. Данный проект по содержанию имел уже образовательно-воспитательную направленность. Победа в областном конкурсе и получение гранта в Размере  40 000 рублей позволили реализовать проект полностью. Результатом этого и всех других проектов стало овладение учащимися  умениями и навыками исследовательской работы, сбора информационных, краеведческих, этнографических материалов, их систематизация. Учащиеся стали больше интересоваться историей своего края. С 2005 – 2006 учебного года метод проектов стал активно применяться и в образовательной деятельности. Совместно с учащимися была разработана тематика проектов по ключевым проблемным вопросам, составлен  перечень. Далее следует выбор темы ребятами. При этом всегда соблюдаются правила: интерес учащегося к выбранной теме, выполнимость работы, доступность (соответствие возрасту и особенностям ребёнка). Чтобы изначально придать работе больше самостоятельности проекты разрабатывались учащимися индивидуально. При этом к организации работы над проектом предъявлялись требования: инициатива автора, значимость для автора, педагога  и окружающих, актуальность и проблемность темы, содержание элементов исследования. Работают над проектом учащиеся самостоятельно, поэтому их надо учить: конспектированию литературы, умению извлекать знания из различных источников, формулировать проблему и обсуждать её с товарищами, выступать перед аудиторией. Проектирование включает в себя несколько этапов: изучение и осмысление теории по той проблеме, по которой пишется проект; анализ известных фактов и выбор направления поиска недостающих фактов; поиск недостающих фактов; посторенние мысленной модели объекта исследования; разработка рабочей гипотезы; проведение рассуждения методами индукции, дедукции, рефлексии, выдвижение тезисов и обоснование их; обобщение и выводы. За два года работы над проектами были изучены и представлены образовательные проекты по темам: «Поветлужье в древности«, «Русская изба», «Промыслы нашего края», «Гидронимы края», «Раскопки в Нижнем», «Они защищали Родину: неизвестные страницы», «История моей семьи в историю страны» и другие. Кроме теоретических проектов, названных выше, были разработаны и защищены работы практической направленности: подготовка и проведение урока Мужества, создание топонимического словаря, разработка и проведение краеведческой экспедиции. Если образовательные проекты писались учащимися индивидуально, то проекты практической направленности разрабатывались группой учащихся, порой из разных классов. Важное место в работе над проектом отводилось его защите. Непременным условием в рамках нашей школы стало создание компьютерной презентации, для чего учащимся потребовалось научиться работать на компьютере не только в программе </w:t>
            </w:r>
            <w:r>
              <w:rPr>
                <w:lang w:val="en-US"/>
              </w:rPr>
              <w:t>Word</w:t>
            </w:r>
            <w:r>
              <w:rPr/>
              <w:t xml:space="preserve">, но узнать возможности программы </w:t>
            </w:r>
            <w:r>
              <w:rPr>
                <w:lang w:val="en-US"/>
              </w:rPr>
              <w:t>PowerPoint</w:t>
            </w:r>
            <w:r>
              <w:rPr/>
              <w:t xml:space="preserve">. Защита проекта проводится в присутствии широкой аудитории (учащиеся, педагоги, родители, приглашенные) и включает в себя устное сообщение с демонстрацией компьютерной презентации, ответы на вопросы присутствующих. Обычно это проходит в деловой и в то же время праздничной обстановке.  Важным моментом проектной деятельности является наличие готового продукта работы. Так по итогам уже разработанных проектов были изданы Книга Памяти выпускников школы, погибших в годы войны, Топографический словарь нашей местности, Сборник произведений о родном крае, проведено 3 краеведческих экспедиции.  Школьный музей пополнился новыми экспонатами, разработаны и проведены экскурсии по новым экспозициям музея. Но самым важным является тот факт, что у ребят повысился интерес к изучению истории, повысилась успешность деятельности. При правильном использовании метода проектов не может быть неудовлетворительных отметок. </w:t>
            </w:r>
          </w:p>
          <w:p>
            <w:pPr>
              <w:pStyle w:val="Style13"/>
              <w:rPr/>
            </w:pPr>
            <w:r>
              <w:rPr>
                <w:rFonts w:eastAsia="Verdana"/>
              </w:rPr>
              <w:t xml:space="preserve">           </w:t>
            </w:r>
            <w:r>
              <w:rPr/>
              <w:t xml:space="preserve">Опыт работы школы по использованию метода проектов был заслушан на районном семинаре учителей истории.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Fonts w:eastAsia="Verdan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rStyle w:val="StrongEmphasis"/>
        </w:rPr>
      </w:pPr>
      <w:r>
        <w:rP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8"/>
        <w:gridCol w:w="4677"/>
      </w:tblGrid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IY.Экспертное заключение</w:t>
            </w:r>
            <w:r>
              <w:rPr/>
              <w:t xml:space="preserve"> 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полагаемый масштаб и формы распространения изменений 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  <w:tr>
        <w:trPr/>
        <w:tc>
          <w:tcPr>
            <w:tcW w:w="4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color w:val="333333"/>
              </w:rPr>
            </w:pPr>
            <w:r>
              <w:rPr>
                <w:rFonts w:cs="Verdana" w:ascii="Verdana" w:hAnsi="Verdana"/>
                <w:color w:val="333333"/>
              </w:rPr>
              <w:t> 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 </w:t>
      </w: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43:00Z</dcterms:created>
  <dc:creator>iao</dc:creator>
  <dc:description/>
  <cp:keywords/>
  <dc:language>en-US</dc:language>
  <cp:lastModifiedBy>Кулыгина</cp:lastModifiedBy>
  <dcterms:modified xsi:type="dcterms:W3CDTF">2008-11-13T13:15:00Z</dcterms:modified>
  <cp:revision>6</cp:revision>
  <dc:subject/>
  <dc:title>Приложение 1</dc:title>
</cp:coreProperties>
</file>