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80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ab/>
              <w:t xml:space="preserve"> 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Зубков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рина Викторовна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МОУ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овосёлковская сош</w:t>
            </w:r>
            <w:r>
              <w:rPr/>
              <w:t xml:space="preserve">,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07264, с. Новосёлки Арзамасского района Нижегородской област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истории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именение личностно-ориентированного подхода в организации    краеведческой работы в школ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Новые условия образовательной деятельности. Необходимость развития основных компетенций, необходимых выпускнику в современных условиях жизни. Противоречия между рациональностью учителя и эмоциональностью учащихся. Появление возможности выхода в Интернет, сотрудничества с архивом г.Арзамас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именение личностно-ориентированного подхода заключается не только в изменении организации учебного и воспитательного процесса, но и в изменении содержания (в данном случае внеклассной работы по историческому краеведению). Использование блочно-модульная система организации кружковой деятельности и организации уроков по краеведению размывает границы обучения и воспитания. Применение дифференциации, индивидуализации, использование проектной деятельности и обучение в сотрудничестве позволяет не только развить личностные качества личности учащегося, но и развить необходимые компетенци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пользование блочно- модульной системы при совместном планирования работы клуба любителей истории Отечества, вариативность при составлении индивидуальных планов работы учащихся в клубе, применение проектного метода в урочной и внеклассной работе по краеведению. Возможность «достучаться» до каждого ребёнка. Трудоёмкость – в диагностике уровня развития каждого учащегося и члена клуб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таж работы – не менее 3-х лет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владение технологией или её элементами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именение диагностики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Желательно наличие кружка по предмету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Заинтересованность учителя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Содействие администрации ОУ, взаимодействие родителей, доступ к различным источникам: Интернет, музеи, архивы и т.д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ост интереса к предмету, приобретение учащимися навыков исследовательской работы, развитие критического мышления, коммуникабельности, повышение качества ЗУН по предмету (90%), социальная ориентация (выбор профессии); победы в районных краеведческих чтениях, областных викторинах и конкурсах, российских творческих и исследовательских конкурсах; посещаемость кружка (30-35 учащихся – 10-14% от всех учеников школы)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Зубкова И.В. Методсовет учителей истории – главный организатор краеведческой работы в районе//Историческое краеведение в школе. К 780-летию основания Нижнего Новгорода. Материалы областной научно-практической конференции 14 ноября 2001 года. Н.Новгород,НГЦ,2002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Зубкова И.В. Исследовательская работа по историческому краеведению в МОУ Новосёлковская СОШ//Формирование духовно-нравственных ценностей у подрастающего поколения. Материалы научно-практической конференции. Методическое пособие. Арзамас,2005</w:t>
            </w:r>
          </w:p>
          <w:p>
            <w:pPr>
              <w:pStyle w:val="Style13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Зубкова И.В. Как становятся одарёнными//Одарённый ребёнок, №2, 2006</w:t>
            </w:r>
          </w:p>
        </w:tc>
      </w:tr>
    </w:tbl>
    <w:p>
      <w:pPr>
        <w:pStyle w:val="Heading2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eastAsia="Verdana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В 1994 году по инициативе учащихся среднего и старшего звена был создан </w:t>
            </w:r>
            <w:r>
              <w:rPr>
                <w:rStyle w:val="StrongEmphasis"/>
              </w:rPr>
              <w:t>клуб любителей истори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Отечества</w:t>
            </w:r>
            <w:r>
              <w:rPr>
                <w:rStyle w:val="StrongEmphasis"/>
                <w:b w:val="false"/>
              </w:rPr>
              <w:t>. К 2000 году была оформлена программа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клуба, ставша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победителем регионального этапа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авторских образовательных программ дополнительного образования детей в 2006 году. Работая по своей программе в клиО, убедилась, что личностно ориентированный подход при организации краеведческой работы в школе в целом ( курс исторического краеведения в 7-9-х классах, основы гражданского образования в 3-4 классах, внеклассная работа по предмету) помогает заинтересовать школьников процессом исторического познания. Там, где зародился интерес, дело заключается лишь в том, чтобы направить этот интерес в разнообразные, проверенные школьной практикой и новаторские формы.    Существует много результативных примеров сотрудничества учителя, учащихся, родителей в сочетании с индивидуальным подходом в творческой и исследовательской деятельности в кружке и внеклассной работе по предмету. ( </w:t>
            </w:r>
            <w:r>
              <w:rPr>
                <w:lang w:val="en-US"/>
              </w:rPr>
              <w:t>III</w:t>
            </w:r>
            <w:r>
              <w:rPr/>
              <w:t xml:space="preserve"> место во всероссийском конкурсе исследовательских работ «История семьи в истории страны», </w:t>
            </w:r>
            <w:r>
              <w:rPr>
                <w:lang w:val="en-US"/>
              </w:rPr>
              <w:t>III</w:t>
            </w:r>
            <w:r>
              <w:rPr/>
              <w:t xml:space="preserve"> место на таком же областном конкурсе, победители различных областных краеведческих викторин и т.д.) Учитель в данном случае выступал в качестве организатора самостоятельной или совместной с родителями активной познавательной деятельности учащегося, компетентного консультанта и помощника (по-необходимости). Ребята же получают уникальный опыт работы с различными источниками (метрическими книгами, духовными росписями, семейными переписками, интервью), организации и планирования проектной (компьютерные презентации) и исследовательской деятельности, защиты и презентации результатов своего труда.   Большое место в работе отводится </w:t>
            </w:r>
            <w:r>
              <w:rPr>
                <w:b/>
              </w:rPr>
              <w:t>диагностике</w:t>
            </w:r>
            <w:r>
              <w:rPr/>
              <w:t xml:space="preserve"> (контроль, проверка, оценивание, накопление статистических данных, их анализ, выявление динамики, прогнозирование). В кружковой работе большую помощь оказывают личные дневники-планы, которые ребята начинают вести со второго года членства  в клубе (срок реализации программы – 5 лет). На  30% уроков используется </w:t>
            </w:r>
            <w:r>
              <w:rPr>
                <w:b/>
              </w:rPr>
              <w:t>блочно-модульная система</w:t>
            </w:r>
            <w:r>
              <w:rPr/>
              <w:t xml:space="preserve">, при которой «работают» такие цели: образовательная, развивающая, предметно-практическая. Компоненты такого урока: микромодуль мотивации, м-ль – образ, м-ль – анализ, м-ль событийно-практический (можно варьировать). Пример: тема «Городец на Волге». Начало урока – интрига: сегодня мы станем свидетелями грандиозного события, когда на пустом месте возникает город. Город ставший первым шагом в освоении северо-востока Руси. Почему здесь? Кто основал? Каким образом строились древние города? Следующий этап – воспоминание: обращение к памяти. Далее мотивация: предлагаю составить логическую цепочку плана урока, которая либо подтверждается, либо опровергается в течении урока. Затем в группах (при использовании дифференциации) учащиеся знакомятся и анализируют письменные источники, археологические данные, происходит осмысливание. В конце урока предлагаются творческие задания по группам, кому-то индивидуальные. На уроках обобщения возможно применение вопросов и заданий разного уровня сложности, при этом учащийся сам выбирает себе комплект заданий, но в каждом варианте присутствуют 2-3 задания «выше», чем все остальные, чтобы предоставить возможность «вырасти» в своих глазах, продвинуться дальше. </w:t>
            </w:r>
            <w:r>
              <w:rPr>
                <w:b/>
              </w:rPr>
              <w:t>Применение метода проектов</w:t>
            </w:r>
            <w:r>
              <w:rPr/>
              <w:t xml:space="preserve">. Изучая историю Арзамаса в темах: «Нижегородский край в эпоху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», «основание Арзамаса», «Арзамас в </w:t>
            </w:r>
            <w:r>
              <w:rPr>
                <w:lang w:val="en-US"/>
              </w:rPr>
              <w:t>XVII</w:t>
            </w:r>
            <w:r>
              <w:rPr/>
              <w:t xml:space="preserve"> веке», ребята стали приносить вырезки из газет, книги, брошюры, открытки, значки, стихи об объекте познания. Родилась идея: рассказать в живых картинках (сценках) о районном центре младшим школьникам (4-5 класс). Сами определили ключевые моменты повествования, разбились на группы стали собирать материал. Например, сцена первая целиком разработана учащимся 7-го класса, а так же вопросы викторины. Во второй сцене использовался материал из книги Т.Гончаровой «исторические вечера в школе», которую дала им я. Презентация проекта стало выступление ребят перед учащимся 4-х, а затем 5-х, 6-х классов. Теперь данные сценарий ежегодно показывается учащимся 4-х классов в рамках недели истории в школе. Осуществление данного проекта имело данные цели: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Образовательная – выявить умение и способность учащихся работать самостоятельно по теме; показать место и значение истории Арзамаса в истории страны; вызвать интерес к предмету; углубить познания учащихся; формировать письменную речь.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оспитательная – воспитывать толерантность – терпимость к чужому мнению, внимательное, доброжелательное отношение к работе других детей; привлечь к участию в общешкольной, просветительской деятельности(формирование социальной активности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азвивающая -  развивать умение работать самостоятельно с дополнительной литературой, творческие способности, умение представить свою работу другим.</w:t>
            </w:r>
          </w:p>
          <w:p>
            <w:pPr>
              <w:pStyle w:val="Style13"/>
              <w:ind w:left="60" w:hanging="0"/>
              <w:rPr/>
            </w:pPr>
            <w:r>
              <w:rPr/>
              <w:t xml:space="preserve">Но ведь не каждый способен сыграть роль на сцене, поэтому другие члены труппы выпускали стенгазеты, готовили оформление зала, костюмы, декорации и альбом «Арзамас городок – от Москвы уголок». Значит, в разной степени и форме в защите проекта участвовали все.  </w:t>
            </w:r>
          </w:p>
          <w:p>
            <w:pPr>
              <w:pStyle w:val="Style13"/>
              <w:ind w:left="60" w:hanging="0"/>
              <w:rPr/>
            </w:pPr>
            <w:r>
              <w:rPr/>
              <w:t xml:space="preserve">В целом, хочется отметить, что ни один метод и приём обучения не является универсальным, поэтому хороших результатов в организации краеведческой работы в школе можно достигнуть только при использовании различных методов и приёмов.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91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Школы района, области.  Через РМО учителей истории, мастер-классы, индивидуальные консультации, проблемные семинары, конференции. Реализуется в Арзамасском районе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Мишина Наталья Николаевна – зав. ИМК ДО Арзамасского района.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iffin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t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nn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 телефон 8 247 4- 19- 09 (раб) 8 247 2- 59- 85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Гречухин Геннадий Борисович – ст. преподаватель кафедры истории НИРО, тел. 8 8322 17-52-17</w:t>
            </w:r>
          </w:p>
        </w:tc>
      </w:tr>
    </w:tbl>
    <w:p>
      <w:pPr>
        <w:pStyle w:val="Style13"/>
        <w:rPr/>
      </w:pPr>
      <w:r>
        <w:rPr>
          <w:rStyle w:val="StrongEmphasis"/>
          <w:lang w:val="en-U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n@mts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49:00Z</dcterms:created>
  <dc:creator>iao</dc:creator>
  <dc:description/>
  <cp:keywords/>
  <dc:language>en-US</dc:language>
  <cp:lastModifiedBy>1</cp:lastModifiedBy>
  <dcterms:modified xsi:type="dcterms:W3CDTF">2007-06-30T13:57:00Z</dcterms:modified>
  <cp:revision>22</cp:revision>
  <dc:subject/>
  <dc:title>Приложение 1</dc:title>
</cp:coreProperties>
</file>