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78"/>
        <w:gridCol w:w="1196"/>
        <w:gridCol w:w="2318"/>
        <w:gridCol w:w="3514"/>
        <w:gridCol w:w="3514"/>
      </w:tblGrid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кин              Артур          Леонидович 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Каменищенская СОШ имени А.Д.Герасименко Нижегородской облас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турлинский район  с.Каменищи  ул.Молодежная, д.23а  Индекс: 607444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школы по учебно-воспитательной работе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истор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II. Сущностные характеристики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и информационно-коммуникативных технологий на уроках истории  и обществознания, как средство повышения мотивации  к обучению и саморазвитию учащихся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методы и приёмы обучения  не в полной мере способствуют развитию и саморазвитию учащихся в условиях современного информационного общества. Использование на уроках информационных и ИКТ способствует  изменению методов и приемов обучения, структурированию элементов урока, увеличению объема получаемой в различных видах информации. Развивается творческая инициатива и самостоятельная деятельность учащихся. 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уется адекватная мотивационная среда по изучению истории и обществознания в массовой школе                                               2.Происходит адаптация учащихся   к современным реалиям жизни в условиях формирующегося информационного общества и глобализации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ивается развитие творческих и самостоятельных  способностей учащихся.                                                                                              4.Реализуется образовательная потребность учащихся на построение самостоятельного образовательного маршрута  в рамках обществоведческого образования.                                                       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 информационных и информационно-коммуникативных технологий на уроках истории  и обществознания существенно меняется деятельность учителя. Учитель становится «координатором»  урока, а не простым источником («передатчиком») информации.  Проявляются не только образовательные и контролирующие функции учителя на уроке, но и консультативная функция вне  его.  Изменяемая структура и хронометраж урока позволяют формировать у учащихся современные коммуникативные компетенции.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 ИКТ технологии  создают положительную среду для развития, самообразования и саморазвития учащихся. Развиваются традиционные и появляются новые возможности использования информационных и Интернет ресурсов учащимися. </w:t>
            </w:r>
          </w:p>
          <w:p>
            <w:pPr>
              <w:pStyle w:val="Normal"/>
              <w:ind w:hanging="15"/>
              <w:jc w:val="both"/>
              <w:rPr>
                <w:szCs w:val="28"/>
              </w:rPr>
            </w:pPr>
            <w:r>
              <w:rPr/>
              <w:t>Ломакин А.Л. имеет высшую квалификационную категорию. Участник регионального эксперимента по введению профильного обучения на старшей ступени средней школы . Победитель ПНПО (2007 г.) В своей работе</w:t>
            </w:r>
            <w:r>
              <w:rPr>
                <w:szCs w:val="28"/>
              </w:rPr>
              <w:t xml:space="preserve"> широко применяет информационно – коммуникативные  технологии с целью улучшения информационно – аналитической и  информационно – методической деятельности. Им сформирован компьютерный банк данных ОУ: «Методическая работа», «Инновационная деятельность»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  информационными и ИКТ  технологиями на уроках истории и обществознания  позволило  создать положительную среду для самообразования и саморазвития учащихся. Начато применение метода «Портфолио» для фиксирования результатов учебной  и внеучебной деятельности учащихся. Повышен уровень коммуникативной компетентности учащихся и педагога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исследовательских и творческих работ учащихся «Портфолио». Работа учащей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 МОУ Каменищенской  сош Чубиковой Алёны  (руководитель А.Л. Ломакин)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регистрирована заявка на 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ский фестиваль педагогических идей «Открытый урок»  (2007 – 2008 г.г.) Внеклассное мероприятие по истории России для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ов «История советской дипломатии в лицах»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омакин А.Л. Компьютерные технологии как средство повышения мотивации обучения учащихся  //сборник статей и научно – методических материалов НИРО «Проблемы преемственности преподавания истории в школе и ВУЗе» // (готовится к изданию)   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омакин А.Л.  К здоровому образу жизни – через профилактику подростковых правонарушений. //»Педагогическое обозрение»/ 2003 г. №4 – с. 104 - 105                                                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III. Описание инновационного опыта учителя </w:t>
            </w:r>
          </w:p>
          <w:p>
            <w:pPr>
              <w:pStyle w:val="Style13"/>
              <w:spacing w:before="0" w:after="0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сообразность использования  информационных и информационно-коммуникативных технологий в образовательном процессе вообще и на уроках истории и обществознания в частности не вызывает сомнения. Инновационность  данного метода на современном этапе  заключается в иных подходах, чем это было ранее, к организации учебной и внеурочной деятельности учителя и учащихся.   </w:t>
            </w:r>
          </w:p>
          <w:p>
            <w:pPr>
              <w:pStyle w:val="Style13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мир во многом опирается на перефразированный афоризм о том, что тот, кто владеет информацией, тот владеет миром. Правильное и умелое использование информации во многом является залогом успешности ученика в настоящем и гражданина в будущем. </w:t>
            </w:r>
          </w:p>
          <w:p>
            <w:pPr>
              <w:pStyle w:val="Style13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и ИКТ на уроках и во внеклассной работе по истории и обществознанию  применяются в Каменищенской средней школе в форме создания мультимедийных проектов и презентаций, плакатов, схем, картин, анимированных исторических карт, слайд-шоу, проведении школьных электронных олимпиад, выпуске школьной электронной газеты «Клио», работе с электронной почтой и пр.  Особое место  отведено поиску и обработке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методы и приёмы обучения,  на уроках истории и обществознания, имеют свои определенные достоинства, но они не в полной мере способствуют развитию и саморазвитию учащихся в условиях современного информационного общества. Использование на уроках информационных и ИКТ способствует  изменению методов и приемов обучения, структурированию элементов урока, увеличению объема получаемой в различных видах информации. Развивается творческая инициатива и самостоятельная деятельность учащихся. Её можно разделить на несколько групп: поисковые задания, связанные с незначительными изменениями известных шаблонов (конструкций) (уровень А) и творческие задания, направленные на создание новых объектов (уровень Б).  </w:t>
            </w:r>
          </w:p>
          <w:p>
            <w:pPr>
              <w:pStyle w:val="Style13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ученых – психологов и педагогов, личные наблюдения   показывают то, что учащиеся  стремятся  сами добывать нужные сведения, их структурировать, иногда по-своему их интерпретировать. Поэтому учитель при данном методе   становится консультантом, помощником, координатором и экспертом деятельности. Он среди учащихся естественно является главным, но не тем единственным, который дает единственно верную оценку историческим явлениям, событиям, фактам или действиям ученика. Изменяемая структура и хронометраж урока позволяют формировать у учащихся современные коммуникативные компетенции. Функции учителя изменяются не только на уроке, но и вне  его.  </w:t>
            </w:r>
          </w:p>
          <w:p>
            <w:pPr>
              <w:pStyle w:val="Style13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изменений, при использовании на уроке информационных и ИКТ, заключается  в том, что у учащихся формируется адекватная мотивационная среда по изучению истории и обществознания.  Происходит адаптация учащихся   к современным реалиям жизни в условиях формирующегося информационного общества и глобализации, обеспечивается развитие творческих и самостоятельных  способностей учащихся, реализуется образовательная потребность учащихся на построение самостоятельного образовательного маршрута  в рамках обществоведческого образования.  Учащиеся учатся сопоставлять материал, делать собственные ни кем не ангажированные выводы.     </w:t>
            </w:r>
          </w:p>
          <w:p>
            <w:pPr>
              <w:pStyle w:val="Style13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у учащихся появляется чувство внутреннего вознаграждения,   прежде  всего от выполняемой работы, а не  от результата и от внешней оценки  учителя. Учитель  также находится в постоянном творческом поиске, поддерживает специальные коммуникативные компетенции не ниже уровня учащихся.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  информационными и ИКТ  технологиями на уроках истории и обществознания  позволило  создать положительную среду для самообразования и саморазвития учащихся, начать применение метода «Портфолио» для фиксирования результатов учебной  и внеклассной деятельности учащихся, повысить  уровень коммуникативной компетентности учащихся и педагога.</w:t>
            </w:r>
          </w:p>
        </w:tc>
      </w:tr>
      <w:tr>
        <w:trPr/>
        <w:tc>
          <w:tcPr>
            <w:tcW w:w="14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 Экспертное заключение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9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Данный ИПО актуален для ведения образовательного процесса в условиях малочисленной сельской школы. </w:t>
            </w:r>
            <w:r>
              <w:rPr>
                <w:b w:val="false"/>
                <w:sz w:val="24"/>
                <w:szCs w:val="24"/>
              </w:rPr>
              <w:t>Использование  информационных и информационно-коммуникативных технологий в значительной мере позволяет изменить мотивацию ученика, делая ее более мотивированной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Построение  индивидуальных образовательных маршрутов способствует </w:t>
            </w:r>
            <w:r>
              <w:rPr>
                <w:b w:val="false"/>
                <w:sz w:val="24"/>
                <w:szCs w:val="24"/>
              </w:rPr>
              <w:t xml:space="preserve">адаптации учащихся к современным социально-экономическим, социально-политическим реалиям жизни. 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9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>Козлов В.В. , заведующий отделом образования администрации Бутурлинского муниципального района.</w:t>
            </w:r>
          </w:p>
          <w:p>
            <w:pPr>
              <w:pStyle w:val="Heading1"/>
              <w:spacing w:before="280" w:after="0"/>
              <w:rPr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607420, Нижегородская обл., р.п. Бутурлино, ул. Ленина, 106. , (83172) 5-23-13, 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kozlov</w:t>
            </w:r>
            <w:r>
              <w:rPr>
                <w:b w:val="false"/>
                <w:color w:val="333333"/>
                <w:sz w:val="24"/>
                <w:szCs w:val="24"/>
              </w:rPr>
              <w:t>@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color w:val="333333"/>
                <w:sz w:val="24"/>
                <w:szCs w:val="24"/>
              </w:rPr>
              <w:t>.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but</w:t>
            </w:r>
            <w:r>
              <w:rPr>
                <w:b w:val="false"/>
                <w:color w:val="333333"/>
                <w:sz w:val="24"/>
                <w:szCs w:val="24"/>
              </w:rPr>
              <w:t>.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nnov</w:t>
            </w:r>
            <w:r>
              <w:rPr>
                <w:b w:val="false"/>
                <w:color w:val="333333"/>
                <w:sz w:val="24"/>
                <w:szCs w:val="24"/>
              </w:rPr>
              <w:t>.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folio.1september.ru/" TargetMode="External"/><Relationship Id="rId3" Type="http://schemas.openxmlformats.org/officeDocument/2006/relationships/hyperlink" Target="http://www.portfolio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06:00Z</dcterms:created>
  <dc:creator>\</dc:creator>
  <dc:description/>
  <cp:keywords/>
  <dc:language>en-US</dc:language>
  <cp:lastModifiedBy>\</cp:lastModifiedBy>
  <cp:lastPrinted>2007-12-28T08:10:00Z</cp:lastPrinted>
  <dcterms:modified xsi:type="dcterms:W3CDTF">2008-01-18T12:55:00Z</dcterms:modified>
  <cp:revision>13</cp:revision>
  <dc:subject/>
  <dc:title>Приложение 1</dc:title>
</cp:coreProperties>
</file>