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_ </w:t>
      </w:r>
      <w:r>
        <w:rPr>
          <w:sz w:val="28"/>
          <w:szCs w:val="28"/>
          <w:u w:val="single"/>
        </w:rPr>
        <w:t>17.05.2011 г.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№ 1249</w:t>
      </w:r>
      <w:r>
        <w:rPr>
          <w:sz w:val="28"/>
          <w:szCs w:val="28"/>
        </w:rPr>
        <w:t>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казатели и максимальные балл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каждому из критериев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300"/>
        <w:gridCol w:w="1620"/>
      </w:tblGrid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-ный балл по критер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укомплектованности 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хвата детей дополнительными образовательными услугам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оспитанников освоивших реализуемую программ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образовательных услуг для родителей, детей микрорайона, социум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групп  кратковременного пребывания детей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средств, направленных на развитие дошкольного образовательного учреждения, привлечённых с помощью органов общественно-государствен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авторских сертифицированных образовательных программ, используемых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оспитателей, работающих по собственным сертифицированным образовательным программа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методического кабинета  укомплектованного полным комплектом технических и учебных средств в соответствии с реализуемой программо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 в работе с детьми  информационных и интернет-технолог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компьютерной техники, позволяющей реализовать новые информационные и интернет-технолог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идеотеки (не менее 10 видеопрограмм для работы с деть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етание принципов единоначалия и самоуправления (демократи-ческий характер принятия решений, эффективная деятельность органов самоуправле-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 дошкольном образовательном учреждении зарегистрированных общественно-государственных органов  самоуправ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говоров социального партнёр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количество дней, пропущенных одним ребёнком до 3-х лет по болезни за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количество дней, пропущенных одним ребёнком от 3 до 7 лет по болезни за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заболеваемости детей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получивших травмы во время пребывания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групп для длительно и часто болеющих детей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специализированных групп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иннов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 Д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опытно-экспериментальной площадки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едагогических работников,  имеющих педагогическое,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аттестованных педагогических работников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педагогических работников, повысивших свою квалификацию за последние два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пребывания участников образовательного процесса в Д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охранно-пожарной сигнализаци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тревожной кнопки, видеонаблюдения в дошкольном образовательном учреждении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антитеррористической программы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едеральных фестивалях, конкурсах, смотрах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дошкольного образовательного учреждения в конкурсах, смотрах, фестивалях за последние два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личие призовых мест  у дошкольного образовательного учреждения  в конкурсах и смотрах за последние два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едагогических работников  дошкольного образовательного учреждения, участвующих в профессиональных конкурсах, смотрах, фестива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реализаци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программы и адекватность ее представления приоритетным направлениям развития Ведомственной целевой программы "Развитие образования в Нижегородской области на 2011-2013 годы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тическое обоснование важности и необходимости инновационных измен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(ведущие) идеи, цели, задачи развития дошкольного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реализацией програм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ируемые результаты реализации программы и качественных изменений образования и воспитания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чество представленной программы развития 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 родителей (законных представителей) воспитанников и местного сообщества (попечителей, благотворителей, социальных партнеров и т.д.) к дошкольному образовательномучре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ых писем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  <w:r>
              <w:fldChar w:fldCharType="begin"/>
            </w:r>
            <w:r>
              <w:rPr>
                <w:sz w:val="32"/>
                <w:b/>
                <w:szCs w:val="32"/>
              </w:rPr>
              <w:instrText xml:space="preserve"> =SUM() \# "0"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6:00Z</dcterms:created>
  <dc:creator>1</dc:creator>
  <dc:description/>
  <cp:keywords/>
  <dc:language>en-US</dc:language>
  <cp:lastModifiedBy>Рыбина </cp:lastModifiedBy>
  <cp:lastPrinted>2011-05-17T16:33:00Z</cp:lastPrinted>
  <dcterms:modified xsi:type="dcterms:W3CDTF">2013-05-24T06:13:00Z</dcterms:modified>
  <cp:revision>4</cp:revision>
  <dc:subject/>
  <dc:title>ПРИЛОЖЕНИЕ_______</dc:title>
</cp:coreProperties>
</file>