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Информационная карта инновационного опыта участника</w:t>
      </w:r>
    </w:p>
    <w:p>
      <w:pPr>
        <w:pStyle w:val="Normal"/>
        <w:ind w:firstLine="708"/>
        <w:jc w:val="center"/>
        <w:rPr>
          <w:sz w:val="23"/>
        </w:rPr>
      </w:pPr>
      <w:r>
        <w:rPr>
          <w:sz w:val="23"/>
        </w:rPr>
        <w:t>приоритетного национального проекта «Образование»</w:t>
      </w:r>
    </w:p>
    <w:p>
      <w:pPr>
        <w:pStyle w:val="Normal"/>
        <w:ind w:firstLine="708"/>
        <w:jc w:val="center"/>
        <w:rPr>
          <w:sz w:val="23"/>
        </w:rPr>
      </w:pPr>
      <w:r>
        <w:rPr>
          <w:sz w:val="23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>
          <w:trHeight w:val="369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  <w:lang w:val="en-US"/>
              </w:rPr>
              <w:t>I. Общие сведения</w:t>
            </w:r>
          </w:p>
        </w:tc>
      </w:tr>
      <w:tr>
        <w:trPr>
          <w:trHeight w:val="79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Ф.И.О. автора опыт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Учреждение, в котором работает автор опыта, адрес с индексо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Должность с указанием преподаваемого предмета или выполняемого функционал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Стаж работы в должности</w:t>
            </w:r>
          </w:p>
        </w:tc>
      </w:tr>
      <w:tr>
        <w:trPr>
          <w:trHeight w:val="106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Ефимова Лариса Михайловн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МОУ СОШ №45 с углубленным изучением отдельных предметов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603137 г. Нижний Новгород,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ул. Тропинина, д.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Учитель истории и обществознания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9 лет</w:t>
            </w:r>
          </w:p>
        </w:tc>
      </w:tr>
      <w:tr>
        <w:trPr>
          <w:trHeight w:val="385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lang w:val="en-US"/>
              </w:rPr>
              <w:t xml:space="preserve">II. </w:t>
            </w:r>
            <w:r>
              <w:rPr>
                <w:sz w:val="23"/>
              </w:rPr>
              <w:t>Сущностные характеристики опыта</w:t>
            </w:r>
          </w:p>
        </w:tc>
      </w:tr>
      <w:tr>
        <w:trPr>
          <w:trHeight w:val="719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Тема инновационного опыта</w:t>
            </w:r>
          </w:p>
        </w:tc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Развитие гражданских компетенций учащихся на уроках истории и внеклассной работе через организацию проектной деятельности с использованием ИКТ</w:t>
            </w:r>
          </w:p>
        </w:tc>
      </w:tr>
      <w:tr>
        <w:trPr>
          <w:trHeight w:val="719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Источник изменений (противоречия, новые средства обучения, новые условия образовательной деятельности и др.)</w:t>
            </w:r>
          </w:p>
        </w:tc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Источник изменений – противоречие между потребностью общества в активных гражданах, умеющих эффективно действовать в современной социокультурной ситуации, и традиционной преимущественно знаниевой ориентацией учебного процесса, недостаточно ориентированной на освоение учащимися способов деятельности; между большим объемом учебного материала по истории и недостаточностью часов на его успешного усвоение в условиях доминирования репродуктивных методов, что предполагает переход к проектированию современного урока на основе продуктивных, проектных, исследовательских методов, в том числе с использованием компьютерных технологий. </w:t>
            </w:r>
          </w:p>
        </w:tc>
      </w:tr>
      <w:tr>
        <w:trPr>
          <w:trHeight w:val="719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Идея изменений (в чем сущность ИПО: в использовании образовательных, ИКТ или других технологий, в изменении содержания образования, организации учебного или воспитательного процесса и др.)</w:t>
            </w:r>
          </w:p>
        </w:tc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Сущность инновационного педагогического опыта заключается в разработке условий организации проектной деятельности учащихся на уроках истории и во внеклассной работе для развития гражданских компетенций, в процессе которой происходит саморазвитие личности через осознание собственных потребностей и способностей, через самореализацию и освоение новых способов продуктивной деятельности. Учащиеся, разрабатывая проекты с использованием информационно-коммуникационных технологий, приобретают широкий спектр коммуникативных навыков, стимулируется их творческая активность, формируется чувство ответственности и социальная позиция.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1954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Концепция изменений (способы,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их преимущества перед аналогами и новизна, ограничения, трудоемкость, риски)</w:t>
            </w:r>
          </w:p>
        </w:tc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Концепция изменений предполагает оптимизацию методов и форм организации деятельности учащихся в процессе исторического образования  с целью формирования их гражданских компетенций на основе принципов открытости; партнерства; деятельности; ответственности; дифференциации и индивидуализации. Трудоемкость ИПО раскрывается через построение системы педагогических задач: разработка тематики проектов и дидактического инструментария для его реализации; создание персонифицированных алгоритмов организации проектной деятельности, организация различных проектов; обучение учащихся приемам работы с информацией и представления результатов проектной деятельности с использованием ИКТ; диагностика уровня сформированности гражданских качеств личности учащихся, степени освоения разнообразных способов деятельности т.д. Данная методика возможна к тиражированию в любом ОУ на разных ступенях школьного образования при условии прохождения педагогом обучения основам организации проектной деятельности с использованием ИКТ. Методика может быть эффективна только в условиях регулярности и систематичности ее применения с тем, чтобы формировать у учащихся гражданские компетенции и чувство ответственности.</w:t>
            </w:r>
          </w:p>
        </w:tc>
      </w:tr>
      <w:tr>
        <w:trPr>
          <w:trHeight w:val="1954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Условия реализации изменений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(включая личностно-профессиональные качества педагога и достигнутый им уровень профессионализма)</w:t>
            </w:r>
          </w:p>
        </w:tc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3"/>
              </w:rPr>
              <w:t>Ведущими условиями реализации педагогического опыта является: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</w:rPr>
              <w:t>- реализация компетентностного и личностно-ориентированного подхода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</w:rPr>
              <w:t xml:space="preserve">- использование совокупности разнообразных методов и приемов обучения при наличии системообразующей технологии, предполагающей использование ИКТ; </w:t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- распространение опыта проектной деятельности в образовательном процессе школы, района, области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</w:rPr>
              <w:t>- субъект-субъектное взамодействие в процессе обучения.</w:t>
            </w:r>
          </w:p>
          <w:p>
            <w:pPr>
              <w:pStyle w:val="Normal"/>
              <w:ind w:firstLine="709"/>
              <w:jc w:val="both"/>
              <w:rPr>
                <w:sz w:val="23"/>
              </w:rPr>
            </w:pPr>
            <w:r>
              <w:rPr>
                <w:sz w:val="23"/>
              </w:rPr>
              <w:t>Автор ИПО – опытный и методически грамотный учитель, добивающийся высоких результатов в организации урочной и внеклассной работы, организатор школьной исследовательско- поисковой деятельности учащихся «Приокская Отчина», «Нам завещана память и слава», «С любовью к школе»; создатель школьных экспозиций, посвященных 100-летию А.П. Гайдара, 70-летию Приокского района и 60-летию Великой Отечественной войны, автор школьной дополнительной образовательной программы «Ты - нижегородец»; участник районных педагогических чтений «Классный руководитель в школе», активный участник региональных научно-практических семинаров и конференций при НИРО («Презентации Интернет-проектов по краеведению», «ИКТ в преподавании истории и обществоведческих дисциплин: конструирование уроков с использованием информационных технологий», «Инновационный опыт в преподавании истории и обществоведческих дисциплин» и др.); ведет занятия районного семинара для учителей «Компьютерные технологии в преподавании истории», участник сетевого сообщества учителей истории Нижегородской области  «Клуба Историки В Интернете» и проводимых Интернет-викторин с 2003г., победитель ПНПО (2007 г.)</w:t>
            </w:r>
          </w:p>
        </w:tc>
      </w:tr>
      <w:tr>
        <w:trPr>
          <w:trHeight w:val="35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Результат изменений</w:t>
            </w:r>
          </w:p>
        </w:tc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3"/>
                <w:u w:val="single"/>
              </w:rPr>
            </w:pPr>
            <w:r>
              <w:rPr>
                <w:sz w:val="23"/>
                <w:u w:val="single"/>
              </w:rPr>
              <w:t xml:space="preserve">Внешние показатели результативности ИПО: </w:t>
            </w:r>
          </w:p>
          <w:p>
            <w:pPr>
              <w:pStyle w:val="Normal"/>
              <w:ind w:firstLine="709"/>
              <w:jc w:val="both"/>
              <w:rPr>
                <w:sz w:val="23"/>
              </w:rPr>
            </w:pPr>
            <w:r>
              <w:rPr>
                <w:sz w:val="23"/>
              </w:rPr>
              <w:t xml:space="preserve">1) количество учащихся – победителей районных олимпиад по истории и обществоведческим дисциплинам (2003-2007 гг.)-11, городских – 2, областных – 5, во Всероссийской олимпиаде – 1 и 1-дипломант; </w:t>
            </w:r>
          </w:p>
          <w:p>
            <w:pPr>
              <w:pStyle w:val="Normal"/>
              <w:ind w:firstLine="709"/>
              <w:jc w:val="both"/>
              <w:rPr>
                <w:sz w:val="23"/>
              </w:rPr>
            </w:pPr>
            <w:r>
              <w:rPr>
                <w:sz w:val="23"/>
              </w:rPr>
              <w:t xml:space="preserve">2) количество учащихся – победителей районного НОУ – 15, городского – 2. </w:t>
            </w:r>
          </w:p>
          <w:p>
            <w:pPr>
              <w:pStyle w:val="Normal"/>
              <w:ind w:firstLine="709"/>
              <w:jc w:val="both"/>
              <w:rPr>
                <w:sz w:val="23"/>
              </w:rPr>
            </w:pPr>
            <w:r>
              <w:rPr>
                <w:sz w:val="23"/>
              </w:rPr>
              <w:t xml:space="preserve">3) в 2005-2006 гг., участвуя в 3 городских Детских Рождественских чтениях, 2 ученика получили дипломы. Команда учащихся в конкурсе «Ты - нижегородец» -2004-2005 гг. заняли 1м. в районе и городе; 2006-2007 гг.- 1 м. в районе, 4 м.- в городе. В конкурсе «Юный экскурсовод» - 2005-2006 гг. – 1 м. в районе, 2 м. –в городе, 2006-2007 гг.-2 м.-. район. </w:t>
            </w:r>
          </w:p>
          <w:p>
            <w:pPr>
              <w:pStyle w:val="Normal"/>
              <w:ind w:firstLine="709"/>
              <w:jc w:val="both"/>
              <w:rPr>
                <w:sz w:val="23"/>
              </w:rPr>
            </w:pPr>
            <w:r>
              <w:rPr>
                <w:sz w:val="23"/>
              </w:rPr>
              <w:t>4) процент выпускников, выбравших профессиональное обучение в ВУЗах гуманитарного профиля (историческое, юридическое) составляет около 30%.</w:t>
            </w:r>
          </w:p>
          <w:p>
            <w:pPr>
              <w:pStyle w:val="Normal"/>
              <w:ind w:firstLine="709"/>
              <w:jc w:val="both"/>
              <w:rPr>
                <w:sz w:val="23"/>
                <w:u w:val="single"/>
              </w:rPr>
            </w:pPr>
            <w:r>
              <w:rPr>
                <w:sz w:val="23"/>
                <w:u w:val="single"/>
              </w:rPr>
              <w:t xml:space="preserve">Внутренние показатели результативности ИПО: </w:t>
            </w:r>
          </w:p>
          <w:p>
            <w:pPr>
              <w:pStyle w:val="Normal"/>
              <w:ind w:firstLine="709"/>
              <w:jc w:val="both"/>
              <w:rPr>
                <w:sz w:val="23"/>
              </w:rPr>
            </w:pPr>
            <w:r>
              <w:rPr>
                <w:sz w:val="23"/>
              </w:rPr>
              <w:t>1) позитивная динамика проявления гражданских, волевых качеств, повышение ответственности, что фиксируют данные психологического тестирования, организованного в сотрудничестве с психологом, а также результаты наблюдений педагогов, родителей, причем весьма важна контекстное проявление компетенции, что свидетельствует о повышении уровня ее сформированности;</w:t>
            </w:r>
          </w:p>
          <w:p>
            <w:pPr>
              <w:pStyle w:val="Normal"/>
              <w:ind w:firstLine="709"/>
              <w:jc w:val="both"/>
              <w:rPr>
                <w:sz w:val="23"/>
              </w:rPr>
            </w:pPr>
            <w:r>
              <w:rPr>
                <w:sz w:val="23"/>
              </w:rPr>
              <w:t xml:space="preserve">2) формирование навыков проектной, в том числе социально значимой, деятельности, навыков работы с информацией, средствами ИКТ с 35% (в начале обучения) до100%  (в результате обучение), формирование навыков рефлексии, креативности, развития коммуникативных умений, самооценки; формирование гражданской позиции,  социальной ответственности, гражданственности и патриотизма. </w:t>
            </w:r>
          </w:p>
        </w:tc>
      </w:tr>
      <w:tr>
        <w:trPr>
          <w:trHeight w:val="352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Публикации о представленном инновационном педагогическом опыте</w:t>
            </w:r>
          </w:p>
        </w:tc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3"/>
              </w:rPr>
            </w:pPr>
            <w:r>
              <w:rPr>
                <w:sz w:val="23"/>
              </w:rPr>
              <w:t>Ефимова Л.М. Использование компьютерных технологий в преподавании краеведения //Применение информационных технологий в преподавании  истории и обществоведческих дисциплин. Материалы регионального научно-практического семинара. - Н.Новгород, НРЛ, 2004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3"/>
              </w:rPr>
            </w:pPr>
            <w:r>
              <w:rPr>
                <w:sz w:val="23"/>
              </w:rPr>
              <w:t>Ефимова Л.М. «Человек - легенда» (разработка классного часа к 100-летию со дня рождения В.П.Чкалова) //Методический сборник по итогам конкурса методических разработок в рамках городского смотра школьных музеев. – Н.Новгород, Дворец детского и юношеского творчества им. В.П. Чкалова, 2005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3"/>
              </w:rPr>
            </w:pPr>
            <w:r>
              <w:rPr>
                <w:sz w:val="23"/>
              </w:rPr>
              <w:t>Ефимова Л.М. Современные подходы в гражданско-патриотическом воспитании учащихся в рамках краеведческой работы //Инновационный опыт в преподавании истории и обществоведческих дисциплин. Материалы областной научно-практической конференции. - Н.Новгород, НРЛ, 2008.</w:t>
            </w:r>
          </w:p>
        </w:tc>
      </w:tr>
      <w:tr>
        <w:trPr>
          <w:trHeight w:val="353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lang w:val="en-US"/>
              </w:rPr>
              <w:t>III</w:t>
            </w:r>
            <w:r>
              <w:rPr>
                <w:sz w:val="23"/>
              </w:rPr>
              <w:t>. Описание инновационного опыта учителя</w:t>
            </w:r>
          </w:p>
        </w:tc>
      </w:tr>
      <w:tr>
        <w:trPr>
          <w:trHeight w:val="711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3"/>
              </w:rPr>
              <w:t>Современный урок истории является сложной формой организации целостного педагогического процесса, при котором учитель руководит коллективной познавательной, исследовательской деятельностью учащихся с учетом особенностей каждого из них, используя виды, средства и методы работы, создающие благоприятные условия для того, чтобы все ученики не только овладевали основами изучаемого предмета, но приобретали ключевые компетентности, необходимые для эффективной деятельности в условиях современного общества.</w:t>
            </w:r>
          </w:p>
          <w:p>
            <w:pPr>
              <w:pStyle w:val="Normal"/>
              <w:ind w:firstLine="709"/>
              <w:jc w:val="both"/>
              <w:rPr>
                <w:sz w:val="23"/>
              </w:rPr>
            </w:pPr>
            <w:r>
              <w:rPr>
                <w:sz w:val="23"/>
              </w:rPr>
              <w:t xml:space="preserve">Приоритет в данном ИПО отдан использованию компьютерных технологий при реализации компетентностного и личностно-ориентированного подходов. Грамотно организованная учителем совместная учебная деятельность учащихся как проектная деятельности в процессе изучения истории и краеведения помогает учащимся решать сложные проблемы на основе анализа обстоятельств и разнообразной информации, взвешивать альтернативные мнения, принимать продуманные решения, эффективно  общаться друг с другом в процессе обучения. </w:t>
            </w:r>
          </w:p>
          <w:p>
            <w:pPr>
              <w:pStyle w:val="Normal"/>
              <w:ind w:firstLine="709"/>
              <w:jc w:val="both"/>
              <w:rPr>
                <w:sz w:val="23"/>
              </w:rPr>
            </w:pPr>
            <w:r>
              <w:rPr>
                <w:sz w:val="23"/>
              </w:rPr>
              <w:t xml:space="preserve">Задачи формирования гражданственности реализуются также через создание творческой атмосферы уроков и внеклассных занятий, которые проходят в доброжелательной обстановке сотрудничества и взаимопонимания между участниками образовательного процесса. </w:t>
            </w:r>
          </w:p>
          <w:p>
            <w:pPr>
              <w:pStyle w:val="Normal"/>
              <w:ind w:firstLine="709"/>
              <w:jc w:val="both"/>
              <w:rPr>
                <w:sz w:val="23"/>
              </w:rPr>
            </w:pPr>
            <w:r>
              <w:rPr>
                <w:sz w:val="23"/>
              </w:rPr>
              <w:t>В процессе организации проектной деятельности с использованием компьютерных технологий учитываются возрастные и индивидуальные психологические особенности детей, таким образом, чтобы способствовать развитию личности  и формированию ребенка как субъекта собственной деятельности, способного к саморазвитию, к самореализации. Это находит свое воплощение и в специально организованной работе как с одаренными детьми, заинтересованными в расширении и углублении своих знаний, так и с учащимися, нуждающимися в дополнительной профессиональной поддержке педагога, что позволяет обеспечить им высокий уровень качества образования.</w:t>
            </w:r>
          </w:p>
          <w:p>
            <w:pPr>
              <w:pStyle w:val="Normal"/>
              <w:ind w:firstLine="709"/>
              <w:jc w:val="both"/>
              <w:rPr>
                <w:sz w:val="23"/>
              </w:rPr>
            </w:pPr>
            <w:r>
              <w:rPr>
                <w:sz w:val="23"/>
              </w:rPr>
              <w:t>Приемы педагогической деятельности автора ИПО и конкретные проекты  востребованы учителями истории Приокского района и Нижегородской области в целом. Проект «Страницы истории Нижегородского края» стал победителем общественного рейтинга электронных образовательных ресурсов для учителей истории Нижегородской области.</w:t>
            </w:r>
          </w:p>
        </w:tc>
      </w:tr>
      <w:tr>
        <w:trPr>
          <w:trHeight w:val="522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lang w:val="en-US"/>
              </w:rPr>
              <w:t>IV</w:t>
            </w:r>
            <w:r>
              <w:rPr>
                <w:sz w:val="23"/>
              </w:rPr>
              <w:t>. Экспертное заключение</w:t>
            </w:r>
          </w:p>
        </w:tc>
      </w:tr>
      <w:tr>
        <w:trPr>
          <w:trHeight w:val="2326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Предполагаемый масштаб и формы распространения изменений</w:t>
            </w:r>
          </w:p>
        </w:tc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Предлагаемые в данном ИПО формы и способы организации учебной деятельности в процессе преподавания истории конкретизируют обозначенные в нормативных документах направления обновления современного исторического и обществоведческого образования, подходы к формированию гражданственности средствами исторического образования. Данный ИПО имеет не только компетентностный эффект, что видно из показателей  его результативности, но и воспитательный эффект, выражающийся в освоении способов организации социально значимой деятельности. Положительная результативность и широкая востребованность опыта позволяет говорить о возможности его использования в практике образовательных учреждений всех типов. Данный опыт универсален, его можно внедрять в практику работы учителей истории и обществоведческих дисцплин, а также других предметов.</w:t>
            </w:r>
          </w:p>
        </w:tc>
      </w:tr>
      <w:tr>
        <w:trPr>
          <w:trHeight w:val="1072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Ф.И.О. эксперта, его контактные телефоны, адрес электронной почты, почтовый адрес</w:t>
            </w:r>
          </w:p>
        </w:tc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Калинкина Е.Г.- доцент кафедры истории и обществоведческих дисциплин ГОУ ДПО НИРО. 603122 г. Н.Новгород ул. Ванеева д.203 Тел.моб. 8-903-605-79-98 Тел.раб (8312) 417-52-17 </w:t>
            </w:r>
            <w:r>
              <w:rPr>
                <w:sz w:val="23"/>
                <w:lang w:val="en-US"/>
              </w:rPr>
              <w:t>E</w:t>
            </w:r>
            <w:r>
              <w:rPr>
                <w:sz w:val="23"/>
              </w:rPr>
              <w:t>-</w:t>
            </w:r>
            <w:r>
              <w:rPr>
                <w:sz w:val="23"/>
                <w:lang w:val="en-US"/>
              </w:rPr>
              <w:t>mail</w:t>
            </w:r>
            <w:r>
              <w:rPr>
                <w:sz w:val="23"/>
              </w:rPr>
              <w:t xml:space="preserve">: </w:t>
            </w:r>
            <w:r>
              <w:rPr>
                <w:sz w:val="23"/>
                <w:lang w:val="en-US"/>
              </w:rPr>
              <w:t>ekalin</w:t>
            </w:r>
            <w:r>
              <w:rPr>
                <w:sz w:val="23"/>
              </w:rPr>
              <w:t>2006@</w:t>
            </w:r>
            <w:r>
              <w:rPr>
                <w:sz w:val="23"/>
                <w:lang w:val="en-US"/>
              </w:rPr>
              <w:t>rambler</w:t>
            </w:r>
            <w:r>
              <w:rPr>
                <w:sz w:val="23"/>
              </w:rPr>
              <w:t>.</w:t>
            </w:r>
            <w:r>
              <w:rPr>
                <w:sz w:val="23"/>
                <w:lang w:val="en-US"/>
              </w:rPr>
              <w:t>ru</w:t>
            </w:r>
          </w:p>
        </w:tc>
      </w:tr>
    </w:tbl>
    <w:p>
      <w:pPr>
        <w:pStyle w:val="Normal"/>
        <w:ind w:firstLine="708"/>
        <w:jc w:val="center"/>
        <w:rPr>
          <w:sz w:val="23"/>
        </w:rPr>
      </w:pPr>
      <w:r>
        <w:rPr>
          <w:sz w:val="23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36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4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9:28:00Z</dcterms:created>
  <dc:creator>ЛМЕ</dc:creator>
  <dc:description/>
  <cp:keywords/>
  <dc:language>en-US</dc:language>
  <cp:lastModifiedBy>Кулыгина</cp:lastModifiedBy>
  <cp:lastPrinted>2008-06-11T12:28:00Z</cp:lastPrinted>
  <dcterms:modified xsi:type="dcterms:W3CDTF">2008-12-12T10:25:00Z</dcterms:modified>
  <cp:revision>3</cp:revision>
  <dc:subject/>
  <dc:title>Информационная карта инновационного опыта участника</dc:title>
</cp:coreProperties>
</file>