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79"/>
        <w:gridCol w:w="526"/>
        <w:gridCol w:w="2042"/>
        <w:gridCol w:w="673"/>
        <w:gridCol w:w="1596"/>
        <w:gridCol w:w="1104"/>
        <w:gridCol w:w="1269"/>
      </w:tblGrid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Ширшова Вера Ивановна </w:t>
            </w:r>
            <w:r>
              <w:rPr/>
              <w:t xml:space="preserve"> 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ОУ СО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01 с углубленным изучением отдельных предметов. 603011 г. Н.Новгород Ленинский р-он                     ул. Тургайская д. 5 </w:t>
            </w: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физики  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2 года </w:t>
            </w:r>
            <w:r>
              <w:rPr/>
              <w:t xml:space="preserve"> 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“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Использование нестандартных методов обучения для развития познавательных интересов учащихся на уроках физики”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1. Снижение уровня мотивации школьников к обучению в современных условиях. </w:t>
            </w:r>
          </w:p>
          <w:p>
            <w:pPr>
              <w:pStyle w:val="Normal"/>
              <w:spacing w:before="0" w:after="8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2. Новое время диктует новый социальный заказ.</w:t>
            </w:r>
          </w:p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Verdana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3. Расширение диапазона возможностей образовательного процесса.</w:t>
            </w:r>
          </w:p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Verdana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4. Собственное желание развиваться и самореализовываться.</w:t>
            </w:r>
          </w:p>
        </w:tc>
      </w:tr>
      <w:tr>
        <w:trPr/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Дифференцирование содержания. </w:t>
            </w:r>
          </w:p>
          <w:p>
            <w:pPr>
              <w:pStyle w:val="TextBody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Необходимо обращать  внимание на практическую значимость предмета. 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Решение тех или иных научных проблем необходимо рассматривать комплексно, с точки зрения разных предметов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Надо учить ребят творить, придумывать, изобретать.</w:t>
            </w:r>
          </w:p>
          <w:p>
            <w:pPr>
              <w:pStyle w:val="TextBody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В период становления единого информационно – образовательного пространства  использование различных педагогических технологий  должны обеспечивать  не экстенсивный, а интенсивный характер образовательного процесса.</w:t>
            </w:r>
          </w:p>
          <w:p>
            <w:pPr>
              <w:pStyle w:val="TextBody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Для этого необходима радикальная перестройка содержания и методов обучения, максимально учитывающих индивидуальные особенности и интересы учащихся.      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Надо уметь выделить главное.  </w:t>
            </w:r>
          </w:p>
          <w:p>
            <w:pPr>
              <w:pStyle w:val="TextBody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Но риск состоит в том, что ребята, а часто и родители, не всегда знают, что им над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Такая работа требует огромных затрат сил, энергии, времени. Нет готовых “рецептов”, есть риск  ошибиться в том или ином  вопросе, прежде чем придешь к верному решению, но и тогда остаются сомнения. </w:t>
            </w:r>
          </w:p>
        </w:tc>
      </w:tr>
      <w:tr>
        <w:trPr/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Это становиться возможным  при переходе на профильное обучение; использовании подачи материала блоками, метода проектов.  </w:t>
            </w:r>
          </w:p>
          <w:p>
            <w:pPr>
              <w:pStyle w:val="TextBody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Необходимо тесное сотрудничество учителей – предметников.</w:t>
            </w:r>
          </w:p>
          <w:p>
            <w:pPr>
              <w:pStyle w:val="TextBody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Учитель должен соответствовать требованиям времени, уметь задаваться не только вопросом: “Чему учить?” но и “Как учить?”</w:t>
            </w:r>
          </w:p>
          <w:p>
            <w:pPr>
              <w:pStyle w:val="TextBody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Педагог должен быть знающим, эрудированным,  уметь варьировать школьную программу. Ему должно быть интересно учить и творить. Он должен сам уметь и хотеть учиться, не останавливаясь на достигнутом.</w:t>
            </w:r>
          </w:p>
        </w:tc>
      </w:tr>
      <w:tr>
        <w:trPr/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66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Результат заключается в том, что все  тактические приемы должны работать в комплексе, чтобы обеспечить выполнение единой стратегической задачи:  ребята должны захотеть понять окружающий мир, уметь объяснять процессы, происходящие в нем, быть их соучастниками, а не сторонними наблюдателями. А значит им будет интересен  предмет ФИЗИКА. И еще они будут готовы вступить во взрослую жизнь во всеоружии, т.е. будут конкурентоспособными индивидуальностями, а не инфантильной серой массой.</w:t>
            </w:r>
          </w:p>
        </w:tc>
      </w:tr>
      <w:tr>
        <w:trPr/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rFonts w:eastAsia="Verdana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>Ряд методических разработок различных моделей и физических приборов  в Российской версии международного научно – образовательного журнала. Подобный же материал был принят в печать редакцией журнала  ”Школьное образование”.                                                                                                                              Разработки нескольких нестандартных уроков, внеклассных мероприятий по предмету, дидактических игр были представлены в НИРО, в методический кабинет Городского Департамента образования, в методический кабинет РУО Ленинского района.</w:t>
            </w:r>
          </w:p>
        </w:tc>
      </w:tr>
      <w:tr>
        <w:trPr/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>
          <w:rFonts w:eastAsia="Verdana"/>
        </w:rPr>
        <w:t xml:space="preserve"> </w:t>
      </w: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Verdana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Следуя укоренившейся педагогической традиции, мы можем выделить пять основных типов уроков (по дидактическим целям). Но форм проведения урока множество. Они определяются несколькими факторами: это и личность учителя, и состав класса, и место урока в теме. Т.о., тип урока это нечто устоявшееся, общепринятое, а формы его проведения – импровизация.  Используя различные педагогические технологии, активные методы познания, педагогику сотрудничества, знание психологии подростка, я стараюсь чаще переходить от стандартных методов обучения к нестандартным. И приоритетными направлениями для себя я выбрала следующие.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1. Цикл обобщающих уроков “Физика – вокруг нас”, нетрадиционных по форме, основанных на групповой деятельности обучаемых. На разных этапах такого урока используются различные педагогические технологии. Основная цель этих уроков состоит в том, чтобы учащиеся могли наглядно продемонстрировать практическое приложение полученных знаний, умений и навыков в реальных условиях. Такие уроки наиболее приемлемы в классах среднего звена.</w:t>
            </w:r>
          </w:p>
          <w:p>
            <w:pPr>
              <w:pStyle w:val="Style1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 Бинарные уроки и внеурочные комбинированные предметные мероприятия, цель которых состоит в том, чтобы показать связь физики с другими науками. Это дает возможность учащимся воспринимать окружающий мир во всем его многообразии. Такие мероприятия целесообразнее проводить в старших классах. Они дают возможность обобщить  или комплексно проверить полученные знания. При их подготовке и проведении очень хорошо использовать метод проектов. При этом широко используются компьютерные технологии, проблемно – поисковые и творческие технологии, групповые формы работы.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 xml:space="preserve">3. Научно – исследовательская работа.    В целях повышения заинтересованности ребят, углубления и расширения некоторых вопросов и тем, а также учёта индивидуальных особенностей и интересов учащихся, я широко использую подготовку и защиту  научно – исследовательских работ, как на уроках, так на школьной,   районной  и городской конференции НОУ. Иногда ребята сами выбирают то, о чём им интересно писать, иногда тему подсказываю я. Такую работу вернее будет отнести к методам самообучения, т.к. большую часть знаний ребята добывают сами. При этом используются такие технологии, как я – теоретик, я – исследователь, я – экспериментатор, а также  коммуникационно-информационные технологии. В дальнейшем, при защите этих научных работ перед классом, ребята используют технологии ученик – учитель и я – звезда. </w:t>
            </w:r>
          </w:p>
          <w:p>
            <w:pPr>
              <w:pStyle w:val="Normal"/>
              <w:spacing w:before="0" w:after="8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4. Творческий потенциал.  Ребята, по мере возможности, помогают оформлять и оснащать кабинет. Они изобретают модели фонтана,  реактивного двигателя, электрифицированные стенды-тесты по физике и пр.   Изготовленные их руками модели, используются мной на уроках.</w:t>
            </w:r>
          </w:p>
          <w:p>
            <w:pPr>
              <w:pStyle w:val="Normal"/>
              <w:spacing w:before="0" w:after="8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5. Дидактические игры. Игра  позволяет осуществлять дифференцированный подход, давая задания, которые посильны каж</w:t>
              <w:softHyphen/>
              <w:t>дому ученику, и коллективизировать познавательную деятель</w:t>
              <w:softHyphen/>
              <w:t>ность учащихся. Кроме того, игра способствует развитию наблюдательности, ставит перед ребенком вопросы, и побуждает ребенка искать ответы на эти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60" w:leader="none"/>
              </w:tabs>
              <w:autoSpaceDE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Некоторые игры я беру из сборника Ланиной, некоторые – любезно предлагает наше телевидение, некоторые игры я придумываю сама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5769"/>
      </w:tblGrid>
      <w:tr>
        <w:trPr/>
        <w:tc>
          <w:tcPr>
            <w:tcW w:w="9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 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60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Особой новизны во всем этом нет. Но не все изобретают велосипед, а вот учась кататься на нем, каждый набивает свои шиш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7"/>
                <w:szCs w:val="17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И, хотя, я говорила о нестандартных методах обучения, думаю, что понятие стандартный вообще не применимо к слову урок. Любой человек индивидуален, а значит, он по-своему воспринимает материал и по - своему доносит его до других. Часто вещи, само собой разумеющиеся для учителя, являются камнем преткновения для учащихся. И учителю приходится на ходу импровизировать, искать, открывать. У каждого учителя есть множество таких находок, из них и складывается учительский опыт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Style w:val="StrongEmphasis"/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b/>
                <w:sz w:val="17"/>
                <w:szCs w:val="17"/>
              </w:rPr>
              <w:t>Экспертиза опыта не проводилась.</w:t>
            </w:r>
          </w:p>
        </w:tc>
      </w:tr>
    </w:tbl>
    <w:p>
      <w:pPr>
        <w:pStyle w:val="Style13"/>
        <w:spacing w:before="280" w:after="280"/>
        <w:rPr/>
      </w:pPr>
      <w:r>
        <w:rPr>
          <w:rStyle w:val="StrongEmphasis"/>
          <w:rFonts w:cs="Verdana"/>
          <w:sz w:val="20"/>
          <w:szCs w:val="20"/>
        </w:rPr>
        <w:t> </w:t>
      </w:r>
      <w:r>
        <w:rPr>
          <w:rStyle w:val="StrongEmphasis"/>
          <w:rFonts w:eastAsia="Verdana" w:cs="Verdana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3:00Z</dcterms:created>
  <dc:creator>iao</dc:creator>
  <dc:description/>
  <cp:keywords/>
  <dc:language>en-US</dc:language>
  <cp:lastModifiedBy>Dragon</cp:lastModifiedBy>
  <dcterms:modified xsi:type="dcterms:W3CDTF">2007-06-29T09:58:00Z</dcterms:modified>
  <cp:revision>51</cp:revision>
  <dc:subject/>
  <dc:title>Приложение 1</dc:title>
</cp:coreProperties>
</file>