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ляющие образования: обу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и инновационного опыта: техн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формационное представление опыта: развивающее образование, субъект собственной деятельности, </w:t>
      </w:r>
      <w:r>
        <w:rPr>
          <w:b/>
        </w:rPr>
        <w:t>система образовательных (развивающих) ситу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ляющие образования: воспит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и инновационного опыта: ценности и ценностные ориентации</w:t>
      </w:r>
    </w:p>
    <w:p>
      <w:pPr>
        <w:pStyle w:val="Normal"/>
        <w:jc w:val="both"/>
        <w:rPr/>
      </w:pPr>
      <w:r>
        <w:rPr>
          <w:b/>
          <w:bCs/>
        </w:rPr>
        <w:t xml:space="preserve">Информационное представление опыта: развивающее образование, субъект собственной деятельности, </w:t>
      </w:r>
      <w:r>
        <w:rPr>
          <w:b/>
        </w:rPr>
        <w:t>система образовательных (развивающих)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508"/>
        <w:gridCol w:w="3697"/>
      </w:tblGrid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Людмила Георг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антауровская СОШ, 606472, с. Кантаурово, ул. Совхозная,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 и астроно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экологического мышления учащихся на уроках физики и астрономи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Социально-экономические преобразования во всех сферах жизни общества требуют глубоких изменении в учебно-воспитательном процессе школы. Анализ практики обучения и воспитания в школе обнаруживает разрыв между требованиями общества, предъявляемыми к школе, и существующим содержанием и методами обучения, в том числе и в области экологическ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тические знания основ естественных наук составляют базу для подготовки учащихся к активному труду в народном хозяйстве. Вместе с тем дифференцированное изучение природы в школе средствами отдельных предметов не позволяет сформировать у учащихся целостного представления о природе, роли в ней человека, не способствует пониманию глобальных экологических проблем. Преодоление этих негативных явлений с помощью межпредметных связей в полной мере вряд ли возможно. Общий объект изучения - природа и человек - все же остается расчлененным между отдельными дисциплинами. Выход из положения виден только в одном - в изучении интегративного курса естествознания, в усилении экологического образования и воспитания дет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Сущность ИПО заключается во всестороннем использовании ресурсов сферы образования для решения специфических для каждой ступени образования задач развития человека в пространстве образования, становления его как субъекта собственной жизнедеятельности. </w:t>
            </w:r>
            <w:r>
              <w:rPr>
                <w:color w:val="000000"/>
              </w:rPr>
              <w:t>В связи с изложенным, перед курсом ставятся такие задач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учными фактами о физических, химических и биологических объектах, их взаимосвязях как основы целостности приро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природе как иерархически организованной и развивающейся систе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их знаний и умений, представлений о человеке как разумной части биосфе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нравственности, гуманизма, чувства необходимости сохранения экологических условий жизни для современных людей и будущих поколений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 xml:space="preserve">Цель преобразований: </w:t>
            </w:r>
            <w:r>
              <w:rPr/>
              <w:t xml:space="preserve">создание единой системы  обучения и воспитания и  социализации личности, способной к самообразованию и саморазвитию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</w:rPr>
              <w:t>Концепция изменений связана с тем, что существующие пособия по е</w:t>
            </w:r>
            <w:r>
              <w:rPr>
                <w:color w:val="000000"/>
              </w:rPr>
              <w:t xml:space="preserve">стествознанию имеют ряд недостатков, которые  выражаются в явном разделении компонентов курса, и поэтому предполагает: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сение изменений в методику проведения плановых практических работ с целью показать единство «живой» и «неживой» приро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ind w:left="0" w:firstLine="72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ведение </w:t>
            </w:r>
            <w:r>
              <w:rPr>
                <w:color w:val="000000"/>
              </w:rPr>
              <w:t>элементов экологического воспитания при изучении курса «Естествознание» (дополнительные практические работы, доступные для выполнения пятиклассниками, позволяющие им понять, что человек - неотъемлемая часть природы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ind w:left="0" w:firstLine="720"/>
              <w:jc w:val="both"/>
              <w:rPr/>
            </w:pPr>
            <w:r>
              <w:rPr>
                <w:iCs/>
                <w:color w:val="000000"/>
              </w:rPr>
              <w:t xml:space="preserve">создание </w:t>
            </w:r>
            <w:r>
              <w:rPr>
                <w:color w:val="000000"/>
              </w:rPr>
              <w:t xml:space="preserve">факультативного курса с экологической направленностью «Человек и природа», позволяющий скомпенсировать недостатки дифференцированного изучения природы  средствами отдельных предметов и сформировать чувство ответственности за свои действия перед будущими поколения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оёмкость ИПО раскрывается в создании  вышеперечисленных программно-методических материал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результатов на своих уроках часто использует сочетание «аналоговой» проблемно – поисковой работы учащихся с использованием информационно – коммуникационных технологий и Интернет.</w:t>
            </w:r>
          </w:p>
          <w:p>
            <w:pPr>
              <w:pStyle w:val="TextBody"/>
              <w:spacing w:lineRule="exact" w:line="32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ПО – высококвалифицированный специалист, всегда находится в творческом поиске, является участником районных и областных семинаров, конференций. Об этом свидетельствует следующее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 w:before="0" w:after="0"/>
              <w:ind w:left="56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ой мастерской в НИРО по апробации пособия «Свет жизни» Мауры О'Коннори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320" w:before="0" w:after="0"/>
              <w:ind w:left="56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едагогическом фестивале «Экология и будущее наших детей»и получение звания лауреата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20" w:before="0" w:after="0"/>
              <w:ind w:left="56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региональной научно-методической конференции «Естествознание как учебный предмет в педвузе и школе». Н. Новгород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20" w:before="0" w:after="0"/>
              <w:ind w:left="56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идактических материалов с экологическим уклоном в курсе «Естествознание-5», «Естествознание-6»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20" w:before="0" w:after="0"/>
              <w:ind w:left="56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ы факультативного курса «Человек и природа»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20" w:before="0" w:after="0"/>
              <w:ind w:left="56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идеоматериалов, мультимедиа-продуктов (проекты учащихся и учителя)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дагогической мастерской «Дидактические возможности физического эксперимента»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экспериментального оборудования для преподавания школьных естественнонаучных дисциплин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внедрение оборудования для поисково-исследовательской работы учащихс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учебно-методической конференции «Обучение здоровому образу жизни» г. Бор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экологическому воспитанию, формированию экологического мышления, по использованию  активных форм в обучении и  современных информационных технологий на уроках физики в средней школе, по организации  проектной деятельности учащихс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проведены открытые уроки в районе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медова сила» 7 клас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тность» 7 клас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лотные дожди» 8 клас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ация. Дозы, эффекты, риск» 11 класс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се проведённые уроки оформлены в виде методических брошюр и в электронном виде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. Сдан кандидатский минимум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ладеет персональным компьютером: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, пакетом Microsoft Office (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, Microsoft Publisher), электронной почтой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 xml:space="preserve">, веб-дизайном, а также программными продуктами сторонних разработчиков: графическим редактором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 xml:space="preserve">, видеоредактором </w:t>
            </w:r>
            <w:r>
              <w:rPr>
                <w:sz w:val="24"/>
                <w:szCs w:val="24"/>
                <w:lang w:val="en-US"/>
              </w:rPr>
              <w:t>VirtualDub</w:t>
            </w:r>
            <w:r>
              <w:rPr>
                <w:sz w:val="24"/>
                <w:szCs w:val="24"/>
              </w:rPr>
              <w:t xml:space="preserve">, звуковым редактором </w:t>
            </w:r>
            <w:r>
              <w:rPr>
                <w:sz w:val="24"/>
                <w:szCs w:val="24"/>
                <w:lang w:val="en-US"/>
              </w:rPr>
              <w:t>Audacity</w:t>
            </w:r>
            <w:r>
              <w:rPr>
                <w:sz w:val="24"/>
                <w:szCs w:val="24"/>
              </w:rPr>
              <w:t xml:space="preserve">, системой оптического распознавания текста </w:t>
            </w:r>
            <w:r>
              <w:rPr>
                <w:sz w:val="24"/>
                <w:szCs w:val="24"/>
                <w:lang w:val="en-US"/>
              </w:rPr>
              <w:t>ABBY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neRead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деятельность отмечена многими почётными грамотами и дипломами школьного районного, регионального и федерального уровней. Победитель ПНПО (2007г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зультат изменений – развитие личности учащихся как  субъекта собственной деятельности, заинтересованной в непрерывном самообразовании и самосовершенствовании и готовой нести ответственность за собственное благополучие и благополучие своей страны.</w:t>
            </w:r>
          </w:p>
          <w:p>
            <w:pPr>
              <w:pStyle w:val="TextBody"/>
              <w:ind w:firstLine="45"/>
              <w:jc w:val="both"/>
              <w:rPr/>
            </w:pPr>
            <w:r>
              <w:rPr>
                <w:bCs/>
                <w:sz w:val="24"/>
                <w:szCs w:val="24"/>
              </w:rPr>
              <w:t>Позитивная динамика учебных достиж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цент учащихся, получивших оценку «4 и 5», увеличился за 3 последних года  с 43% до 55%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сутствие второгодников.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Позитивные результаты внеуроч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ых олимпиадах и конкурсах и научных конференциях.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шная учёба в ВУЗах и Сузах на факультетах естественнонаучного профиля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зультаты участия в районных конкурсах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3-4 уч. г. – 1 место в конкурсе. 7 класс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4-5 уч. г. – 6 место в конкурсе. 8 класс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5-6 уч. г. – 6 место в конкурсе. 8 класс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6-7 уч. г. – 2 место в конкурсе. 7 клас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320" w:before="0" w:after="0"/>
              <w:ind w:left="56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гиональной научно-методической конференции «Естествознание как учебный предмет в педвузе и школе». Н. Новгород 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20" w:before="0" w:after="0"/>
              <w:ind w:left="56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идактических материалов с экологическим уклоном в курсе «Естествознание-5», «Естествознание-6» </w:t>
            </w:r>
          </w:p>
          <w:p>
            <w:pPr>
              <w:pStyle w:val="Normal"/>
              <w:numPr>
                <w:ilvl w:val="0"/>
                <w:numId w:val="3"/>
              </w:numPr>
              <w:ind w:left="561" w:hanging="283"/>
              <w:rPr/>
            </w:pPr>
            <w:r>
              <w:rPr/>
              <w:t xml:space="preserve">Создание программы факультативного курса «Человек и прир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left="27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-2863215</wp:posOffset>
                  </wp:positionV>
                  <wp:extent cx="4236720" cy="2678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53" t="20185" r="4968" b="42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7640</wp:posOffset>
                  </wp:positionH>
                  <wp:positionV relativeFrom="paragraph">
                    <wp:posOffset>8255</wp:posOffset>
                  </wp:positionV>
                  <wp:extent cx="3796665" cy="580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58" t="65700" r="6048" b="26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7640</wp:posOffset>
                  </wp:positionH>
                  <wp:positionV relativeFrom="paragraph">
                    <wp:posOffset>-1339850</wp:posOffset>
                  </wp:positionV>
                  <wp:extent cx="3872230" cy="14490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45" t="11986" r="9627" b="67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5"/>
      </w:tblGrid>
      <w:tr>
        <w:trPr>
          <w:trHeight w:val="355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1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ПО – общеметодический. Предлагаемые в данном ИПО способы организации познавательной деятельности учащихся развивают практику естественнонаучного образования. Использование авторских учебно-методических материалов  способствует усилению мотивации к изучению предмета, формированию экологического мышления школьников. Положительная результативность опыта позволяет говорить о возможности использования основных элементов опыта  другими педагогами. </w:t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кина Надежда Владимировна, методист информационно-иетодического центра управления образования Администрации Бор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ор, ул. Ленина, 66. (83159) 2-28-54, </w:t>
            </w:r>
            <w:r>
              <w:rPr>
                <w:lang w:val="en-US"/>
              </w:rPr>
              <w:t>borunoidc</w:t>
            </w:r>
            <w:r>
              <w:rPr/>
              <w:t>@</w:t>
            </w:r>
            <w:r>
              <w:rPr>
                <w:lang w:val="en-US"/>
              </w:rPr>
              <w:t>sin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8:00Z</dcterms:created>
  <dc:creator>Пользователь</dc:creator>
  <dc:description/>
  <cp:keywords/>
  <dc:language>en-US</dc:language>
  <cp:lastModifiedBy>Кулыгина</cp:lastModifiedBy>
  <dcterms:modified xsi:type="dcterms:W3CDTF">2008-12-05T10:20:00Z</dcterms:modified>
  <cp:revision>10</cp:revision>
  <dc:subject/>
  <dc:title>Составляющие образования: обучение</dc:title>
</cp:coreProperties>
</file>