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36004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720090</wp:posOffset>
                </wp:positionV>
                <wp:extent cx="3038475" cy="299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99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77" w:leader="none"/>
                              </w:tabs>
                              <w:jc w:val="center"/>
                              <w:rPr>
                                <w:rFonts w:ascii="Orthodox.tt eRoos" w:hAnsi="Orthodox.tt eRoos" w:cs="Orthodox.tt eRoo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rthodox.tt eRoos" w:ascii="Orthodox.tt eRoos" w:hAnsi="Orthodox.tt eRoos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17500" cy="31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7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усская Православная Церков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7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осковский Патриарх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7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ижегородская епарх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7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017520" cy="501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5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7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77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ОТДЕЛ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77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 КАТЕХИЗ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7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3017520" cy="501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5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03058 г.Нижний Новгород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Суздальская, 5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831) 269-59-23, факс: (831) 253-78-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eoo.nne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</w:tabs>
                              <w:spacing w:lineRule="auto" w:line="192" w:before="40" w:after="0"/>
                              <w:ind w:right="4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 xml:space="preserve">216 </w:t>
                            </w:r>
                            <w:r>
                              <w:rPr/>
                              <w:t>от 04. 06. 2013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7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558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«_____» 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ректору МУП  «Стоки»</w:t>
                            </w:r>
                          </w:p>
                          <w:p>
                            <w:pPr>
                              <w:pStyle w:val="Style15"/>
                              <w:ind w:left="558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сподину Ивану Алексеевичу Берсеневу</w:t>
                            </w:r>
                          </w:p>
                          <w:p>
                            <w:pPr>
                              <w:pStyle w:val="Normal"/>
                              <w:ind w:left="5103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3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3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103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илостивый Государь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Иван Алексеевич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tbl>
                            <w:tblPr>
                              <w:tblW w:w="9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3"/>
                            </w:tblGrid>
                            <w:tr>
                              <w:trPr>
                                <w:trHeight w:val="4449" w:hRule="atLeast"/>
                              </w:trPr>
                              <w:tc>
                                <w:tcPr>
                                  <w:tcW w:w="9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Молитвенно взывая Господа не лишить нас грешных своей любви, благодати и помощи  понимая, Вашу занятость и множество своих проблем  дерзаем, обратиться к Вам с величайшей просьбой. Будьте милосердны, как и Отец Наш Небесный Милосерд. </w:t>
                                  </w: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  <w:t>Просим Вас выдать технические условия на подключение в централизованную, канализационную сеть, для Православного детского сада расположенного по адресу: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>Ул.7 Коммунаров, дом 2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Желаем Вам  нескончаемой духовной радости, крепости духовных и телесных сил, благоденствия и Духа премудрости в Ваших трудах. Пусть ангельское славословие наполняет Ваше сердце, а свет веры и надежды прибывает в Вас, согревая сердце Ваше теплом Божественной любв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С упованием  надеемся на Ваше милосердие и понимание нужд Православного детского сад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Благочинный Выксунского округа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Настоятель Христо Рождественской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 xml:space="preserve">церкви 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/>
                            </w:pPr>
                            <w:r>
                              <w:rPr/>
                              <w:t>Протоиерей: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7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еннадий Колокол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77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 20 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35.5pt;mso-wrap-distance-left:9.05pt;mso-wrap-distance-right:28.35pt;mso-wrap-distance-top:0pt;mso-wrap-distance-bottom:0pt;margin-top:56.7pt;mso-position-vertical-relative:page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2977" w:leader="none"/>
                        </w:tabs>
                        <w:jc w:val="center"/>
                        <w:rPr>
                          <w:rFonts w:ascii="Orthodox.tt eRoos" w:hAnsi="Orthodox.tt eRoos" w:cs="Orthodox.tt eRoos"/>
                          <w:sz w:val="16"/>
                          <w:szCs w:val="16"/>
                        </w:rPr>
                      </w:pPr>
                      <w:r>
                        <w:rPr>
                          <w:rFonts w:cs="Orthodox.tt eRoos" w:ascii="Orthodox.tt eRoos" w:hAnsi="Orthodox.tt eRoos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17500" cy="317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977" w:leader="none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усская Православная Церков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977" w:leader="none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осковский Патриарха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977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ижегородская епарх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977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017520" cy="50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5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977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977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ОТДЕЛ ОБРАЗОВА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977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И КАТЕХИЗ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977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3017520" cy="501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5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97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603058 г.Нижний Новгород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97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л. Суздальская, 58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97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(831) 269-59-23, факс: (831) 253-78-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97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eoo.nne@gmail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97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90" w:leader="none"/>
                        </w:tabs>
                        <w:spacing w:lineRule="auto" w:line="192" w:before="40" w:after="0"/>
                        <w:ind w:right="48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№</w:t>
                      </w:r>
                      <w:r>
                        <w:rPr>
                          <w:b/>
                        </w:rPr>
                        <w:t xml:space="preserve">216 </w:t>
                      </w:r>
                      <w:r>
                        <w:rPr/>
                        <w:t>от 04. 06. 2013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97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977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5"/>
                        <w:ind w:left="5580" w:right="0" w:hanging="0"/>
                        <w:rPr/>
                      </w:pPr>
                      <w:r>
                        <w:rPr>
                          <w:b/>
                        </w:rPr>
                        <w:t xml:space="preserve">«_____» __________________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иректору МУП  «Стоки»</w:t>
                      </w:r>
                    </w:p>
                    <w:p>
                      <w:pPr>
                        <w:pStyle w:val="Style15"/>
                        <w:ind w:left="5580"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осподину Ивану Алексеевичу Берсеневу</w:t>
                      </w:r>
                    </w:p>
                    <w:p>
                      <w:pPr>
                        <w:pStyle w:val="Normal"/>
                        <w:ind w:left="5103"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03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5103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103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Милостивый Государь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Иван Алексеевич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tbl>
                      <w:tblPr>
                        <w:tblW w:w="9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3"/>
                      </w:tblGrid>
                      <w:tr>
                        <w:trPr>
                          <w:trHeight w:val="4449" w:hRule="atLeast"/>
                        </w:trPr>
                        <w:tc>
                          <w:tcPr>
                            <w:tcW w:w="9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Молитвенно взывая Господа не лишить нас грешных своей любви, благодати и помощи  понимая, Вашу занятость и множество своих проблем  дерзаем, обратиться к Вам с величайшей просьбой. Будьте милосердны, как и Отец Наш Небесный Милосерд. 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сим Вас выдать технические условия на подключение в централизованную, канализационную сеть, для Православного детского сада расположенного по адресу: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  <w:t>Ул.7 Коммунаров, дом 2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Желаем Вам  нескончаемой духовной радости, крепости духовных и телесных сил, благоденствия и Духа премудрости в Ваших трудах. Пусть ангельское славословие наполняет Ваше сердце, а свет веры и надежды прибывает в Вас, согревая сердце Ваше теплом Божественной любв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Cs w:val="28"/>
                              </w:rPr>
                              <w:t>С упованием  надеемся на Ваше милосердие и понимание нужд Православного детского сад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Благочинный Выксунского округа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Настоятель Христо Рождественской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 xml:space="preserve">церкви </w:t>
                      </w:r>
                    </w:p>
                    <w:p>
                      <w:pPr>
                        <w:pStyle w:val="Normal"/>
                        <w:ind w:left="5220" w:hanging="0"/>
                        <w:rPr/>
                      </w:pPr>
                      <w:r>
                        <w:rPr/>
                        <w:t>Протоиерей: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37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2"/>
                          <w:szCs w:val="22"/>
                        </w:rPr>
                        <w:t>Геннадий Колокол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977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 20 ___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right"/>
        <w:rPr>
          <w:sz w:val="26"/>
          <w:szCs w:val="26"/>
        </w:rPr>
      </w:pPr>
      <w:r>
        <w:rPr/>
        <w:t xml:space="preserve"> </w:t>
      </w:r>
      <w:r>
        <w:rPr>
          <w:b/>
          <w:bCs/>
          <w:sz w:val="26"/>
          <w:szCs w:val="26"/>
        </w:rPr>
        <w:t xml:space="preserve">Ректору ГБОУ ДПО НИРО 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Н.Ю. Бармин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Николай Юрьевич!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дел Образования и катехизации Нижегородской епархии выражает благодарность за организацию и проведение курсов повышения квалификации « Современная школа в условиях реализации национальной образовательной инициативы «Наша новая школа»» для сотрудников Нижегородской митрополии: священников - помощников благочинных по образованию и светских лиц - кураторов по взаимодействию с государственной и муниципальной системой обра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ситуации перехода к новому закону об образовании, введения новой системы оплаты труда, подушевого финансирования курсы были актуальны и своевременны. Они носили и познавательный характер: был освящен широкий спектр вопросов, имеющих большое значение при анализе и стратегическом планировании образовате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Искренне благодарим Вас и ваших сотрудников Калинкину Е.Г., Еремину В.Ю. Тулупову О.В. за высокий профессионализм и позитив, который слушатели получили во время работы курсов.</w:t>
      </w:r>
    </w:p>
    <w:p>
      <w:pPr>
        <w:pStyle w:val="Normal"/>
        <w:spacing w:lineRule="auto" w:line="360"/>
        <w:jc w:val="both"/>
        <w:rPr/>
      </w:pPr>
      <w:r>
        <w:rPr/>
        <w:t>В перспективе хотелось бы продолжить модули: «ИКТ», «Проектная деятельность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 уважением, </w:t>
            </w:r>
          </w:p>
          <w:p>
            <w:pPr>
              <w:pStyle w:val="NoSpacing"/>
              <w:tabs>
                <w:tab w:val="clear" w:pos="708"/>
                <w:tab w:val="right" w:pos="598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88515</wp:posOffset>
                  </wp:positionH>
                  <wp:positionV relativeFrom="paragraph">
                    <wp:posOffset>191135</wp:posOffset>
                  </wp:positionV>
                  <wp:extent cx="1933575" cy="638175"/>
                  <wp:effectExtent l="0" t="0" r="0" b="0"/>
                  <wp:wrapNone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  <w:tab/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образования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ой Епархии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Протоиерей Евгений Худи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Orthodox.tt eRoos"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5103" w:right="-1475" w:hanging="0"/>
    </w:pPr>
    <w:rPr>
      <w:rFonts w:ascii="Bookman Old Style" w:hAnsi="Bookman Old Style" w:cs="Bookman Old Style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eoo.nne@gmail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eoo.nne@gmail.com" TargetMode="External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53:00Z</dcterms:created>
  <dc:creator>Irina.Chashkina</dc:creator>
  <dc:description/>
  <cp:keywords/>
  <dc:language>en-US</dc:language>
  <cp:lastModifiedBy>sekr.obr</cp:lastModifiedBy>
  <dcterms:modified xsi:type="dcterms:W3CDTF">2013-06-04T05:20:00Z</dcterms:modified>
  <cp:revision>5</cp:revision>
  <dc:subject/>
  <dc:title>Проректору</dc:title>
</cp:coreProperties>
</file>