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537"/>
        <w:gridCol w:w="1623"/>
        <w:gridCol w:w="3600"/>
        <w:gridCol w:w="396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окина Гали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8. г. Нижний Новгород, 603022, пр. Гагарина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ование проектного метода в учебной и внеурочной деятельност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.р.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между требованиями к изучаемому материалу и временем, отведенным на его изучение.</w:t>
            </w:r>
          </w:p>
          <w:p>
            <w:pPr>
              <w:pStyle w:val="Normal"/>
              <w:rPr/>
            </w:pPr>
            <w:r>
              <w:rPr/>
              <w:t xml:space="preserve">Перед учителем в современных условиях стоят задачи совершенствования методов, средств обучения и способов организации практической и познавательной деятельности учащихся, основанных на </w:t>
            </w:r>
            <w:r>
              <w:rPr>
                <w:bCs/>
              </w:rPr>
              <w:t>личностно-ориентированном и компетентностном подходах.</w:t>
            </w:r>
          </w:p>
          <w:p>
            <w:pPr>
              <w:pStyle w:val="Normal"/>
              <w:rPr/>
            </w:pPr>
            <w:r>
              <w:rPr/>
              <w:t>Одной из наиболее удачно и полно отвечающей требованиям современного образования является проектная методика, поскольку она является и практико-ориентированной, и личностно-ориентированной.  Систематическое применение проектного метода обусловлено реализацией программы развития лицея, основанной на компетентостном подходе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азрабатывая проект, проходят все стадии работы над ним: сбор материала, его обработка, выстраивание проекта, согласование, экспертиза и реализация. Эта работа выявляет не только положительные качества ребенка, но и позволяет определить ему свои слабые стороны, над которыми в дальнейшем необходимо работать.</w:t>
            </w:r>
          </w:p>
          <w:p>
            <w:pPr>
              <w:pStyle w:val="Normal"/>
              <w:rPr/>
            </w:pPr>
            <w:r>
              <w:rPr/>
              <w:t>Все это дает педагогу возможность нестандартно подойти к урочной и внеурочной деятельности, тем самым активно влияя на интеллектуальное и эмоционально-ценностное развитие ребенка. Проектирование строится на принципах партнерства, сотрудничества, взаимопомощи и взаимовыручк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Углубление и расширение знаний по предмету за счет переноса части материала в область исследовательской деятельности.</w:t>
            </w:r>
          </w:p>
          <w:p>
            <w:pPr>
              <w:pStyle w:val="Normal"/>
              <w:ind w:left="285" w:hanging="0"/>
              <w:rPr/>
            </w:pPr>
            <w:r>
              <w:rPr/>
              <w:t>Метод проектов позволя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/>
              <w:t>наиболее полно использовать учебное врем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/>
              <w:t>осуществлять межпредметные связ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/>
              <w:t>использовать медиаинформационные источник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/>
              <w:t>создавать наилучшие условия для развития  и реализации способностей детей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и уровень профессионализма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/>
              <w:t>С 2005 по 2007 год Галина Федоровна:</w:t>
            </w:r>
          </w:p>
          <w:p>
            <w:pPr>
              <w:pStyle w:val="Normal"/>
              <w:ind w:left="285" w:hanging="0"/>
              <w:rPr/>
            </w:pPr>
            <w:r>
              <w:rPr/>
              <w:t>Получила сертификат « Тьтор - наставник одарённого ребёнка» и сертификат «Лидер инновационного развития лицея №28» за внедрение в практику учебного процесса «Приёмы развития критического мышления учащихся»;</w:t>
            </w:r>
          </w:p>
          <w:p>
            <w:pPr>
              <w:pStyle w:val="Normal"/>
              <w:ind w:left="285" w:hanging="0"/>
              <w:rPr/>
            </w:pPr>
            <w:r>
              <w:rPr/>
              <w:t>Создала авторскую программу элективного курса «Химия в эксперименте и расчётных задачах», программа рекомендована к изданию в сборнике элективных курсов Нижегородского института развития образования, область «Естествознание» (сертификат № 59 от 22. 06. 2005г.);</w:t>
            </w:r>
          </w:p>
          <w:p>
            <w:pPr>
              <w:pStyle w:val="Normal"/>
              <w:ind w:left="285" w:hanging="0"/>
              <w:rPr/>
            </w:pPr>
            <w:r>
              <w:rPr/>
              <w:t>Издала пособие «Решение расчётных и экспериментальных задач по химии для учащихся общеобразовательных школ, лицеев, гимназий (999 экземпляров);</w:t>
            </w:r>
          </w:p>
          <w:p>
            <w:pPr>
              <w:pStyle w:val="Normal"/>
              <w:ind w:left="285" w:hanging="0"/>
              <w:rPr/>
            </w:pPr>
            <w:r>
              <w:rPr/>
              <w:t>прошла краткосрочное обучение в Нижегородском институте развития образования по квалификационным курсам учителей химии «Теория и методика преподавания предметов естественнонаучного цикла» в объёме 78 часов (удостоверение №3935 г. Нижний Новгород), Награждена нагрудным знаком «Почётный работник общего</w:t>
            </w:r>
          </w:p>
          <w:p>
            <w:pPr>
              <w:pStyle w:val="Normal"/>
              <w:ind w:left="285" w:hanging="0"/>
              <w:rPr/>
            </w:pPr>
            <w:r>
              <w:rPr/>
              <w:t>образования Российской Федерации за заслуги в области</w:t>
            </w:r>
          </w:p>
          <w:p>
            <w:pPr>
              <w:pStyle w:val="Normal"/>
              <w:ind w:left="285" w:hanging="0"/>
              <w:rPr/>
            </w:pPr>
            <w:r>
              <w:rPr/>
              <w:t>образования» (приказ Минобразования России от 05. 04. 2004</w:t>
            </w:r>
          </w:p>
          <w:p>
            <w:pPr>
              <w:pStyle w:val="Normal"/>
              <w:ind w:left="285" w:hanging="0"/>
              <w:rPr/>
            </w:pPr>
            <w:r>
              <w:rPr/>
              <w:t>№</w:t>
            </w:r>
            <w:r>
              <w:rPr/>
              <w:t>11-69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ся профессиональный уровень учителя, качество знаний учащихся, формируется научное мировоззрение, умение применять теоретические знания на практике: в 2003 году учащийся 11 класса Москалёв Михаил, занял 1 -ое место на областной олимпиаде по химии в г.Нижнем Новгороде и без экзаменов был зачислен на химический факультет Нижегородского университета им. Лобачевского, в 2005 году за   2-ое место (Молодцова Алёна), за 3-е место (Павлова Наталья) на областной олимпиаде по химии, также были зачислены на химический факультет Нижегородского университета; по результатам олимпиады «Будущие исследователи», ученицы 11 класса Матвеева Ольга и   Маркина Ольга, также были в 2005 году зачислены на химический факультет без экзаменов. На бюджетные места химического факультета Нижегородского университета в 2005 году поступили учащиеся 11 класса: Гордеева Елена, Новикова Светлана, Маскаева Ксения, Толпыгин Алексей. В2006 году на районной олимпиаде по химии в Советском районе г. Нижнего Новгорода ученицы 10-ого класса Амирсаидова Ирина и Кошелева Вероника заняли 2-ое и 3-е места соответственно. В 2007 г 2 место заняла ученица 10 класса Лыкова Юлия.</w:t>
            </w:r>
          </w:p>
          <w:p>
            <w:pPr>
              <w:pStyle w:val="Normal"/>
              <w:rPr/>
            </w:pPr>
            <w:r>
              <w:rPr/>
              <w:t>Благодаря усилиям классного руководителя, учащиеся 10-Б класса, сформированного в сентябре 2005 года, чувствуют себя в лицее комфортно, процесс адаптации проходит безболезненно, ребята активно участвуют в общелицейских мероприятиях (День лицея, Королёвские чтения и др.). В классе сложились спокойные, доброжелательные отношения между учениками и классным руководителем, сформирован действенный актив, работоспособный родительский комитет, по результатам 1-ой четверти, качество знаний в классе 82%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.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окина Г.Ф, Кириллова С.В. Реализация межпредметных связей химии и математики в средней школе //Об уроках и не тоько…методический сборник.- 2007</w:t>
            </w:r>
          </w:p>
          <w:p>
            <w:pPr>
              <w:pStyle w:val="Normal"/>
              <w:rPr/>
            </w:pPr>
            <w:r>
              <w:rPr/>
              <w:t>Мацокина Г.Ф. «Актуальные проблемы химии и методики ее преподавания» /сборник материалов межрегиональной научно-методической конференции  Н.Новгород, -2007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3780"/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«У</w:t>
            </w:r>
            <w:r>
              <w:rPr/>
              <w:t xml:space="preserve">читель, образ его мыслей – вот, что самое главное  во всяком обучении  и воспитании…» </w:t>
            </w:r>
          </w:p>
          <w:p>
            <w:pPr>
              <w:pStyle w:val="Normal"/>
              <w:ind w:left="3960" w:firstLine="3780"/>
              <w:jc w:val="right"/>
              <w:rPr/>
            </w:pPr>
            <w:r>
              <w:rPr/>
              <w:t>А. Дистерв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е педагогическое  кредо</w:t>
            </w:r>
            <w:r>
              <w:rPr/>
              <w:t xml:space="preserve"> – воспитание   и развитие  свободной, жизнелюбивой личности, максимально адаптированной в социу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чность формируется и развивается в деятельности, и чем лучше  будет организована эта деятельность, тем больше  возможностей для целенаправленного формирования  человеческих ценностей, то есть жизненных ориентиров,  позволяющих жить человеку в гармонии с миром. А гармония с миром – это здоровый образ жизни, трудолюбие, достоинство, патриотизм, коммуникабельность. Стараюсь  в учебно- воспитательном процессе целенаправленно создавать развивающую образовательную среду,  для реализации данной цели  поддерживаю интерес учащихся к учению, воспитываю  хорошо подготовленных, предприимчивых и деловых людей, способных к восприятию новых идей, принятию нестандартных решений, умеющих работать в коллективе. Решаю  эту задачу, внедряя  в практику своей работы такие формы и методы обучения, которые способствуют  развитию у каждого моего ученика самостоятельности, интеллектуальной активности. Достойное место в моей педагогической деятельности  занял метод проектов,  индивидуальная  работа по подготовке учащихся  к участию в районных и областных турах химических олимпиад, разработка  и внедрение алгоритмов учебной деятельности при выборе рационального способа решения  экспериментальных и расчетных задач.     Активно используя инновационные технологии, рационально  сочетаю теоретические знания учащихся и их практическое применение для решения конкретных практических проблем. Мои ученики имеют качество знаний по предмету 70%,  многие из них выбирают профессии связанные с химией. Мне свойственно стремление  не уходить от проблем, а искать пути их решения, используя право опираться на свое мнение. Стараюсь быть интересным человеком, старшим   другом  моих учеников.  Поднимаю проблемы зла и добра, чести  и  преданности, мужества и вероломства, активно сотрудничаю с родителями, создаю на уроке и во внеклассной работе атмосферу комфорта и уюта, учу анализировать, сравнивать, делать выводы. Главные принципы в моей педагогической деятельности – это </w:t>
            </w:r>
            <w:r>
              <w:rPr>
                <w:b/>
              </w:rPr>
              <w:t>уверенность,  успешность, убедительность, удивительность, уравновешенность, уважительное отношение к учащимся и коллегам, жизнерадостность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обобщен, опубликован на уровне района, перспективой является тиражирование опыта на региональном и федеральном уровне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ова Светлана Ивановна, лицей №38 ул. Ванеева д.7 тел.435 -83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ляющие образования: обучение, воспит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и инновационного опыта: технологии, методики</w:t>
      </w:r>
    </w:p>
    <w:p>
      <w:pPr>
        <w:pStyle w:val="Normal"/>
        <w:rPr/>
      </w:pPr>
      <w:r>
        <w:rPr>
          <w:b/>
          <w:bCs/>
        </w:rPr>
        <w:t>Информационное представление опыта: проектные методи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6:00Z</dcterms:created>
  <dc:creator>olga</dc:creator>
  <dc:description/>
  <cp:keywords/>
  <dc:language>en-US</dc:language>
  <cp:lastModifiedBy>Кулыгина</cp:lastModifiedBy>
  <cp:lastPrinted>2008-01-17T13:08:00Z</cp:lastPrinted>
  <dcterms:modified xsi:type="dcterms:W3CDTF">2008-12-12T12:32:00Z</dcterms:modified>
  <cp:revision>5</cp:revision>
  <dc:subject/>
  <dc:title>ИНФОРМАЦИОННАЯ КАРТА ИННОВАЦИОННОГО ОПЫТА УЧАСТНИКА</dc:title>
</cp:coreProperties>
</file>