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88"/>
        <w:gridCol w:w="2269"/>
        <w:gridCol w:w="2373"/>
      </w:tblGrid>
      <w:tr>
        <w:trPr/>
        <w:tc>
          <w:tcPr>
            <w:tcW w:w="9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. Общие све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.И.О. автора опы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Асташина Нина Игоревна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ОУ Воротынская СОШ, 606260 Нижегородская обл. р.п. Воротынец, ул. Космонавтов, д. 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итель биологи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7 лет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I.Сущностные характеристики опыта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Тема инновационного педагогического опыта (ИПО)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25" w:before="280" w:after="0"/>
              <w:ind w:left="165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омпетентности школьников средствами дополнительного образования в условиях общеобразовательной школы.</w:t>
            </w: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ьность изменений продиктована потребностью государства и общества в воспитании граждан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ладающих экологическим мировоззрением и поведением, направленным на улучшение качества жизн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предотвращение экологических проблем. Основанием для изменений послуж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тивореч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ежд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ми возможностями и реальной необходимостью использования регионального компонента экологического образования школьников и его невостребованностью в условиях массового обучения в общеобразовательной школе; между большим интересом школьников к экологическим проблемам и недостаточным количеством профильных классов данного направления в общеобразовательных школах райо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жков и объединений в учреждениях дополнительного образования детей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ностно-смысловой аспект содержания педагогической идеи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экологической компетентности школьников как совокупности экологических знаний, умений, навыков и опыта практической природоохранной деятельности, основанной на изучении местных традиций, исследовании природы родного края.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циопрактическое содержание идеи: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совместная 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разновозрастного коллектива детей и подростков различного социального происхождения, объединенных общим интересом к краеведению, проблемам окружающей среды,  состоянию особо охраняемых природных территорий Воротынского район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ятельностный аспек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экологической  компетентности учащихся осуществляетс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ловиях координации деятельности педагогических коллективов района по направлению «Биологическое краеведение»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е работы районного эколого-краеведческого клуба «Родник» в соответствии с программой дополнительного образования «Юные друзья леса»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 xml:space="preserve">Концепция изменений предполага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организационно-педагогических условий для формирования экологической компетентности  школьников, воспитания и развития свободной, активной личности, обогащенной экологическими знаниями о природе и че</w:t>
              <w:softHyphen/>
              <w:t>ловеке, готовой к созида</w:t>
              <w:softHyphen/>
              <w:t>тельной творческой экологической дея</w:t>
              <w:softHyphen/>
              <w:t>тельности и нравственно</w:t>
              <w:softHyphen/>
              <w:t>му поведению в процессе взаимодействия с окру</w:t>
              <w:softHyphen/>
              <w:t>жающей средой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изна опыта заключа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ктивном использовании местного материала, авторских экологических сказок, организации районной научно-практической экологической конференции школьников, включении учащихся в собственный исследовательский поис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оемкость опыта связана с нормативно-правовым, программно-методическим и финансовым обеспечением 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ого эколого-краеведческого клуба «Родник»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ИПО осуществляется с учетом следующих основных принципов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нцип единства познания, переживания, действия;  принцип развития творческого, аналитического, критического мышления; принцип практической направл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редполагается активно-творческий, продуктивный тип участия: полевые практикумы, экскурсии и экспедиции,  деловые игры и дискуссии, эко</w:t>
              <w:softHyphen/>
              <w:t>логические праздники, приро</w:t>
              <w:softHyphen/>
              <w:t xml:space="preserve">доохранные акции и операции, исследовательская и проектная деятельность. Важными условиями реализации опыта являю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атериальной базы детского экскурсионного бюро и высокие личностно-профессиональные качества педагога. Н.И. Асташ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- учитель высшей категории, Заслуженный учитель РФ, руководитель районного методического объединения учителей биологии, руководитель районного эколого-краеведческого клуба «Родник», член Земского собрания Воротынского муниципального района Нижегородской области, автор многих материалов, неоднократно публиковавшихся на страницах методических газет и журналов: «Биология», «Педсовет», «Вестник АсЭкО» и др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Результат изменений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шние результа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годы существования клуба его члены являлись участниками и призерами различных районных, региональных и Всероссийских конкурсов, в том числ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ого конкурса «Подрост» (г.Москва), международного форума «Великие реки» (г.Н.Новгород)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ого конкурса детских исследовательских работ и педагогической конференции «Человек на Земле» (г. Саранск). Увеличилась численность школьников, занимающихся исследовательской и практической природоохранной деятельностью от 20 человек (в 1995 г.) до 180 (в 2007 г.). Всего за годы существования клуба в его акциях, проектах, конкурсах  и мероприятиях приняло участие свыше 500 челове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утренние результа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различных экологических конкурсов и конференций свидетельствует о развитии познавательного интереса школьников к изучению и сохранению местных национальных традиций неразрушающего природопользования; наблюдается позитивная динамика развития коммуникативных умений. Результаты анкетирования учащихся позволяют судить о становлении их активной гражданской позиции и ответственности за состояние окружающей среды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7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ротынская газета», «Биология» (приложение к газете «Первое сентября») №40/2001г., №12-13/2006г., №18/2007г.</w:t>
            </w:r>
          </w:p>
        </w:tc>
      </w:tr>
    </w:tbl>
    <w:p>
      <w:pPr>
        <w:pStyle w:val="Style13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*Общий объем описания сущностных характеристик (пп. 1-6) – до 1800 зн. </w:t>
      </w:r>
    </w:p>
    <w:tbl>
      <w:tblPr>
        <w:tblW w:w="973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II. Описание инновационного опыта учителя**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165" w:right="17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бота районного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лого-краеведческого клуба «Родник» строится в соответствии с авторской программой «Юные друзья леса» на основании Положения, регламентирующего его деятельность.  Основная идея программы – формирование экологической компетентности школьников за счет включения их в активное исследование природы родного края, вовлечение в практическую природоохранную деятельность, использование интерактивных технологий, ориентированных на самоорганизацию учащихся, повышение их личной ответственности и самостоятельности, способствующих раскрытию творческого потенциала личности. Программа предполагает  развитие познавательного интереса к природе родного края и устному народному творчеству, формирование у учащихся навыков исследовательской работы в природе, формирование общих биологических и экологических знаний. В программе предусмотрено использование разнообразных форм работы; большое количество времени отводится на практические занятия, экспедиции, экскурсии и исследовательскую деятельность. Особенностью работы клуба является возможность использования  местного материала, авторских экологических сказок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ие авторские сказки с методическими рекомендациями по использованию публиковались на страницах газеты «Биология» (приложение к газете «Первое сентября»). Члены клуба являются инициаторами ежегодной районной экологической конференции, на которой все желающие школьники могут представить  результаты своих исследовательских работ и (или) проектов природоохранной деятельности. Включение в программу конференции разнообразных номинаций дает широкую возможность выбора тем для потенциальных участников. К деятельности клуба привлечены объединения из нескольких школ района. Руководитель клуба координирует деятельность структурных подразделений, оказывает методическую помощь педагогам. С целью развития коллективов проводятся семинары и творческие встречи членов районного эколого-краеведческого клуба, что приводит к взаимообогащению опытом, творческому росту и становлению экологической культуры детей, включенных в данную деятельность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езультативность представленного опыта определяется: уровне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экологических знаний, умений, навыков и опыта практической природоохранной деятельности школьник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; ростом численности учащихся и команд образовательных учреждений, занимающихся пропагандой экологических знаний; улучшение качества детских исследовательских работ и результатов участия в конкурсах экологической направленности различного уровня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71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10"/>
      </w:tblGrid>
      <w:tr>
        <w:trPr/>
        <w:tc>
          <w:tcPr>
            <w:tcW w:w="9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IY.Экспертное заклю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ind w:left="165" w:right="155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ыт работы учителя высшей квалификационной категории, Заслуженного учителя РФ Асташиной Н.И.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меет большую практическую значимость для развития системы дополнительного образования детей в общеобразовательной школе, организации воспитательной работы, экологического образования учащихся. Особенностью предложенной модели формирования экологической компетентности школьников является возможность использования местного материала, активное исследование природы родного края, вовлечение школьников в практическую природоохранную деятельность. Положительная результативность опыта позволяет говорить о возможности его тиражирования. Предложенный ИПО может быть использован как в отдельно взятых образовательных учреждениях, так и в муниципальных районах любого региона РФ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7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ind w:left="165" w:right="155" w:hanging="0"/>
              <w:rPr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 xml:space="preserve">Родионова Ирина Викторовна, заведующая ИДК управления образования и молодежной политики администрации Воротынского муниципального района. </w:t>
            </w:r>
            <w:r>
              <w:rPr>
                <w:b w:val="false"/>
                <w:sz w:val="22"/>
                <w:szCs w:val="22"/>
              </w:rPr>
              <w:t>606260 Нижегородская область, р.п. Воротыне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л. Советская, д.6; </w:t>
            </w:r>
            <w:r>
              <w:rPr>
                <w:b w:val="false"/>
                <w:color w:val="333333"/>
                <w:sz w:val="22"/>
                <w:szCs w:val="22"/>
              </w:rPr>
              <w:t xml:space="preserve">тел. (83164) 2-12-53, </w:t>
            </w:r>
            <w:r>
              <w:rPr>
                <w:b w:val="false"/>
                <w:sz w:val="22"/>
                <w:szCs w:val="22"/>
              </w:rPr>
              <w:t xml:space="preserve">факс  2-14-72;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vuo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sinn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color w:val="333333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3"/>
        <w:ind w:left="-374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V. Информационные характеристики опыта*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Составляющие образования: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ополнительное образование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Характеристики инновационного опыта: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одержание образовани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2"/>
          <w:szCs w:val="22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Информационное представление опыта:</w:t>
      </w:r>
      <w:r>
        <w:rPr>
          <w:rStyle w:val="StrongEmphasis"/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экологической компетентности школьников на основе изучения местных традиций, исследовании природы родного края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формирование экологической  компетентности учащих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ходе работы районного эколого-краеведческого клуба «Родник» в соответствии с программой дополнительного образования «Юные друзья леса»</w:t>
      </w:r>
    </w:p>
    <w:p>
      <w:pPr>
        <w:pStyle w:val="Style13"/>
        <w:ind w:left="-374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                      Воротынского муниципального района Нижегородской области                                                         Экспертно–методический совет</w:t>
      </w:r>
    </w:p>
    <w:p>
      <w:pPr>
        <w:pStyle w:val="Style13"/>
        <w:tabs>
          <w:tab w:val="clear" w:pos="708"/>
          <w:tab w:val="left" w:pos="4020" w:leader="none"/>
        </w:tabs>
        <w:ind w:left="-37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4020" w:leader="none"/>
        </w:tabs>
        <w:ind w:left="-3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РЕШЕНИЯ</w:t>
      </w:r>
    </w:p>
    <w:p>
      <w:pPr>
        <w:pStyle w:val="Style13"/>
        <w:tabs>
          <w:tab w:val="clear" w:pos="708"/>
          <w:tab w:val="left" w:pos="-120" w:leader="none"/>
          <w:tab w:val="left" w:pos="4020" w:leader="none"/>
        </w:tabs>
        <w:ind w:left="-37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07</w:t>
        <w:tab/>
        <w:t xml:space="preserve">                                                              № 4</w:t>
      </w:r>
    </w:p>
    <w:p>
      <w:pPr>
        <w:pStyle w:val="Style13"/>
        <w:tabs>
          <w:tab w:val="clear" w:pos="708"/>
          <w:tab w:val="left" w:pos="-120" w:leader="none"/>
          <w:tab w:val="left" w:pos="4020" w:leader="none"/>
        </w:tabs>
        <w:ind w:left="-3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-120" w:leader="none"/>
          <w:tab w:val="left" w:pos="40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б экспертизе инновационного педагогического опыта педагогов – участников приоритетного национального проекта «Образование»</w:t>
      </w:r>
    </w:p>
    <w:p>
      <w:pPr>
        <w:pStyle w:val="Style13"/>
        <w:tabs>
          <w:tab w:val="clear" w:pos="708"/>
          <w:tab w:val="left" w:pos="4020" w:leader="none"/>
        </w:tabs>
        <w:ind w:left="-3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овать опыт Асташиной Нины Игоревны, учителя биологии Муниципального образовательного учреждения Воротынская средняя общеобразовательная школа, победителя конкурса ПНПО 2007 года для распространения на региональном уровне.</w:t>
      </w:r>
    </w:p>
    <w:p>
      <w:pPr>
        <w:pStyle w:val="Style13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4020" w:leader="none"/>
        </w:tabs>
        <w:ind w:left="7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:                                                  О.И.Акимова</w:t>
      </w:r>
    </w:p>
    <w:p>
      <w:pPr>
        <w:pStyle w:val="Style13"/>
        <w:tabs>
          <w:tab w:val="clear" w:pos="708"/>
          <w:tab w:val="left" w:pos="4020" w:leader="none"/>
        </w:tabs>
        <w:ind w:left="74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:                                                         Н.Н.Спиридонова</w:t>
      </w:r>
    </w:p>
    <w:p>
      <w:pPr>
        <w:pStyle w:val="Style13"/>
        <w:spacing w:before="280" w:after="280"/>
        <w:ind w:left="-374" w:right="-18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12:00Z</dcterms:created>
  <dc:creator>client</dc:creator>
  <dc:description/>
  <cp:keywords/>
  <dc:language>en-US</dc:language>
  <cp:lastModifiedBy>User</cp:lastModifiedBy>
  <cp:lastPrinted>2007-10-14T01:10:00Z</cp:lastPrinted>
  <dcterms:modified xsi:type="dcterms:W3CDTF">2008-01-28T06:50:00Z</dcterms:modified>
  <cp:revision>16</cp:revision>
  <dc:subject/>
  <dc:title/>
</cp:coreProperties>
</file>