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8" w:type="dxa"/>
        <w:jc w:val="left"/>
        <w:tblInd w:w="-113" w:type="dxa"/>
        <w:tblLayout w:type="fixed"/>
        <w:tblCellMar>
          <w:top w:w="0" w:type="dxa"/>
          <w:left w:w="108" w:type="dxa"/>
          <w:bottom w:w="0" w:type="dxa"/>
          <w:right w:w="108" w:type="dxa"/>
        </w:tblCellMar>
      </w:tblPr>
      <w:tblGrid>
        <w:gridCol w:w="2605"/>
        <w:gridCol w:w="4422"/>
        <w:gridCol w:w="2110"/>
        <w:gridCol w:w="2605"/>
        <w:gridCol w:w="2606"/>
      </w:tblGrid>
      <w:tr>
        <w:trPr>
          <w:cantSplit w:val="true"/>
        </w:trPr>
        <w:tc>
          <w:tcPr>
            <w:tcW w:w="1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ИНФОРМАЦИОННАЯ КАРТА ИННОВАЦИОННОГО ОПЫТА УЧАСТНИКА</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Приоритетного национального проекта «Образование»</w:t>
            </w:r>
          </w:p>
        </w:tc>
      </w:tr>
      <w:tr>
        <w:trPr>
          <w:cantSplit w:val="true"/>
        </w:trPr>
        <w:tc>
          <w:tcPr>
            <w:tcW w:w="1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I</w:t>
            </w:r>
            <w:r>
              <w:rPr>
                <w:rFonts w:cs="Tahoma" w:ascii="Tahoma" w:hAnsi="Tahoma"/>
                <w:sz w:val="20"/>
              </w:rPr>
              <w:t>. Общие свед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Ф.И.О. автора опыта</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Учреждение в котором работает автор опыта, адрес с индексо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Должность с указанием преподаваемого предмета или выполняемого функцион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Стаж работы в должно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Смирнова Галина Петровна </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МОУ СОШ №18, </w:t>
            </w:r>
          </w:p>
          <w:p>
            <w:pPr>
              <w:pStyle w:val="Normal"/>
              <w:rPr>
                <w:rFonts w:ascii="Tahoma" w:hAnsi="Tahoma" w:cs="Tahoma"/>
                <w:sz w:val="20"/>
              </w:rPr>
            </w:pPr>
            <w:r>
              <w:rPr>
                <w:rFonts w:cs="Tahoma" w:ascii="Tahoma" w:hAnsi="Tahoma"/>
                <w:sz w:val="20"/>
              </w:rPr>
              <w:t xml:space="preserve">603115 г. Н.Новгород, </w:t>
            </w:r>
          </w:p>
          <w:p>
            <w:pPr>
              <w:pStyle w:val="Normal"/>
              <w:rPr>
                <w:rFonts w:ascii="Tahoma" w:hAnsi="Tahoma" w:cs="Tahoma"/>
                <w:sz w:val="20"/>
              </w:rPr>
            </w:pPr>
            <w:r>
              <w:rPr>
                <w:rFonts w:cs="Tahoma" w:ascii="Tahoma" w:hAnsi="Tahoma"/>
                <w:sz w:val="20"/>
              </w:rPr>
              <w:t>ул. Невзоровых, 36/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Учитель биологи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31 год </w:t>
            </w:r>
          </w:p>
        </w:tc>
      </w:tr>
      <w:tr>
        <w:trPr>
          <w:cantSplit w:val="true"/>
        </w:trPr>
        <w:tc>
          <w:tcPr>
            <w:tcW w:w="1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lang w:val="en-US"/>
              </w:rPr>
              <w:t>II</w:t>
            </w:r>
            <w:r>
              <w:rPr>
                <w:rFonts w:cs="Tahoma" w:ascii="Tahoma" w:hAnsi="Tahoma"/>
                <w:sz w:val="20"/>
              </w:rPr>
              <w:t>. Сущностные характеристики опыта</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 Тема инновационного педагогического опыта (ИПО)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Здоровьесберегающие технологии на уроках биологии» </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 Источник изменений (противоречия, новые средства обучения, новые условия образовательной деятельности, и др.)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Федеральная  экспериментальная площадка при ГХУ по здоровьесберегающим технологиям  по экологии при НИРО</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3. 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Введение элементов здоровьесберегающих технологий  в курс биологии и экологии 5-11 классов</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Концепция  изменений (способы, их преимущества перед аналогами и новизна, ограничения, трудоемкость, риск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риобщение учащихся к здоровому образу жизни, выработка нравственного здоровья</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4. Условия реализации изменений (включая личностно-профессиональные качества педагога и достигнутый им уровень профессионализма)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риближение  материала уроков биологии  к практической жизни</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5. Результат  изменений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Изменение общей положительной тенденции по отношению к здоровью</w:t>
            </w:r>
          </w:p>
        </w:tc>
      </w:tr>
      <w:tr>
        <w:trPr>
          <w:cantSplit w:val="true"/>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6.Публикации о представленном  инновационном опыте  </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Методический сборник</w:t>
            </w:r>
          </w:p>
        </w:tc>
      </w:tr>
    </w:tbl>
    <w:p>
      <w:pPr>
        <w:pStyle w:val="Normal"/>
        <w:rPr/>
      </w:pPr>
      <w:r>
        <w:rPr/>
      </w:r>
    </w:p>
    <w:tbl>
      <w:tblPr>
        <w:tblW w:w="14320" w:type="dxa"/>
        <w:jc w:val="left"/>
        <w:tblInd w:w="-113" w:type="dxa"/>
        <w:tblLayout w:type="fixed"/>
        <w:tblCellMar>
          <w:top w:w="0" w:type="dxa"/>
          <w:left w:w="108" w:type="dxa"/>
          <w:bottom w:w="0" w:type="dxa"/>
          <w:right w:w="108" w:type="dxa"/>
        </w:tblCellMar>
      </w:tblPr>
      <w:tblGrid>
        <w:gridCol w:w="14320"/>
      </w:tblGrid>
      <w:tr>
        <w:trPr/>
        <w:tc>
          <w:tcPr>
            <w:tcW w:w="1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I. Описание инновационного опыта учителя</w:t>
            </w:r>
          </w:p>
        </w:tc>
      </w:tr>
      <w:tr>
        <w:trPr/>
        <w:tc>
          <w:tcPr>
            <w:tcW w:w="14320" w:type="dxa"/>
            <w:tcBorders>
              <w:top w:val="single" w:sz="4" w:space="0" w:color="000000"/>
              <w:left w:val="single" w:sz="4" w:space="0" w:color="000000"/>
              <w:bottom w:val="single" w:sz="4" w:space="0" w:color="000000"/>
              <w:right w:val="single" w:sz="4" w:space="0" w:color="000000"/>
            </w:tcBorders>
          </w:tcPr>
          <w:p>
            <w:pPr>
              <w:pStyle w:val="2"/>
              <w:rPr/>
            </w:pPr>
            <w:r>
              <w:rPr/>
              <w:t xml:space="preserve">Биологическое образование и проблемы биологии и школы сегодня неотделимы от проблем и жизни общества. Прошли те времена, когда биология была предметом, рассказывающим о цветках, животных, о далеких экспедициях Ч.Дарвина. Сегодня биология –это проблемы экологического кризиса, роста генетического груза человека ,резкого роста заболеваний исчезновения степей и лесов с их обитателями ,загрязнение вод мирового океана. Растут темпы прироста населения планеты, естественно возрастает нагрузка на природу. Встает вопрос - как сделать так, чтобы вмешательство человека не наносило ущерба среде и вместе с тем обеспечивало бы потребности людей. Экологические вопросы стоят на первом месте, охватывают в той или иной мере проблемы войны и мира ,народонаселения, демографическую политику государств. Печчеи-основатель Римского клуба-объединения философов ,интеллектуалов считает что суть проблемы вставшей перед человечеством на нынешней стадии эволюции заключается именно в том, что люди не успевают адаптировать себя, свою культуру к тем изменениям которые сами вносят в мир и источники  кризиса лежат внутри, а не вне человеческого существования .Выход из кризиса возможен тогда когда люди будут обладать всесторонними, глубокими биологическими знаниями, они должны лежать в основе современного естественно-научного образования, но несмотря на свою глобальную значимость биологические науки не причислены в нашем образовании к числу первостепенных, идет сокращение часов биологии, экологии, а это влияет на качество биологического образования. Учащиеся не получают теоретических фундаментальных  биологических, эколгических знаний. С одной стороны происходит накопление информации в содержании естественно –научных дисциплин а с другой уменьшением времени на их преподавание, это делает их все более трудными для усвоения основной части учащихся, а значит падает интерес к ним и престиж самого предмета. Со стороны социума, наоборот, востребованность углубления знаний по биологии, экологии другим предметам естественно-научного цикла возрастает так как во всех областях социальной сферы жизни будут востребованы специалисты естественного профиля. Возникает противоречие. Одним из путей разрешения данной ситуации, на мой взгляд, является модернизация биологического образования, активное использование новых педагогических технологий обеспечивающих инновационную деятельность учителя. В настоящее время наша школа работает в экспериментальном режиме в  рамках реализации проекта федеральной целевой программы развития образования «Внедрения здоровье сберегающих технологий в образовательном пространстве ОУ» ,а так же является экспериментальной площадкой НИРО по кафедре естественных дисциплин «Экология в эксперементе, а так же длительное время работала по апробированию курса «Свет жизни» Мауры О, Коннор Все это позволило расширить образовательное и творческое пространство учащихся, внедрить и использовать различные новые методы, оптимально сосчитать проекционную и исследовательскую деятельность. Метод проектов или проектирования позволяет решить ту или иную проблему сочетать теоретические знания учащихся  и их практическое применение с обязательной презентацией результатов . В проектирование можно вовлечь всех учащихся класса стимулируя их коллективное творчество . Проектирование многоаспектно в силу своей интегративной функции поэтому в равной степени значимо для любой деятельности. Проектная деятельность интеллектуальна по своему характеру, призвана до «пробы на реальном материале» исследовать, предвидеть. оценивать последствия тех или иных замыслов, она изначально направлена на создание новых возможностей на преобразование. Любой проект носит практико ориентированный характер. это комплекс взаимосвязанных мероприятий предназначенных для достижения поставленных задач с четко поределенными целями .Цель должна быть реалистичной, диагностированной Именно эти установки я использую при работе в разных классах. как показала практика ребята разных возрастов с удовольствием участвуют в проекционной деятельности, так в курсе биологии 7 класс был составлен проект по изучению экологического состояния парка им.Пушкина ,находящегося на микроучастке школы. На первых уроках курса были определены цели задачи виды работ и предполагаемые результаты деятельности, определен круг основных участников способы реализации проектной деятельности .В результате почти весь класс стал участником данного проекта  и превратился в научно-иследовательскую экологическую экспедицию, для каждой группы были определены задания: </w:t>
            </w:r>
          </w:p>
          <w:p>
            <w:pPr>
              <w:pStyle w:val="Normal"/>
              <w:jc w:val="both"/>
              <w:rPr>
                <w:rFonts w:ascii="Tahoma" w:hAnsi="Tahoma" w:cs="Tahoma"/>
                <w:sz w:val="20"/>
                <w:szCs w:val="32"/>
              </w:rPr>
            </w:pPr>
            <w:r>
              <w:rPr>
                <w:rFonts w:cs="Tahoma" w:ascii="Tahoma" w:hAnsi="Tahoma"/>
                <w:sz w:val="20"/>
                <w:szCs w:val="32"/>
              </w:rPr>
              <w:t>1)описать расположение парка в микрорайоне, определить на каком расстоянии он находится от производственных и коммунальных предприятий, жилых домов, автодорог, определить соответствует ли его расположение санитарно-гигиеническим нормам(по санитарным нормам промышленные предприятия, магазины и т.д. должны отстоять от границ парка не менее чем на 10 м,а дороги 25)</w:t>
            </w:r>
          </w:p>
          <w:p>
            <w:pPr>
              <w:pStyle w:val="Normal"/>
              <w:jc w:val="both"/>
              <w:rPr>
                <w:rFonts w:ascii="Tahoma" w:hAnsi="Tahoma" w:cs="Tahoma"/>
                <w:sz w:val="20"/>
                <w:szCs w:val="32"/>
              </w:rPr>
            </w:pPr>
            <w:r>
              <w:rPr>
                <w:rFonts w:cs="Tahoma" w:ascii="Tahoma" w:hAnsi="Tahoma"/>
                <w:sz w:val="20"/>
                <w:szCs w:val="32"/>
              </w:rPr>
              <w:t>2)выберите участок парка, определите на каком расстоянии друг от друга растут деревья и какие деревья (расстояние между узколистными формами должно быть 5-6 м, широколиственными 8-10м в городских условиях на 1 га должно располагаться от 90 до 120 деревьев)сделайте вывод</w:t>
            </w:r>
          </w:p>
          <w:p>
            <w:pPr>
              <w:pStyle w:val="Normal"/>
              <w:jc w:val="both"/>
              <w:rPr>
                <w:rFonts w:ascii="Tahoma" w:hAnsi="Tahoma" w:cs="Tahoma"/>
                <w:sz w:val="20"/>
                <w:szCs w:val="32"/>
              </w:rPr>
            </w:pPr>
            <w:r>
              <w:rPr>
                <w:rFonts w:cs="Tahoma" w:ascii="Tahoma" w:hAnsi="Tahoma"/>
                <w:sz w:val="20"/>
                <w:szCs w:val="32"/>
              </w:rPr>
              <w:t>3)изучите степень запыленности в различных местах парка, для этого соберите в указанных местах листья растений и приложите их к поверхности клеящуюся прозрачную пленку, затем снимете ее, и той стороной где отпечатался контур листа вместе со слоем пыли прикрепите ее на лист белой бумаги. Сравните степень запыленности листьев разных мест парка, сделайте выводы. Эти примеры показывают как будет проходить практическая работа каждой группы</w:t>
            </w:r>
          </w:p>
          <w:p>
            <w:pPr>
              <w:pStyle w:val="TextBody"/>
              <w:ind w:right="0" w:hanging="0"/>
              <w:rPr/>
            </w:pPr>
            <w:r>
              <w:rPr/>
              <w:t xml:space="preserve">В результате совместной деятельности по реализации проекта устанавливаются деловые контакты между участниками. Подобная деятельность развивает коммуникативные способности детей и способствует формированию навыков работы в коллективе. Проектная деятельность предполагает «бросок вперед» Для анализа проведенной работы была организована научная конференция  итогом которой стал выпуск газеты. Учащиеся предложили свои проекты экологической охраны парка «идеальный парк будущего» </w:t>
            </w:r>
          </w:p>
          <w:p>
            <w:pPr>
              <w:pStyle w:val="Normal"/>
              <w:jc w:val="both"/>
              <w:rPr>
                <w:rFonts w:ascii="Tahoma" w:hAnsi="Tahoma" w:cs="Tahoma"/>
                <w:sz w:val="20"/>
                <w:szCs w:val="32"/>
              </w:rPr>
            </w:pPr>
            <w:r>
              <w:rPr>
                <w:rFonts w:cs="Tahoma" w:ascii="Tahoma" w:hAnsi="Tahoma"/>
                <w:sz w:val="20"/>
                <w:szCs w:val="32"/>
              </w:rPr>
              <w:t>Особая роль в проектной деятельности принадлежит учителю. Он направляет и координирует деятельность учащихся</w:t>
            </w:r>
          </w:p>
          <w:p>
            <w:pPr>
              <w:pStyle w:val="TextBody"/>
              <w:ind w:right="0" w:hanging="0"/>
              <w:rPr/>
            </w:pPr>
            <w:r>
              <w:rPr/>
              <w:t>Проектирование можно осуществлять на уровне школы, охватывая учащихся разных возрастных групп. Примером может служить проектирование мероприятия 5-11 классов «день здорового питания» цель которого пропаганда здорового образа жизни. Проект осуществлялся  по трем: направлениям: выпуск газет ,работа лекторской группы, приготовление блюда отвечающим принципам здорового питания. Таким образом проекционная деятельность может осуществляться и на уроке и на внеклассной деятельности. Любой проект начинается с разработки модели. Порционная деятельность позволяет отвлечься от «рамок»и перейти к творчеству. Технология образования исторически непрерывный процесс, благодаря ей формируется готовность к адаптации, это модель совместной педагогической деятельности по проектированию учебного процесса</w:t>
            </w:r>
          </w:p>
          <w:p>
            <w:pPr>
              <w:pStyle w:val="Normal"/>
              <w:jc w:val="both"/>
              <w:rPr>
                <w:rFonts w:ascii="Tahoma" w:hAnsi="Tahoma" w:cs="Tahoma"/>
                <w:sz w:val="20"/>
                <w:szCs w:val="32"/>
              </w:rPr>
            </w:pPr>
            <w:r>
              <w:rPr>
                <w:rFonts w:cs="Tahoma" w:ascii="Tahoma" w:hAnsi="Tahoma"/>
                <w:sz w:val="20"/>
                <w:szCs w:val="32"/>
              </w:rPr>
              <w:t>Настоящий учитель постоянно размышляет о своей работе, принимает оптимальные решения и активно ищет выход из любой ситуации</w:t>
            </w:r>
          </w:p>
        </w:tc>
      </w:tr>
    </w:tbl>
    <w:p>
      <w:pPr>
        <w:pStyle w:val="Normal"/>
        <w:rPr/>
      </w:pPr>
      <w:r>
        <w:rPr/>
      </w:r>
    </w:p>
    <w:tbl>
      <w:tblPr>
        <w:tblW w:w="14320" w:type="dxa"/>
        <w:jc w:val="left"/>
        <w:tblInd w:w="-113" w:type="dxa"/>
        <w:tblLayout w:type="fixed"/>
        <w:tblCellMar>
          <w:top w:w="0" w:type="dxa"/>
          <w:left w:w="108" w:type="dxa"/>
          <w:bottom w:w="0" w:type="dxa"/>
          <w:right w:w="108" w:type="dxa"/>
        </w:tblCellMar>
      </w:tblPr>
      <w:tblGrid>
        <w:gridCol w:w="6466"/>
        <w:gridCol w:w="7854"/>
      </w:tblGrid>
      <w:tr>
        <w:trPr>
          <w:cantSplit w:val="true"/>
        </w:trPr>
        <w:tc>
          <w:tcPr>
            <w:tcW w:w="1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V. Экспертное заключение</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редполагаемый масштаб и формы распространения изменений</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екомендовать Распространение педагогического опыта учителя биологии Смирновой Г.П, МОУ СОШ № 18 победителя национального проекта «Образование»на муниципальном и областном уровне</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Фамилия, имя, отчество эксперта , его контактные  телефоны, адрес электронной почты, почтовый адрес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Решение районного методического объединения учителей биологии</w:t>
            </w:r>
          </w:p>
          <w:p>
            <w:pPr>
              <w:pStyle w:val="Normal"/>
              <w:rPr>
                <w:rFonts w:ascii="Tahoma" w:hAnsi="Tahoma" w:cs="Tahoma"/>
                <w:sz w:val="20"/>
              </w:rPr>
            </w:pPr>
            <w:r>
              <w:rPr>
                <w:rFonts w:cs="Tahoma" w:ascii="Tahoma" w:hAnsi="Tahoma"/>
                <w:sz w:val="20"/>
              </w:rPr>
              <w:t>От 25.12.07 протокол № 4</w:t>
            </w:r>
          </w:p>
          <w:p>
            <w:pPr>
              <w:pStyle w:val="Normal"/>
              <w:rPr/>
            </w:pPr>
            <w:r>
              <w:rPr>
                <w:rFonts w:cs="Tahoma" w:ascii="Tahoma" w:hAnsi="Tahoma"/>
                <w:sz w:val="20"/>
              </w:rPr>
              <w:t>Яночкина Л.А. т/факс 417-64-60</w:t>
            </w:r>
          </w:p>
        </w:tc>
      </w:tr>
    </w:tbl>
    <w:p>
      <w:pPr>
        <w:pStyle w:val="Normal"/>
        <w:rPr/>
      </w:pPr>
      <w:r>
        <w:rPr/>
      </w:r>
    </w:p>
    <w:p>
      <w:pPr>
        <w:pStyle w:val="Normal"/>
        <w:jc w:val="center"/>
        <w:rPr>
          <w:rFonts w:ascii="Tahoma" w:hAnsi="Tahoma" w:cs="Tahoma"/>
          <w:sz w:val="20"/>
        </w:rPr>
      </w:pPr>
      <w:r>
        <w:rPr>
          <w:rFonts w:cs="Tahoma" w:ascii="Tahoma" w:hAnsi="Tahoma"/>
          <w:sz w:val="20"/>
        </w:rPr>
      </w:r>
    </w:p>
    <w:p>
      <w:pPr>
        <w:pStyle w:val="Normal"/>
        <w:jc w:val="center"/>
        <w:rPr/>
      </w:pPr>
      <w:r>
        <w:rPr/>
        <w:t>Матрица для эффективной диссеминации</w:t>
      </w:r>
    </w:p>
    <w:p>
      <w:pPr>
        <w:pStyle w:val="Normal"/>
        <w:jc w:val="center"/>
        <w:rPr/>
      </w:pPr>
      <w:r>
        <w:rPr/>
      </w:r>
    </w:p>
    <w:tbl>
      <w:tblPr>
        <w:tblW w:w="10421" w:type="dxa"/>
        <w:jc w:val="left"/>
        <w:tblInd w:w="2052" w:type="dxa"/>
        <w:tblLayout w:type="fixed"/>
        <w:tblCellMar>
          <w:top w:w="0" w:type="dxa"/>
          <w:left w:w="108" w:type="dxa"/>
          <w:bottom w:w="0" w:type="dxa"/>
          <w:right w:w="108" w:type="dxa"/>
        </w:tblCellMar>
      </w:tblPr>
      <w:tblGrid>
        <w:gridCol w:w="2631"/>
        <w:gridCol w:w="2830"/>
        <w:gridCol w:w="2501"/>
        <w:gridCol w:w="245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еминаре для молодых  специалистов района (открытый урок и выступл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заседании методического объединения района  по теме «Внедрение элементов здоровье-сберегающих технологий в различных курсах биолог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кафедре педагогического университета по теме «Изучение экологических вопросов в курсах биологии 6, 7, 8,9 клас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педагогическом совете «Здоровье-сберегающие технологии в школе»</w:t>
            </w:r>
          </w:p>
        </w:tc>
      </w:tr>
    </w:tbl>
    <w:p>
      <w:pPr>
        <w:pStyle w:val="Normal"/>
        <w:jc w:val="center"/>
        <w:rPr>
          <w:rFonts w:ascii="Tahoma" w:hAnsi="Tahoma" w:cs="Tahoma"/>
          <w:sz w:val="20"/>
        </w:rPr>
      </w:pPr>
      <w:r>
        <w:rPr>
          <w:rFonts w:cs="Tahoma" w:ascii="Tahoma" w:hAnsi="Tahoma"/>
          <w:sz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rFonts w:ascii="Tahoma" w:hAnsi="Tahoma" w:cs="Tahoma"/>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185" w:hanging="0"/>
      <w:jc w:val="both"/>
    </w:pPr>
    <w:rPr>
      <w:sz w:val="20"/>
      <w:szCs w:val="32"/>
    </w:rPr>
  </w:style>
  <w:style w:type="paragraph" w:styleId="2">
    <w:name w:val="Основной текст 2"/>
    <w:basedOn w:val="Normal"/>
    <w:qFormat/>
    <w:pPr>
      <w:jc w:val="both"/>
    </w:pPr>
    <w:rPr>
      <w:rFonts w:ascii="Tahoma" w:hAnsi="Tahoma" w:cs="Tahoma"/>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7:00Z</dcterms:created>
  <dc:creator>.</dc:creator>
  <dc:description/>
  <cp:keywords/>
  <dc:language>en-US</dc:language>
  <cp:lastModifiedBy>Кулыгина</cp:lastModifiedBy>
  <cp:lastPrinted>2008-01-15T16:16:00Z</cp:lastPrinted>
  <dcterms:modified xsi:type="dcterms:W3CDTF">2008-12-15T08:00:00Z</dcterms:modified>
  <cp:revision>7</cp:revision>
  <dc:subject/>
  <dc:title>ИНФОРМАЦИОННАЯ КАРТА ИННОВАЦИОННОГО ОПЫТА УЧАСТНИКА</dc:title>
</cp:coreProperties>
</file>