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Аннотированный каталог учебных программ, сертифицированных научно-методическим экспертным советом ГБОУ ДПО НИРО  (апрель 2013)</w:t>
      </w:r>
    </w:p>
    <w:p>
      <w:pPr>
        <w:pStyle w:val="Normal"/>
        <w:jc w:val="center"/>
        <w:rPr>
          <w:b/>
          <w:b/>
        </w:rPr>
      </w:pPr>
      <w:r>
        <w:rPr>
          <w:b/>
        </w:rPr>
      </w:r>
    </w:p>
    <w:tbl>
      <w:tblPr>
        <w:tblW w:w="16380" w:type="dxa"/>
        <w:jc w:val="left"/>
        <w:tblInd w:w="-905" w:type="dxa"/>
        <w:tblLayout w:type="fixed"/>
        <w:tblCellMar>
          <w:top w:w="0" w:type="dxa"/>
          <w:left w:w="108" w:type="dxa"/>
          <w:bottom w:w="0" w:type="dxa"/>
          <w:right w:w="108" w:type="dxa"/>
        </w:tblCellMar>
      </w:tblPr>
      <w:tblGrid>
        <w:gridCol w:w="1980"/>
        <w:gridCol w:w="2340"/>
        <w:gridCol w:w="2340"/>
        <w:gridCol w:w="4680"/>
        <w:gridCol w:w="252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ая обла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ы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нотаци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результат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цензенты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грамма элективного курса «Избранные вопросы математики» (для учащихся 10–11 клас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 Г. Шебалкина, директор, учитель математики высшей  квалификационной категории,</w:t>
            </w:r>
          </w:p>
          <w:p>
            <w:pPr>
              <w:pStyle w:val="Normal"/>
              <w:rPr/>
            </w:pPr>
            <w:r>
              <w:rPr/>
              <w:t xml:space="preserve">С. И. Назарова, учитель математики высшей квалификационной категории МБОУ СОШ № 151 с углубленным изучением отдельных  предметов </w:t>
            </w:r>
          </w:p>
          <w:p>
            <w:pPr>
              <w:pStyle w:val="Normal"/>
              <w:rPr/>
            </w:pPr>
            <w:r>
              <w:rPr/>
              <w:t>Н. Новгор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элективного курса предоставляет широкие возможности для расширения и углубления имеющихся у школьников знаний. Она  включает в себя следующие темы: «Уравнения высших степеней», «Рациональные алгебраические уравнения и неравенства», «Функции и графики функций», «Системы рациональных уравнений»,   «Иррациональные уравнения», «Текстовые задачи». Акцентируется внимание на различных, в том числе нестандартных, способах и методах решения уравнений, неравенств, систем уравнений, задач. Наряду с основной задачей обучения математике – обеспечением прочного и сознательного овладения учащимися системой математических знаний и умений, данный элективный курс предусматривает формирование устойчивого интереса к предмету, развитие математических способностей, ориентацию на профессию, существенным образом связанную с математикой. Кроме того, программа позволяет компенсировать малое количество часов, выделяемое для изучения алгебры в старших класса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звитие у школьников навыков применения математических знаний в практической деятельности;</w:t>
            </w:r>
          </w:p>
          <w:p>
            <w:pPr>
              <w:pStyle w:val="Normal"/>
              <w:rPr/>
            </w:pPr>
            <w:r>
              <w:rPr/>
              <w:t>содействие прочному и сознательному овладению учащимися системой математических знаний и умений, достаточных для изучения смежных дисциплин и продолжения образования;</w:t>
            </w:r>
          </w:p>
          <w:p>
            <w:pPr>
              <w:pStyle w:val="Normal"/>
              <w:rPr/>
            </w:pPr>
            <w:r>
              <w:rPr/>
              <w:t>формирование у учащихся устойчивого интереса к предмету, выявление и развитие их математических способнос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 Г. Малышев, к.т.н., доцент кафедры теории и методики обучения математике;</w:t>
            </w:r>
          </w:p>
          <w:p>
            <w:pPr>
              <w:pStyle w:val="Normal"/>
              <w:rPr/>
            </w:pPr>
            <w:r>
              <w:rPr/>
              <w:t xml:space="preserve"> </w:t>
            </w:r>
            <w:r>
              <w:rPr/>
              <w:t>Ю. Б. Великанов, учитель математики МАОУ СОШ № 187, к.п.н., доцен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разовательная программа «Искорки» образцового оркестра русских народных инструментов (для детей от 6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 Н. Широкова, педагог дополнительного образования высшей категории, педагог-организатор высшей категории,  отличник народного просвещения России,</w:t>
            </w:r>
          </w:p>
          <w:p>
            <w:pPr>
              <w:pStyle w:val="Normal"/>
              <w:rPr/>
            </w:pPr>
            <w:r>
              <w:rPr/>
              <w:t xml:space="preserve">А. П. Хохрина, педагог дополнительного образования МБОУ ДОД ДДЮТ </w:t>
            </w:r>
          </w:p>
          <w:p>
            <w:pPr>
              <w:pStyle w:val="Normal"/>
              <w:rPr/>
            </w:pPr>
            <w:r>
              <w:rPr/>
              <w:t>им. В. П. Чкалов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занятиях по данной программе дети получают исполнительские навыки, осваивают музыкальную грамоту, слушают музыку, учатся ее анализировать. </w:t>
            </w:r>
            <w:r>
              <w:rPr>
                <w:rFonts w:cs="BannikovaAP;Times New Roman"/>
              </w:rPr>
              <w:t>Программа «Искорки» педагогически целесообраз</w:t>
              <w:softHyphen/>
              <w:t>на, так как</w:t>
            </w:r>
            <w:r>
              <w:rPr>
                <w:rFonts w:cs="BannikovaAP;Times New Roman"/>
                <w:color w:val="FF0000"/>
                <w:sz w:val="22"/>
                <w:szCs w:val="22"/>
              </w:rPr>
              <w:t xml:space="preserve"> </w:t>
            </w:r>
            <w:r>
              <w:rPr/>
              <w:t xml:space="preserve">оркестр русских народных инструментов представляет собой не только ансамбль широких возможностей, но и важнейшее средство музыкального просвещения и эстетического воспитания детей. Игра в оркестре способствует быстрому развитию природных музыкальных способностей ребенка, воспитывает художественный вкус, развивает у него чувство коллективизма, товарищества </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 А. Фадеева, д.п.н., зав. кафедрой теории и практики воспитания и дополнительного образования ГБОУ ДПО НИР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 воспит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ополнительного образования детей дошкольного возраста «Тропинкой доб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 Л. Шейкова, </w:t>
            </w:r>
            <w:r>
              <w:rPr>
                <w:rStyle w:val="StrongEmphasis"/>
                <w:b w:val="false"/>
                <w:bCs w:val="false"/>
              </w:rPr>
              <w:t>заведующая первой квалификационной категории,</w:t>
            </w:r>
          </w:p>
          <w:p>
            <w:pPr>
              <w:pStyle w:val="Normal"/>
              <w:rPr/>
            </w:pPr>
            <w:r>
              <w:rPr/>
              <w:t xml:space="preserve">Е. В. Бычкова, </w:t>
            </w:r>
            <w:r>
              <w:rPr>
                <w:rStyle w:val="StrongEmphasis"/>
                <w:b w:val="false"/>
                <w:bCs w:val="false"/>
              </w:rPr>
              <w:t xml:space="preserve">старший воспитатель первой квалификационной категории, </w:t>
            </w:r>
          </w:p>
          <w:p>
            <w:pPr>
              <w:pStyle w:val="Normal"/>
              <w:rPr/>
            </w:pPr>
            <w:r>
              <w:rPr/>
              <w:t xml:space="preserve">И. Л. Лебедок, </w:t>
            </w:r>
            <w:r>
              <w:rPr>
                <w:rStyle w:val="StrongEmphasis"/>
                <w:b w:val="false"/>
                <w:bCs w:val="false"/>
              </w:rPr>
              <w:t>музыкальный руководитель первой квалификационной категории,</w:t>
            </w:r>
          </w:p>
          <w:p>
            <w:pPr>
              <w:pStyle w:val="Normal"/>
              <w:rPr/>
            </w:pPr>
            <w:r>
              <w:rPr/>
              <w:t xml:space="preserve">Е. В. Коробашкина, </w:t>
            </w:r>
            <w:r>
              <w:rPr>
                <w:rStyle w:val="StrongEmphasis"/>
                <w:b w:val="false"/>
                <w:bCs w:val="false"/>
              </w:rPr>
              <w:t>воспитатель первой квалификационной категории</w:t>
            </w:r>
            <w:r>
              <w:rPr/>
              <w:t xml:space="preserve"> МБДОУ «Детский сад № 1» г. Арзамаса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rFonts w:eastAsia="@Arial Unicode MS"/>
              </w:rPr>
            </w:pPr>
            <w:r>
              <w:rPr>
                <w:rStyle w:val="StrongEmphasis"/>
                <w:b w:val="false"/>
              </w:rPr>
              <w:t xml:space="preserve">Программа «Тропинкой добра» позволяет сформировать у детей целостное представление о ближайшей социокультурной среде, в которой они живут и развиваются, подвести их к пониманию существования внутреннего мира человека и взаимосвязи прошлого, настоящего и будущего. Работа по данной программе стимулирует мотивацию к самосовершенствованию и утверждению формирующейся личности ребенка, позволяет комплексно, системно, интегративно, в тесном сотрудничестве с семьей решать задачи духовно-нравственного развития дошкольников. </w:t>
            </w:r>
            <w:r>
              <w:rPr>
                <w:rStyle w:val="Zag11"/>
                <w:rFonts w:eastAsia="@Arial Unicode MS"/>
              </w:rPr>
              <w:t>Программа направлена на организацию нравственного уклада дошкольной жизни, включающего воспитательно-образовательную, свободную, социально значимую деятельность воспитан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уховно-нравственное воспитание и развитие дошкольников посредством усвоения ими отечественных традиционных духовных ценностей и традиций русской православной культур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 Н. Кольцова, кандидат культурологии, доцент кафедры теории и методики дошкольного образования ГБОУ ДПО НИР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ополнительного образования «Астрономия в самостоятельных исследованиях» (для учащихся 7–11 клас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Е. А. Пешкова, учитель физики МАОУ «Лицей </w:t>
            </w:r>
          </w:p>
          <w:p>
            <w:pPr>
              <w:pStyle w:val="Normal"/>
              <w:rPr/>
            </w:pPr>
            <w:r>
              <w:rPr/>
              <w:t xml:space="preserve">№ </w:t>
            </w:r>
            <w:r>
              <w:rPr/>
              <w:t xml:space="preserve">82» </w:t>
            </w:r>
          </w:p>
          <w:p>
            <w:pPr>
              <w:pStyle w:val="Normal"/>
              <w:rPr/>
            </w:pPr>
            <w:r>
              <w:rPr/>
              <w:t xml:space="preserve">Н. Новгорода, </w:t>
            </w:r>
          </w:p>
          <w:p>
            <w:pPr>
              <w:pStyle w:val="Normal"/>
              <w:rPr>
                <w:kern w:val="2"/>
              </w:rPr>
            </w:pPr>
            <w:r>
              <w:rPr>
                <w:kern w:val="2"/>
              </w:rPr>
              <w:t xml:space="preserve">Л. А. Гусева, учитель физики и информатики МАОУ «Лицей </w:t>
            </w:r>
          </w:p>
          <w:p>
            <w:pPr>
              <w:pStyle w:val="Normal"/>
              <w:rPr/>
            </w:pPr>
            <w:r>
              <w:rPr>
                <w:kern w:val="2"/>
              </w:rPr>
              <w:t xml:space="preserve">№ </w:t>
            </w:r>
            <w:r>
              <w:rPr>
                <w:kern w:val="2"/>
              </w:rPr>
              <w:t>82»,</w:t>
            </w:r>
          </w:p>
          <w:p>
            <w:pPr>
              <w:pStyle w:val="Normal"/>
              <w:rPr>
                <w:kern w:val="2"/>
              </w:rPr>
            </w:pPr>
            <w:r>
              <w:rPr>
                <w:kern w:val="2"/>
              </w:rPr>
              <w:t xml:space="preserve">О. Д. Егорова, ведущий методист МБУК «Нижегородский планетарий» </w:t>
            </w:r>
          </w:p>
          <w:p>
            <w:pPr>
              <w:pStyle w:val="Normal"/>
              <w:rPr>
                <w:kern w:val="2"/>
              </w:rPr>
            </w:pPr>
            <w:r>
              <w:rPr>
                <w:kern w:val="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kern w:val="2"/>
              </w:rPr>
              <w:t>Программа дополнительного образования «Астрономия в самостоятельных исследованиях» направлена на: формирование у школьников интереса к астрономии; формирование навыков самостоятельных исследований и наблюдений; формирование умения научно обосновывать явления окружающего мира, критически относиться к полученной информации; становление научного мировоззрения.</w:t>
            </w:r>
            <w:r>
              <w:rPr/>
              <w:t xml:space="preserve"> Занятия астрономией позволяют привлечь внимание к красоте мироздания, смыслу существования и развития науки, человека и человечества, показав при этом: результаты и способы познания человеком Вселенной; связь жизни на Земле с масштабами жизни во Вселенной; ответственность человечества за его дальнейшее мирное и устойчивое развитие, за сохранение цивилизации. </w:t>
            </w:r>
            <w:r>
              <w:rPr>
                <w:kern w:val="2"/>
              </w:rPr>
              <w:t xml:space="preserve">Изучая астрономию, </w:t>
            </w:r>
            <w:r>
              <w:rPr/>
              <w:t xml:space="preserve">учащиеся могут сами делать открытия, заниматься научными исследованиями, что способствует </w:t>
            </w:r>
            <w:r>
              <w:rPr>
                <w:kern w:val="2"/>
              </w:rPr>
              <w:t>формированию их научной грамотности и компетент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формированию у школьников научного мировоззрения, раскрывая современную естественнонаучную картину мира через самостоятельные наблюдения и исследования в процессе приобретения знаний о Вселенно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 Ф. Беленов, </w:t>
            </w:r>
          </w:p>
          <w:p>
            <w:pPr>
              <w:pStyle w:val="Normal"/>
              <w:rPr/>
            </w:pPr>
            <w:r>
              <w:rPr/>
              <w:t>к.ф.-м.н., доцент кафедры естественнонаучного образования ГБОУ ДПО НИРО;</w:t>
            </w:r>
          </w:p>
          <w:p>
            <w:pPr>
              <w:pStyle w:val="Normal"/>
              <w:rPr/>
            </w:pPr>
            <w:r>
              <w:rPr/>
              <w:t xml:space="preserve">Е. Н. Мясников, </w:t>
            </w:r>
          </w:p>
          <w:p>
            <w:pPr>
              <w:pStyle w:val="Normal"/>
              <w:rPr/>
            </w:pPr>
            <w:r>
              <w:rPr/>
              <w:t>д.ф.-м.н., зав. кафедрой общей физики ВГАВ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физике для 8–9 классов с углубленным изучением физ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Е. А. Пешкова, </w:t>
            </w:r>
          </w:p>
          <w:p>
            <w:pPr>
              <w:pStyle w:val="Normal"/>
              <w:rPr/>
            </w:pPr>
            <w:r>
              <w:rPr/>
              <w:t xml:space="preserve">Н. Ю. Варгина, </w:t>
            </w:r>
          </w:p>
          <w:p>
            <w:pPr>
              <w:pStyle w:val="Normal"/>
              <w:rPr/>
            </w:pPr>
            <w:r>
              <w:rPr/>
              <w:t xml:space="preserve">В. Ю. Данилова, учителя физики </w:t>
            </w:r>
          </w:p>
          <w:p>
            <w:pPr>
              <w:pStyle w:val="Normal"/>
              <w:rPr/>
            </w:pPr>
            <w:r>
              <w:rPr/>
              <w:t xml:space="preserve">МБОУ «Лицей </w:t>
            </w:r>
          </w:p>
          <w:p>
            <w:pPr>
              <w:pStyle w:val="Normal"/>
              <w:rPr/>
            </w:pPr>
            <w:r>
              <w:rPr/>
              <w:t xml:space="preserve">№ </w:t>
            </w:r>
            <w:r>
              <w:rPr/>
              <w:t xml:space="preserve">82» Н. Новгорода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и работе с данной программой большое количество времени отводится на практические занятия, фронтальные лабораторные работы, решение разнообразных задач, что значительно превышает долю учебного времени, отведенного на эти формы занятий программой основного курса. Кроме того, в содержании программы усилено внимание к рассмотрению явлений природы и охране окружающей сред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глубление содержания основного курса физики и усиление его прикладной направл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 Ф. Беленов, </w:t>
            </w:r>
          </w:p>
          <w:p>
            <w:pPr>
              <w:pStyle w:val="Normal"/>
              <w:rPr/>
            </w:pPr>
            <w:r>
              <w:rPr/>
              <w:t>к.ф.-м.н., доцент кафедры естественнонаучного образования ГБОУ ДПО НИРО;</w:t>
            </w:r>
          </w:p>
          <w:p>
            <w:pPr>
              <w:pStyle w:val="Normal"/>
              <w:rPr/>
            </w:pPr>
            <w:r>
              <w:rPr/>
              <w:t xml:space="preserve">Е. Н. Мясников, </w:t>
            </w:r>
          </w:p>
          <w:p>
            <w:pPr>
              <w:pStyle w:val="Normal"/>
              <w:rPr/>
            </w:pPr>
            <w:r>
              <w:rPr/>
              <w:t xml:space="preserve">д.ф.-м.н., зав. кафедрой общей физики ВГАВТ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стория и обществозн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элективного курса по истории для 10–11 классов «От Руси к России (хозяйственная жизнь страны: юридические аспекты и экономические реали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Н. Ногтева, учитель истории МБОУ СОШ № 1 </w:t>
            </w:r>
          </w:p>
          <w:p>
            <w:pPr>
              <w:pStyle w:val="Normal"/>
              <w:rPr/>
            </w:pPr>
            <w:r>
              <w:rPr/>
              <w:t>г. Павлово</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Элективный курс «От Руси к России», предназначенный для профильных классов, должен усилить социальную направленность курса истории России, а также дать возможность учащимся применить на практике знания, полученные по таким предметам, как история России, обществознание, правоведение, экономика, физическая и экономическая география. Курс призван показать известные события русской истории в нестандартном ракурсе, поэтому материал организован в соответствии с тематическим планированием, принятым  в Примерной программе среднего (полного) общего образования на профильном уровне по истории</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явление истоков и причин российской ментальности, то есть отношения российского человека к окружающему его миру, через призму форм хозяйственной деятельности, форм собственности и сложившихся отношений между государством и гражданами, между собственниками и работник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 К. Романовский, д.и.н., зав. кафедрой истории и обществоведческих дисциплин ГБОУ ДПО НИРО;</w:t>
            </w:r>
          </w:p>
          <w:p>
            <w:pPr>
              <w:pStyle w:val="Normal"/>
              <w:rPr/>
            </w:pPr>
            <w:r>
              <w:rPr/>
              <w:t>Е. А. Медведева, учитель истории МБОУ СОШ № 14, почетный работник общего образования, руководитель РМО Нижегородского района Н. Новгор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элективного курса для 9 классов «Твои права и обязан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В. Дмитриева, учитель истории и обществознания МБОУ СОШ № 1 </w:t>
            </w:r>
          </w:p>
          <w:p>
            <w:pPr>
              <w:pStyle w:val="Normal"/>
              <w:rPr/>
            </w:pPr>
            <w:r>
              <w:rPr/>
              <w:t>г. Павлово</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Программа «Твои права и обязанности» предназначена для предпрофильной подготовки учащихся 9 классов. Предлагаемый курс направлен на осознание учащимися необходимости изучения своих прав как одного из средств адаптации в условиях рыночной экономики; на развитие у школьников умения исследовать актуальные политические, экономические, социальные, моральные и культурные проблемы; на формирование у учащихся собственных моральных норм и ценностей, установление конструктивных отношений с окружающими. Актуальность программы заключается в повышении правового образования учащихся и ориентировании их в современном законодательств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учащихся к осознанному выбору профиля обучения на старшей ступени общего образования, дальнейшего направления образования и профессиональному самоопределе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 А. Чепурнова, к.ф.н., </w:t>
            </w:r>
          </w:p>
          <w:p>
            <w:pPr>
              <w:pStyle w:val="Normal"/>
              <w:rPr/>
            </w:pPr>
            <w:r>
              <w:rPr/>
              <w:t>ст. преподаватель кафедры истории и обществоведческих дисциплин ГБОУ ДПО НИРО;</w:t>
            </w:r>
          </w:p>
          <w:p>
            <w:pPr>
              <w:pStyle w:val="Normal"/>
              <w:rPr/>
            </w:pPr>
            <w:r>
              <w:rPr/>
              <w:t xml:space="preserve">А. Ю. Полушина, учитель истории и обществознания высшей категории МБОУ СОШ № 49 </w:t>
            </w:r>
          </w:p>
          <w:p>
            <w:pPr>
              <w:pStyle w:val="Normal"/>
              <w:rPr/>
            </w:pPr>
            <w:r>
              <w:rPr/>
              <w:t>Н. Новгор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 воспит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разовательная программа «Православное краеведение» (для учащихся 5–8 клас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 В. Волкова, педагог дополнительного образования, </w:t>
            </w:r>
          </w:p>
          <w:p>
            <w:pPr>
              <w:pStyle w:val="Normal"/>
              <w:rPr/>
            </w:pPr>
            <w:r>
              <w:rPr/>
              <w:t xml:space="preserve">Н. А. Соколова, учитель истории НОУ РО «Заволжская православная гимназия </w:t>
            </w:r>
          </w:p>
          <w:p>
            <w:pPr>
              <w:pStyle w:val="Normal"/>
              <w:rPr/>
            </w:pPr>
            <w:r>
              <w:rPr/>
              <w:t>им. Святого Благоверного князя Александра Невского»</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Православное краеведение» направлена на формирование у школьников желания изучать отечественную историю и православную культуру, историю родного края; на воспитание бережного отношения к историческому и духовно-культурному наследию родного края. Кроме того, работа по данной программе формирует экологическое мировоззрение школьников, их бережное отношение к природе; развивает творческие способности, навыки исследовательской и творческой деятельности, связанной с изучением истории православия Нижегородского края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духовно-нравственных качеств учащихся, формирование у них системы православных ценностей, гражданской позиции и патриотизм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 Г. Баринова, к.п.н., доцент кафедры теории и практики воспитания и дополнительного образования ГБОУ ДПО НИРО;</w:t>
            </w:r>
          </w:p>
          <w:p>
            <w:pPr>
              <w:pStyle w:val="Normal"/>
              <w:rPr/>
            </w:pPr>
            <w:r>
              <w:rPr/>
              <w:t xml:space="preserve">Н. Б. Ерискина, </w:t>
            </w:r>
          </w:p>
          <w:p>
            <w:pPr>
              <w:pStyle w:val="Normal"/>
              <w:rPr/>
            </w:pPr>
            <w:r>
              <w:rPr/>
              <w:t xml:space="preserve">зав. методическим отделом МБОУ ДОД «Центр детского творчества» </w:t>
            </w:r>
          </w:p>
          <w:p>
            <w:pPr>
              <w:pStyle w:val="Normal"/>
              <w:rPr/>
            </w:pPr>
            <w:r>
              <w:rPr/>
              <w:t>Н. Новгорода;</w:t>
            </w:r>
          </w:p>
          <w:p>
            <w:pPr>
              <w:pStyle w:val="Normal"/>
              <w:rPr/>
            </w:pPr>
            <w:r>
              <w:rPr/>
              <w:t>И. Ю. Демичева, к.и.н., гл. специалист отдела образования и катехизации Нижегородской епархи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Хореограф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разовательная программа коллектива народного танца</w:t>
            </w:r>
          </w:p>
          <w:p>
            <w:pPr>
              <w:pStyle w:val="Normal"/>
              <w:rPr/>
            </w:pPr>
            <w:r>
              <w:rPr/>
              <w:t>(для детей с 9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 П. Котрикова, педагог дополнительного образования высшей категории МБОУ ДОД «Центр детского творчества» </w:t>
            </w:r>
          </w:p>
          <w:p>
            <w:pPr>
              <w:pStyle w:val="Normal"/>
              <w:rPr/>
            </w:pPr>
            <w:r>
              <w:rPr/>
              <w:t>г. Заволжье, почетный работник общего образования РФ</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системе эстетического воспитания подрастающего поколения значительную роль играет танец. С одной стороны, танец является одним из средств развития творческого начала в ребенке, с другой – решает задачу общего укрепления здоровья и физического развития ребенка. Актуальность программы коллектива народного танца заключается в том, что она учитывает изменения, произошедшие в последние 10–15 лет в методике обучения танцу, и позволяет проявить индивидуальный и творческий подход к работе. Обучаясь по данной программе, воспитанники овладевают навыками танца и способны выступать на концертах и праздниках. Программа рассчитана на 5 лет обучения (для детей с 9 лет)</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скрытие творческого потенциала детей средствами обучения    народному танц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Л. П. Дружаева, заслуженный работник культуры РФ, заведующая отделом хореографического искусства  МБОУ ДОД «Дворец детско-юношеского творчества» </w:t>
            </w:r>
          </w:p>
          <w:p>
            <w:pPr>
              <w:pStyle w:val="Normal"/>
              <w:rPr/>
            </w:pPr>
            <w:r>
              <w:rPr/>
              <w:t>г. Дзержинска;</w:t>
            </w:r>
          </w:p>
          <w:p>
            <w:pPr>
              <w:pStyle w:val="Normal"/>
              <w:rPr/>
            </w:pPr>
            <w:r>
              <w:rPr/>
              <w:t>Г. Н. Дождикова, к.п.н., доцент кафедры теории и практики воспитания и дополнительного образования ГБОУ ДПО НИРО;</w:t>
            </w:r>
          </w:p>
          <w:p>
            <w:pPr>
              <w:pStyle w:val="Normal"/>
              <w:rPr/>
            </w:pPr>
            <w:r>
              <w:rPr/>
              <w:t>Г. И. Кудаева, директор ГБОУ ДОД «Центр эстетического воспитания детей Нижегородской обла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разовательная программа музыкально-хоровой студии «Специальное фортепиано» (для детей 7–14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А. Капитанова, педагог дополнительного образования высшей категории МБОУ СОШ № 37 </w:t>
            </w:r>
          </w:p>
          <w:p>
            <w:pPr>
              <w:pStyle w:val="Normal"/>
              <w:rPr/>
            </w:pPr>
            <w:r>
              <w:rPr/>
              <w:t>Н. Новгор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Специальное фортепиано» имеет художественно-эстетическую направленность и является общекультурной по уровню освоения. Актуальность</w:t>
            </w:r>
            <w:r>
              <w:rPr>
                <w:b/>
              </w:rPr>
              <w:t xml:space="preserve"> </w:t>
            </w:r>
            <w:r>
              <w:rPr/>
              <w:t>данной программы заключается в ее общедоступности. Она предусмотрена для обучения детей с любыми музыкальными данными, желающих научиться игре на фортепиано.</w:t>
            </w:r>
            <w:r>
              <w:rPr>
                <w:sz w:val="28"/>
                <w:szCs w:val="28"/>
              </w:rPr>
              <w:t xml:space="preserve"> </w:t>
            </w:r>
            <w:r>
              <w:rPr/>
              <w:t>Программа предполагает дифференцированный подход при выборе форм, методов и средств обучения детей, учитывая их природные способности и возрастные особенности. Обучение ведется по индивидуальному плану для каждого школь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звитие музыкальных и творческих способностей детей посредством обучения игре на фортепиа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Е. П. Рябчикова, к.ф.н., доцент кафедры словесности и культурологии ГБОУ ДПО НИРО;</w:t>
            </w:r>
          </w:p>
          <w:p>
            <w:pPr>
              <w:pStyle w:val="Normal"/>
              <w:rPr/>
            </w:pPr>
            <w:r>
              <w:rPr/>
              <w:t xml:space="preserve">Е. В. Словиковская, </w:t>
            </w:r>
          </w:p>
          <w:p>
            <w:pPr>
              <w:pStyle w:val="Normal"/>
              <w:rPr/>
            </w:pPr>
            <w:r>
              <w:rPr/>
              <w:t>учитель музыки МБОУ СОШ № 137, председатель РМО учителей музыки Автозаводского района Н. Новгор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илоло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элективного курса для 9 класса «Культурологическое пространство художественного тек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Л. В. Засимова, учитель русского языка и литературы высшей категории МБОУ «Гимназия № 17» Н. Новгорода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Элективный курс «Культурологическое пространство художественного текста» позволяет перейти от обзорного изучения литературного процесса, творчества отдельных авторов и отдельных произведений к углубленной работе с текстом.</w:t>
            </w:r>
            <w:r>
              <w:rPr>
                <w:sz w:val="28"/>
                <w:szCs w:val="28"/>
              </w:rPr>
              <w:t xml:space="preserve"> </w:t>
            </w:r>
            <w:r>
              <w:rPr/>
              <w:t>Научная новизна курса заключается в</w:t>
            </w:r>
            <w:r>
              <w:rPr>
                <w:rFonts w:eastAsia="TimesNewRoman;Arial Unicode MS"/>
              </w:rPr>
              <w:t xml:space="preserve"> </w:t>
            </w:r>
            <w:r>
              <w:rPr/>
              <w:t>попытке подойти к решению проблемы формирования лингвокультурологической компетенции учащихся в актуальном и ранее не изученном аспекте: через экспликацию культурного кода русской литературы в ассоциативно-концептуальной парадигме художественного текста. Данный курс является попыткой внедрить идеи и центральные категории лингвокультурологии в школьную практику и внести посильный вклад в решение задачи создания технологии комплексного анализа художественного текста с целью воспитания высококультурной языковой личности. Элективный курс предназначен для учащихся гуманитарных классов и классов с углубленным изучением филологических дисциплин. Он может также найти применение при организации дополнительных за</w:t>
              <w:softHyphen/>
              <w:t xml:space="preserve">нятий, ориентированных на подготовку к государственной итоговой аттестации </w:t>
            </w:r>
          </w:p>
          <w:p>
            <w:pPr>
              <w:pStyle w:val="Normal"/>
              <w:rPr/>
            </w:pPr>
            <w:r>
              <w:rPr/>
              <w:t>в 9 классе, а также к выпускному экзамену по русскому языку и литературе за курс средней школ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учащихся умений выстраивать ассоциативные связи между различными реалиями, находить общее, систематизировать и делать выводы, проводить логические параллели; воспитание творческого восприятия действительности и способности самовыражения; подготовка к выполнению части С ГИА и ЕГЭ по русскому языку и литератур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 В. Тихонова, к.п.н., доцент кафедры словесности и культурологии ГБОУ ДПО НИРО;</w:t>
            </w:r>
          </w:p>
          <w:p>
            <w:pPr>
              <w:pStyle w:val="Normal"/>
              <w:rPr/>
            </w:pPr>
            <w:r>
              <w:rPr/>
              <w:t>Е. В. Кочетова, к.п.н., учитель МОУ СОШ № 1 г. Лукоянов</w:t>
            </w:r>
          </w:p>
        </w:tc>
      </w:tr>
    </w:tbl>
    <w:p>
      <w:pPr>
        <w:pStyle w:val="Normal"/>
        <w:rPr/>
      </w:pPr>
      <w:r>
        <w:rPr/>
      </w:r>
    </w:p>
    <w:sectPr>
      <w:type w:val="nextPage"/>
      <w:pgSz w:orient="landscape" w:w="16838" w:h="11906"/>
      <w:pgMar w:left="1134" w:right="1134"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BodyTextIndent3Char">
    <w:name w:val="Body Text Indent 3 Char"/>
    <w:basedOn w:val="Style14"/>
    <w:qFormat/>
    <w:rPr>
      <w:rFonts w:ascii="Calibri" w:hAnsi="Calibri" w:eastAsia="Calibri" w:cs="Calibri"/>
      <w:sz w:val="16"/>
      <w:szCs w:val="16"/>
      <w:lang w:val="ru-RU" w:bidi="ar-SA"/>
    </w:rPr>
  </w:style>
  <w:style w:type="character" w:styleId="StrongEmphasis">
    <w:name w:val="Strong"/>
    <w:basedOn w:val="Style14"/>
    <w:qFormat/>
    <w:rPr>
      <w:rFonts w:ascii="Times New Roman" w:hAnsi="Times New Roman" w:cs="Times New Roman"/>
      <w:b/>
      <w:bCs/>
    </w:rPr>
  </w:style>
  <w:style w:type="character" w:styleId="Zag11">
    <w:name w:val="Zag_11"/>
    <w:qFormat/>
    <w:rPr/>
  </w:style>
  <w:style w:type="character" w:styleId="12pt">
    <w:name w:val="Основной текст + 12 pt"/>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5:25:00Z</dcterms:created>
  <dc:creator>vua</dc:creator>
  <dc:description/>
  <cp:keywords/>
  <dc:language>en-US</dc:language>
  <cp:lastModifiedBy>vua</cp:lastModifiedBy>
  <dcterms:modified xsi:type="dcterms:W3CDTF">2013-05-14T06:03:00Z</dcterms:modified>
  <cp:revision>130</cp:revision>
  <dc:subject/>
  <dc:title/>
</cp:coreProperties>
</file>