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0"/>
        <w:gridCol w:w="2251"/>
        <w:gridCol w:w="2551"/>
        <w:gridCol w:w="2551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иоритетного  национального проекта «Образование»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бщие сведе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автора  опы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реждение, в котором работает автор опыта, адрес с индек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ж работы в должнос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злов Николай Михайл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У лицей № 1, 606650 Нижегородская обл., г. Семён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л. Краюшкина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ь географии, биологии и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лет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ущностные характеристики опыта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Тема инновационного педагогического опы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ПО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ыт организации исследовательской деятельности школьников в Семёновском районе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Источник измен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отиворечия, новые средства обучения, новые условия образовательной  деятельности, др.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обходимость изменений была связана: во-первых, с отсутствием свежей информации  о современном состоянии природы и сохранении этнокультурных традиций территории Керженского края.</w:t>
            </w:r>
          </w:p>
          <w:p>
            <w:pPr>
              <w:pStyle w:val="Normal"/>
              <w:ind w:left="-570" w:firstLine="1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-вторых, отсутствием у юных граждан Керженского края целостного </w:t>
            </w:r>
          </w:p>
          <w:p>
            <w:pPr>
              <w:pStyle w:val="Normal"/>
              <w:ind w:left="-570" w:firstLine="1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восприятия себя и окружающего природного и культурного пространства.</w:t>
            </w:r>
          </w:p>
          <w:p>
            <w:pPr>
              <w:pStyle w:val="Normal"/>
              <w:ind w:left="-570" w:firstLine="114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Носителями, какой культуры они являются, и как они будут строить сво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ношения с этой окружающей средо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тельская деятельность как одна из форм современных педагогических технологий направлена на постижение той территории, где живут юные жители Керженского кра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деалом цели образовательных систем становится развитая личность, обладающая определённой внутренней свободой, независимостью в своих мнениях, словах, поступках, которая строит свои отношения с природой и окружающей средой как с целостным  образованием, отвергая позицию </w:t>
            </w:r>
            <w:r>
              <w:rPr/>
              <w:t>«субъект-объектных отношений», признавая позицию «человек-мир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Идея изменений (в чё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3" w:firstLine="11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гуманитарно-экологической концепции «человек-мир» </w:t>
            </w:r>
          </w:p>
          <w:p>
            <w:pPr>
              <w:pStyle w:val="Normal"/>
              <w:ind w:left="-573" w:firstLine="113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современный человек должен развиваться на стыке традиционных   </w:t>
            </w:r>
          </w:p>
          <w:p>
            <w:pPr>
              <w:pStyle w:val="Normal"/>
              <w:ind w:left="-573" w:firstLine="11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знаний накопленных на данной территории, научных знаний в </w:t>
            </w:r>
          </w:p>
          <w:p>
            <w:pPr>
              <w:pStyle w:val="Normal"/>
              <w:ind w:left="-573" w:firstLine="11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области естественных и гуманитарных наук для достижения </w:t>
            </w:r>
          </w:p>
          <w:p>
            <w:pPr>
              <w:pStyle w:val="Normal"/>
              <w:ind w:left="-573" w:firstLine="11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гармоничного  включения себя в единый   энергоинформационный </w:t>
            </w:r>
          </w:p>
          <w:p>
            <w:pPr>
              <w:pStyle w:val="Normal"/>
              <w:ind w:left="-573" w:firstLine="11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оток жизни, с равнозначными связями между собой и </w:t>
            </w:r>
          </w:p>
          <w:p>
            <w:pPr>
              <w:pStyle w:val="Normal"/>
              <w:ind w:left="-573" w:firstLine="113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окружающим миром. Именно на этой концепции строится  </w:t>
            </w:r>
          </w:p>
          <w:p>
            <w:pPr>
              <w:pStyle w:val="Normal"/>
              <w:ind w:left="-573" w:firstLine="113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исследовательская деятельность как   инновационн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570" w:firstLine="30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ико-методологические  основания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Личностно- ориентированный поход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Технология критического мышления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Методы активизации 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Метод проектов и учеб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-57" w:firstLine="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ы организации исследовательской работы, используемой в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-57" w:firstLine="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чной 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менты исследования в рамках учебных предметов. 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ача проблемного материала в рамках учебных предметов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ы в рамках базисного компонента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диционная и туристско-краеведческая работа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ференции и конкурсы исследовательских работ учащихся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-57" w:firstLine="56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Условия реализации изменений (включая личностно- профессиональные качества педагога и достигнутый им уровень профессионализма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1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лью инновационной деятельности является развитие ученика </w:t>
            </w:r>
          </w:p>
          <w:p>
            <w:pPr>
              <w:pStyle w:val="Normal"/>
              <w:ind w:left="-570" w:firstLine="1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как исследователя, ответственного за сохранение родной природ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основе духовно-этических законов и знаний традиционной народной культуры. В связи с этим, главная задача педагога установить целостность связи, которая разрушена, создать условия для установления целостного восприятия в предметной области географии и экологического краеведения.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-570" w:firstLine="3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Результат изменений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rPr>
                <w:lang w:val="ru-RU"/>
              </w:rPr>
            </w:pPr>
            <w:r>
              <w:rPr>
                <w:b/>
                <w:lang w:val="ru-RU"/>
              </w:rPr>
              <w:t>Результат педагогического тру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5" w:firstLine="48"/>
              <w:rPr/>
            </w:pPr>
            <w:r>
              <w:rPr/>
              <w:t>достигается единством основного и дополнительного образования через многообразие форм учебной и внешкольной работы</w:t>
            </w:r>
          </w:p>
          <w:tbl>
            <w:tblPr>
              <w:tblW w:w="7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2160"/>
              <w:gridCol w:w="2160"/>
            </w:tblGrid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firstLine="48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Эколого-просветитель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Цент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right="-6871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10" w:leader="none"/>
                    </w:tabs>
                    <w:ind w:left="-57" w:right="-6871" w:firstLine="48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Лицей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10" w:leader="none"/>
                    </w:tabs>
                    <w:ind w:left="-57" w:right="-6871" w:firstLine="48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г. Семё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right="-6871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Нижегородск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ВУЗ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right="-6871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Школы города и райо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ГПБЗ «Керженский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Агитэкопунк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биосферного резерва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«Нижегородское Заволжье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Област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центры дополните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раз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/>
                  </w:pPr>
                  <w:r>
                    <w:rPr>
                      <w:lang w:val="ru-RU"/>
                    </w:rPr>
                    <w:t>-государственные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ществен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. экологическ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организац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right="-6871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стественн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учно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пра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биолог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географ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эколог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краеведени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right="-6871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-Университет им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Лобачевског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-Медицинск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академ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-Техническ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университе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-Педагогическ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университе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-Строительн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 xml:space="preserve">академ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left="-57" w:right="-6871" w:firstLine="4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НИР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8" w:leader="none"/>
                    </w:tabs>
                    <w:ind w:right="-6871" w:hanging="0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риалы об экспедиционной учебно-исследовательской деятельности школьников были опубликованы в районной газете «Семёновский вестник», в альманахе «Журавушка» биосферного резервата «Нижегородское Заволжье»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0" w:right="-10711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0" w:right="-4320" w:firstLine="180"/>
        <w:jc w:val="center"/>
        <w:rPr>
          <w:lang w:val="ru-RU"/>
        </w:rPr>
      </w:pPr>
      <w:r>
        <w:rPr>
          <w:b/>
          <w:lang w:val="ru-RU"/>
        </w:rPr>
        <w:t>3. Педагогическое эссе</w:t>
      </w:r>
    </w:p>
    <w:p>
      <w:pPr>
        <w:pStyle w:val="Normal"/>
        <w:tabs>
          <w:tab w:val="clear" w:pos="708"/>
          <w:tab w:val="left" w:pos="570" w:leader="none"/>
        </w:tabs>
        <w:ind w:left="-3600" w:right="-4320" w:firstLine="48"/>
        <w:jc w:val="center"/>
        <w:rPr>
          <w:lang w:val="ru-RU"/>
        </w:rPr>
      </w:pPr>
      <w:r>
        <w:rPr>
          <w:b/>
          <w:bCs/>
          <w:lang w:val="ru-RU"/>
        </w:rPr>
        <w:t>Эколого-краеведческая экспедиция «КЕРЖЕНСКИЕ ИСТОКИ»</w:t>
      </w:r>
    </w:p>
    <w:p>
      <w:pPr>
        <w:pStyle w:val="Normal"/>
        <w:tabs>
          <w:tab w:val="clear" w:pos="708"/>
          <w:tab w:val="left" w:pos="570" w:leader="none"/>
        </w:tabs>
        <w:ind w:left="-3600" w:right="-4320" w:hanging="0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 xml:space="preserve">Как человек ещё юный и неопытный может стать ответственным за свою малую Родину, за место, где ему предстоит жить всю жизнь? </w:t>
      </w:r>
    </w:p>
    <w:p>
      <w:pPr>
        <w:pStyle w:val="Normal"/>
        <w:tabs>
          <w:tab w:val="clear" w:pos="708"/>
          <w:tab w:val="left" w:pos="570" w:leader="none"/>
        </w:tabs>
        <w:ind w:left="-3600" w:right="-4320" w:hanging="0"/>
        <w:rPr>
          <w:bCs/>
          <w:lang w:val="ru-RU"/>
        </w:rPr>
      </w:pPr>
      <w:r>
        <w:rPr>
          <w:bCs/>
          <w:lang w:val="ru-RU"/>
        </w:rPr>
        <w:t>«КЕРЖЕНСКИЕ ИСТОКИ» - это место, откуда берет начало река, это и движение в направлении к тому, что уже почти утрачено (твердость устоев прошлого) и современное безответственное саморазрушение себя и окружения.</w:t>
      </w:r>
    </w:p>
    <w:p>
      <w:pPr>
        <w:pStyle w:val="Normal"/>
        <w:tabs>
          <w:tab w:val="clear" w:pos="708"/>
          <w:tab w:val="left" w:pos="570" w:leader="none"/>
        </w:tabs>
        <w:ind w:left="-3600" w:right="-4320" w:firstLine="513"/>
        <w:rPr>
          <w:bCs/>
          <w:lang w:val="ru-RU"/>
        </w:rPr>
      </w:pPr>
      <w:r>
        <w:rPr>
          <w:bCs/>
          <w:lang w:val="ru-RU"/>
        </w:rPr>
        <w:t xml:space="preserve">Самое сильное впечатление, которое остается в памяти с детства – это увидеть родную реку от её истока до устья, познакомиться, как она живет </w:t>
      </w:r>
    </w:p>
    <w:p>
      <w:pPr>
        <w:pStyle w:val="Normal"/>
        <w:tabs>
          <w:tab w:val="clear" w:pos="708"/>
          <w:tab w:val="left" w:pos="798" w:leader="none"/>
        </w:tabs>
        <w:ind w:left="-3600" w:right="-4320" w:firstLine="48"/>
        <w:rPr>
          <w:bCs/>
          <w:lang w:val="ru-RU"/>
        </w:rPr>
      </w:pPr>
      <w:r>
        <w:rPr>
          <w:bCs/>
          <w:lang w:val="ru-RU"/>
        </w:rPr>
        <w:t>и дает жизнь для других. Понять, как она важна в жизни каждого живого существа, как значительна была и остается её роль в жизни человека.</w:t>
      </w:r>
    </w:p>
    <w:p>
      <w:pPr>
        <w:pStyle w:val="Normal"/>
        <w:tabs>
          <w:tab w:val="clear" w:pos="708"/>
          <w:tab w:val="left" w:pos="798" w:leader="none"/>
        </w:tabs>
        <w:ind w:left="-3600" w:right="-4320" w:firstLine="48"/>
        <w:rPr>
          <w:bCs/>
          <w:lang w:val="ru-RU"/>
        </w:rPr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Возвращение к истокам – это возвращение к тому лучшему, что нас связывает с детством, в итоге – это возвращение к самому себе.</w:t>
      </w:r>
    </w:p>
    <w:p>
      <w:pPr>
        <w:pStyle w:val="Normal"/>
        <w:tabs>
          <w:tab w:val="clear" w:pos="708"/>
          <w:tab w:val="left" w:pos="798" w:leader="none"/>
        </w:tabs>
        <w:ind w:left="-3600" w:right="-4320" w:firstLine="4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дачи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.    Сбор материала по экологическому краеведению Керженского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края во время водного и пешего прохождения верхнего и среднего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течения реки Керженец.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.    Учебно-исследовательская деятельность по выявлению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экологического состояния природных объектов и территорий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вдоль реки Керженец по маршруту экспедиционного лагеря.</w:t>
      </w:r>
    </w:p>
    <w:p>
      <w:pPr>
        <w:pStyle w:val="Normal"/>
        <w:tabs>
          <w:tab w:val="clear" w:pos="708"/>
          <w:tab w:val="left" w:pos="798" w:leader="none"/>
        </w:tabs>
        <w:ind w:left="-3600" w:right="-4320" w:firstLine="4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98" w:leader="none"/>
        </w:tabs>
        <w:ind w:left="-3600" w:right="-4320" w:firstLine="439"/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июле 2005 года на территории Семеновского и Ковернинского </w:t>
      </w:r>
    </w:p>
    <w:p>
      <w:pPr>
        <w:pStyle w:val="Normal"/>
        <w:tabs>
          <w:tab w:val="clear" w:pos="708"/>
          <w:tab w:val="left" w:pos="798" w:leader="none"/>
        </w:tabs>
        <w:ind w:left="-3600" w:right="-4320" w:firstLine="48"/>
        <w:rPr>
          <w:bCs/>
          <w:lang w:val="ru-RU"/>
        </w:rPr>
      </w:pPr>
      <w:r>
        <w:rPr>
          <w:bCs/>
          <w:lang w:val="ru-RU"/>
        </w:rPr>
        <w:t xml:space="preserve">районов(верхнего и среднего течения реки Керженец) был проведен </w:t>
      </w:r>
    </w:p>
    <w:p>
      <w:pPr>
        <w:pStyle w:val="Normal"/>
        <w:tabs>
          <w:tab w:val="clear" w:pos="708"/>
          <w:tab w:val="left" w:pos="798" w:leader="none"/>
        </w:tabs>
        <w:ind w:left="-3600" w:right="-4320" w:firstLine="48"/>
        <w:rPr>
          <w:bCs/>
          <w:lang w:val="ru-RU"/>
        </w:rPr>
      </w:pPr>
      <w:r>
        <w:rPr>
          <w:bCs/>
          <w:lang w:val="ru-RU"/>
        </w:rPr>
        <w:t>передвижной пешеходно-водный экспедиционный лагерь «Керженские</w:t>
      </w:r>
    </w:p>
    <w:p>
      <w:pPr>
        <w:pStyle w:val="Normal"/>
        <w:tabs>
          <w:tab w:val="clear" w:pos="708"/>
          <w:tab w:val="left" w:pos="798" w:leader="none"/>
        </w:tabs>
        <w:ind w:left="-3600" w:right="-4320" w:firstLine="48"/>
        <w:rPr>
          <w:bCs/>
          <w:lang w:val="ru-RU"/>
        </w:rPr>
      </w:pPr>
      <w:r>
        <w:rPr>
          <w:bCs/>
          <w:lang w:val="ru-RU"/>
        </w:rPr>
        <w:t>истоки». В нем приняли участие школьники г. Семенова и Семеновского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/>
      </w:pPr>
      <w:r>
        <w:rPr>
          <w:bCs/>
          <w:lang w:val="ru-RU"/>
        </w:rPr>
        <w:t xml:space="preserve"> </w:t>
      </w:r>
      <w:r>
        <w:rPr>
          <w:bCs/>
        </w:rPr>
        <w:t xml:space="preserve">района в состав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-3240" w:right="-4320" w:hanging="360"/>
        <w:rPr>
          <w:bCs/>
          <w:lang w:val="ru-RU"/>
        </w:rPr>
      </w:pPr>
      <w:r>
        <w:rPr>
          <w:bCs/>
          <w:lang w:val="ru-RU"/>
        </w:rPr>
        <w:t xml:space="preserve">22 школьников из Лицея №1 г.Семенова и Беласовской средней шко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-3240" w:right="-4320" w:hanging="360"/>
        <w:rPr>
          <w:bCs/>
        </w:rPr>
      </w:pPr>
      <w:r>
        <w:rPr>
          <w:bCs/>
        </w:rPr>
        <w:t>4 руководителей-учителей этих учебных заведений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Направления учебно-исследовательской работы экспед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-3600" w:right="-4320" w:firstLine="48"/>
        <w:rPr>
          <w:bCs/>
          <w:lang w:val="ru-RU"/>
        </w:rPr>
      </w:pPr>
      <w:r>
        <w:rPr>
          <w:bCs/>
          <w:lang w:val="ru-RU"/>
        </w:rPr>
        <w:t xml:space="preserve">Изучение и обследование природных объектов и территор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-3600" w:right="-4320" w:firstLine="48"/>
        <w:rPr>
          <w:bCs/>
          <w:lang w:val="ru-RU"/>
        </w:rPr>
      </w:pPr>
      <w:r>
        <w:rPr>
          <w:bCs/>
          <w:lang w:val="ru-RU"/>
        </w:rPr>
        <w:t>Сбор информации о редких видах растений и живот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-3600" w:right="-4320" w:firstLine="48"/>
        <w:rPr>
          <w:bCs/>
          <w:lang w:val="ru-RU"/>
        </w:rPr>
      </w:pPr>
      <w:r>
        <w:rPr>
          <w:bCs/>
          <w:lang w:val="ru-RU"/>
        </w:rPr>
        <w:t>Изучение рекреационной нагрузки на берега реки Кержен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-3600" w:right="-4320" w:firstLine="48"/>
        <w:rPr>
          <w:bCs/>
        </w:rPr>
      </w:pPr>
      <w:r>
        <w:rPr/>
        <w:t xml:space="preserve">Сбор микротопонимического материала и  оформление    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этноэкологической карты Керженского края (Этноэкология связана со  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бором информации по экологическому краеведению, используя 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просник для знакомства с населенным пунктом). 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lang w:val="ru-RU"/>
        </w:rPr>
      </w:pPr>
      <w:r>
        <w:rPr>
          <w:lang w:val="ru-RU"/>
        </w:rPr>
        <w:t>Экспедиция «Керженские истоки-2006» реализовалась в 2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-3240" w:right="-4320" w:hanging="360"/>
        <w:rPr>
          <w:lang w:val="ru-RU"/>
        </w:rPr>
      </w:pPr>
      <w:r>
        <w:rPr>
          <w:lang w:val="ru-RU"/>
        </w:rPr>
        <w:t>Пешеходная часть – маршрут «Тропою предк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8" w:leader="none"/>
        </w:tabs>
        <w:ind w:left="-3240" w:right="-4320" w:hanging="360"/>
        <w:rPr>
          <w:lang w:val="ru-RU"/>
        </w:rPr>
      </w:pPr>
      <w:r>
        <w:rPr>
          <w:lang w:val="ru-RU"/>
        </w:rPr>
        <w:t>Водная часть – маршрут «На пути к Волге».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lang w:val="ru-RU"/>
        </w:rPr>
      </w:pPr>
      <w:r>
        <w:rPr>
          <w:lang w:val="ru-RU"/>
        </w:rPr>
        <w:t xml:space="preserve">   </w:t>
      </w:r>
      <w:r>
        <w:rPr>
          <w:bCs/>
          <w:iCs/>
          <w:lang w:val="ru-RU"/>
        </w:rPr>
        <w:t>Маршрут «Тропою предков» проходил по тем же местам и населённым пунктам, которые посещал В.Г. Короленко в ходе своего путешествия по Ветлуге и Керженцу.</w:t>
      </w:r>
    </w:p>
    <w:p>
      <w:pPr>
        <w:pStyle w:val="Normal"/>
        <w:tabs>
          <w:tab w:val="clear" w:pos="708"/>
          <w:tab w:val="left" w:pos="798" w:leader="none"/>
        </w:tabs>
        <w:ind w:left="-3600" w:right="-4320" w:firstLine="636"/>
        <w:rPr/>
      </w:pPr>
      <w:r>
        <w:rPr>
          <w:b/>
          <w:iCs/>
          <w:lang w:val="ru-RU"/>
        </w:rPr>
        <w:t>Основной целью данного этапа экспедиции было</w:t>
      </w:r>
      <w:r>
        <w:rPr>
          <w:iCs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98" w:leader="none"/>
        </w:tabs>
        <w:ind w:left="-3600" w:right="-4320" w:firstLine="48"/>
        <w:rPr>
          <w:iCs/>
          <w:lang w:val="ru-RU"/>
        </w:rPr>
      </w:pPr>
      <w:r>
        <w:rPr>
          <w:iCs/>
          <w:lang w:val="ru-RU"/>
        </w:rPr>
        <w:t>проследить, насколько сохранились  элементы традицио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98" w:leader="none"/>
        </w:tabs>
        <w:ind w:left="-3600" w:right="-4320" w:firstLine="48"/>
        <w:rPr>
          <w:iCs/>
          <w:lang w:val="ru-RU"/>
        </w:rPr>
      </w:pPr>
      <w:r>
        <w:rPr>
          <w:iCs/>
          <w:lang w:val="ru-RU"/>
        </w:rPr>
        <w:t xml:space="preserve">как легенды, рассказы, поверья продолжают жить в сознан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98" w:leader="none"/>
        </w:tabs>
        <w:ind w:left="-3600" w:right="-4320" w:firstLine="48"/>
        <w:rPr>
          <w:iCs/>
          <w:lang w:val="ru-RU"/>
        </w:rPr>
      </w:pPr>
      <w:r>
        <w:rPr>
          <w:iCs/>
          <w:lang w:val="ru-RU"/>
        </w:rPr>
        <w:t xml:space="preserve">местного населения и как они передаются  от поколения к поколению; 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ind w:left="-3600" w:right="-4320" w:firstLine="798"/>
        <w:rPr>
          <w:iCs/>
          <w:lang w:val="ru-RU"/>
        </w:rPr>
      </w:pPr>
      <w:r>
        <w:rPr>
          <w:iCs/>
          <w:lang w:val="ru-RU"/>
        </w:rPr>
        <w:t xml:space="preserve">насколько сохранились описанные Короленко, населенные пункты, 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ind w:left="-3600" w:right="-4320" w:firstLine="732"/>
        <w:rPr>
          <w:lang w:val="ru-RU"/>
        </w:rPr>
      </w:pPr>
      <w:r>
        <w:rPr>
          <w:iCs/>
          <w:lang w:val="ru-RU"/>
        </w:rPr>
        <w:t xml:space="preserve">         </w:t>
      </w:r>
      <w:r>
        <w:rPr>
          <w:iCs/>
          <w:lang w:val="ru-RU"/>
        </w:rPr>
        <w:t xml:space="preserve">места как памятники культуры истории нашего края. 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Результаты экспедиции маршрута «Тропою предков»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>
          <w:lang w:val="ru-RU"/>
        </w:rPr>
      </w:pPr>
      <w:r>
        <w:rPr>
          <w:lang w:val="ru-RU"/>
        </w:rPr>
        <w:t xml:space="preserve">Сопоставление описанных В.Г, Короленко событий и собранных этнокультурных материалов </w:t>
      </w:r>
    </w:p>
    <w:p>
      <w:pPr>
        <w:pStyle w:val="Normal"/>
        <w:tabs>
          <w:tab w:val="clear" w:pos="708"/>
          <w:tab w:val="left" w:pos="798" w:leader="none"/>
        </w:tabs>
        <w:ind w:left="-3600" w:right="-4320" w:hanging="0"/>
        <w:rPr/>
      </w:pPr>
      <w:r>
        <w:rPr>
          <w:lang w:val="ru-RU"/>
        </w:rPr>
        <w:t xml:space="preserve">Были собраны материалы по старообрядческим скитам Лесного Заволжья, легенды и предания о возникновении некоторых населенных пунктов, объяснение происхождения их названий. </w:t>
      </w:r>
      <w:r>
        <w:rPr/>
        <w:t>Проект был успешно защищен на районном, областном, всероссийском уровне.</w:t>
      </w:r>
    </w:p>
    <w:p>
      <w:pPr>
        <w:pStyle w:val="Normal"/>
        <w:tabs>
          <w:tab w:val="clear" w:pos="708"/>
          <w:tab w:val="left" w:pos="798" w:leader="none"/>
        </w:tabs>
        <w:ind w:right="-706" w:hanging="0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66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Экспертное заключени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олагаемый масштаб и формы распространения  изменени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  <w:effect w:val="blinkBackgrou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effect w:val="blinkBackgrou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26:00Z</dcterms:created>
  <dc:creator>1</dc:creator>
  <dc:description/>
  <cp:keywords/>
  <dc:language>en-US</dc:language>
  <cp:lastModifiedBy>Кулыгина</cp:lastModifiedBy>
  <dcterms:modified xsi:type="dcterms:W3CDTF">2008-11-13T13:36:00Z</dcterms:modified>
  <cp:revision>3</cp:revision>
  <dc:subject/>
  <dc:title>ИНФОРМАЦИОННАЯ КАРТА ИННОВАЦИОННОГО ОПЫТА УЧАСТНИКА</dc:title>
</cp:coreProperties>
</file>