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чина Александра Ильинична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У «Лицей №15», 697186 г.Саров Нижегородской обл, ул. Куйбышева, 25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итель географии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 год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Работа с одаренными детьми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В 1991 году общеобразовательная школа №15 стала гимназией, а в 2002 году переименована в МОУ «Лицей №15» с углубленным изучением физики и математики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Невозможность обучения и воспитания гимназистов и лицеистов на «общеобразовательном конвейере» заставила меня искать новые образовательные технологии, ориентированные на </w:t>
            </w: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>качественно иной уровень подготовки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, соответствующий более высокому уровню развития личности.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Это, прежде всего:</w:t>
            </w:r>
          </w:p>
          <w:p>
            <w:pPr>
              <w:pStyle w:val="Style13"/>
              <w:rPr/>
            </w:pPr>
            <w:r>
              <w:rPr/>
              <w:t xml:space="preserve">-освоение учениками географических знаний, умений и навыков преимущественно в форме </w:t>
            </w:r>
            <w:r>
              <w:rPr>
                <w:b/>
              </w:rPr>
              <w:t>деятельности, развивающей потенциал каждого ребенка;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-систематическая работа с полученными знаниями: их расширение, преобразование, поиск условий и границ применения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«…одаренный ученик – это дар и испытание для учителя»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В.Панов, доктор психологических наук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Поэтому работа в гимназии и лицее с учениками, мотивированными прежде всего на изучение физики и математики, требует от меня пристального внимания к повышению своего профессионального мастерства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Рост творческой активности учеников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ind w:left="1980" w:hanging="9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участие в конференциях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ind w:left="1980" w:hanging="9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участие во всероссийской акции «Покори Воробьевы гор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Рост качества знан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в среднем звене до 90% учеников учатся на «4» и «5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в старших классах до 100%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.   Ежегодное результативное участие в городских и областных олимпиада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-6 победителей и призеров городского уров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1-2 победителя и призера областного уровня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260" w:hanging="126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Поступление в МГУ на географический и геологический факультеты: 2002г – 1 ученик,  2004 г – 1 ученик,  2006 г – 1 ученик,  2007 г – 2 ученика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Отсутствуют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4689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Обобщение опыта на городском уровне, выступление на методическом объединении.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 xml:space="preserve">Бурученко Надежда Афанасьевна, 8(230)38169,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oo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sar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, 607190, г.Саров Нижегородской области, ул.Гагарина, д.5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</w:tbl>
    <w:p>
      <w:pPr>
        <w:pStyle w:val="Style13"/>
        <w:spacing w:before="280" w:after="280"/>
        <w:rPr/>
      </w:pPr>
      <w:r>
        <w:rPr>
          <w:rStyle w:val="StrongEmphasis"/>
        </w:rPr>
        <w:t> </w:t>
      </w:r>
      <w:r>
        <w:rPr>
          <w:rFonts w:eastAsia="Verdan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289" w:firstLine="395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@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35:00Z</dcterms:created>
  <dc:creator>User</dc:creator>
  <dc:description/>
  <cp:keywords/>
  <dc:language>en-US</dc:language>
  <cp:lastModifiedBy>Кулыгина</cp:lastModifiedBy>
  <cp:lastPrinted>2007-06-25T13:50:00Z</cp:lastPrinted>
  <dcterms:modified xsi:type="dcterms:W3CDTF">2008-11-13T13:37:00Z</dcterms:modified>
  <cp:revision>7</cp:revision>
  <dc:subject/>
  <dc:title>Приложение 1</dc:title>
</cp:coreProperties>
</file>