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z w:val="24"/>
          <w:szCs w:val="24"/>
          <w:lang w:val="en-US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</w:p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Ефимова Татьяна Николае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МОУ Арефинская СОШ С.Арефино, ул. Пестрякова-51 Вачского района Нижегородской области.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Учитель английского языка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eastAsia="Verdana"/>
              </w:rPr>
              <w:t xml:space="preserve">     </w:t>
            </w:r>
            <w:r>
              <w:rPr>
                <w:rStyle w:val="StrongEmphasis"/>
              </w:rPr>
              <w:t>14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грамма элективного курса по английскому языку для 10-11 классов средней общеобразовательной школы «Деловой английский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«Концепция профильного обучения на старшей ступени общего образования», дифференциация содержания обучения в старших классах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Компенсация ограниченных возможностей базовых курсов, стремление удовлетворения разнообразных образовательных потребностей старшеклассников, использование новых информационно-коммуникативных и Интернет-технологий, проектной методики, сочетание интенсивных и традиционных методик,  коммуникативно-ориентированное обучение, работа с электронной почтой, факсами, деловыми бумагам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оответствует требованию времени, имеет деятельностный подход в обучении,  курс ориентирован на приобретение школьниками образовательных ресурсов для успешного продвижения на рынке труда, на профессиональное становление лич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урс предназначен для 10-11 классов средней общеобразовательной школы, один час в неделю, интересная тематика, построен на принципе «от простого к сложному», равноценное обучение устным и письменным формам общения. Доступен каждому старшекласснику, заинтересованному в расширении и специализации знаний английского языка. Учитель должен владеть компьютером, уметь работать с деловыми бумагами, знать деловую лексику, разбираться в сфере экономики и финанс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 год изучения курса в 10 классе показал, что он нужен и интересен учащимся, они улучшили навыки официального общения, научились оформлять деловые бумаги и документы, расширили экономические знания и обогатили словарный запас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езентация курса на РМО учителей ИЯ района. Защита программы на высшую квалификационную категорию. Выступление с программой на секционном заседании на международной конференции «Формирование информационной культуры школьников средствами ИЯ» в НЛУ 16 апреля 2007 года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b w:val="false"/>
              </w:rPr>
              <w:t>Происходящие сегодня изменения  в общественных отношениях, средствах коммуникации, которые включают новые информационные технологии требуют повышения коммуникативной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компетенции школьников и совершенствования их филологической подготовки. В соответствии с «Концепцией профильного обучения на старшей ступени общего образования» дифференциация содержания обучения в старших классах осуществляется наряду с другими курсами также за счет элективных. Когда проблема выбора элективного курса для старшеклассников встала передо мной, я остановилась на «Деловом английском». Считаю, что именно этот курс соответствует требованию времени. Особенность курса состоит в его социокультурной ориентированности. Особый акцент в программе сделан на проигрывании ситуаций общения, ролевых играх, самостоятельном поиске сравнительной информации по своей стране, создании проектов и различных формах их роезентации, а также написании эссе по разнообразным темам и проблемам. Всё это является очевидным признаком соответствия современным требованиям в организации учебного процесса. Структура данного элективного курса имеет сюжетную модель и состоит из 11 разделов, которые являются отдельными темами и также объединены в общую сюжетную линию. Каждая тема предполагает несколько ситуаций и проблем для общения, соответствующий им лексический и грамматический материал, подобранные по теме диалоги, полилоги и тексты, а также подходящие по теме официальные документы. Всё содержание курса объединено ролевой игрой , где учащиеся становятся активными участниками происходящих событий, играя роль героя сюжета, а затем и свою собственную в подобных ситуациях. Апробируя программу в 10 классе я убедилась в том, что учащимся интересен данный материал, прослеживается улучшение навыков устной и письменной речи. По мере прохождения программы учащиеся переходят от простых заданий к более сложным и творческим: диалог, отчёт, рекомендация, совет, описание, рекламное объявление. Большой интерес вызывает работа с официальными документами. В ходе изучения курса учащиеся нарабатывают и накапливают языковой материал, работая сначала над более простыми документами и переходя к более сложным. Объем и содержательная ценность диалогов и текстов также увеличивается по мере изучения курса. На следующий (2007-2008 учебный год) я планирую завершить апробацию курса «Деловой английский» в 11 классе, сделать коррекции, подвести итоги и подготовить программу для лицензирования в НИРО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9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>Данный педагогический опыт распространяется на муниципальном , региональном уровнях через РМО, секции, конференции.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/>
              <w:t>Костырева И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  Нижегоро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.п. Вача,  ул. Советская,  дом № 24 </w:t>
            </w:r>
            <w:r>
              <w:rPr>
                <w:color w:val="000000"/>
                <w:vertAlign w:val="superscript"/>
              </w:rPr>
              <w:t>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8(273) 6-19-63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lang w:val="en-US"/>
              </w:rPr>
              <w:t>E-mail: vacharuo@mts-nn.ru</w:t>
            </w:r>
          </w:p>
        </w:tc>
      </w:tr>
    </w:tbl>
    <w:p>
      <w:pPr>
        <w:pStyle w:val="Style13"/>
        <w:rPr/>
      </w:pPr>
      <w:r>
        <w:rPr>
          <w:rStyle w:val="StrongEmphasis"/>
          <w:lang w:val="en-US"/>
        </w:rPr>
        <w:t> </w:t>
      </w:r>
      <w:r>
        <w:rPr>
          <w:rFonts w:eastAsia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01:00Z</dcterms:created>
  <dc:creator>USER</dc:creator>
  <dc:description/>
  <cp:keywords/>
  <dc:language>en-US</dc:language>
  <cp:lastModifiedBy>Кулыгина</cp:lastModifiedBy>
  <dcterms:modified xsi:type="dcterms:W3CDTF">2008-11-18T07:22:00Z</dcterms:modified>
  <cp:revision>6</cp:revision>
  <dc:subject/>
  <dc:title>  ИНФОРМАЦИОННАЯ КАРТА ИННОВАЦИОННОГО ОПЫТА УЧАСТНИКА </dc:title>
</cp:coreProperties>
</file>