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23.09.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Об утверждении победителей  областного конкурса муниципальных дошкольных образовательных учреждений, внедряющих инновационные образовательные программы,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и лучших воспитателей муниципальных образовательных учреждений, реализующих основную общеобразовательную программу дошкольного образования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В соответствии с Порядком и критериями конкурсного отбора муниципальных дошкольных образовательных учреждений Нижегородской области, внедряющих инновационные образовательные программы, и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, утверждённых приказами департамента образования Нижегородской области от 21.05.2007 № 374, № 375, и решением рабочей группы по реализации приоритетных национальных проектов в сфере образования от 21.09.2009 год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Утвердить список победителей областного конкурса муниципальных дошкольных образовательных учреждений, внедряющих инновационные образовательные программы, и список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 Контроль за исполнением приказа оставляю за собой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</w:t>
        <w:tab/>
        <w:t xml:space="preserve">                                                                                                  С.В.Наум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7:00Z</dcterms:created>
  <dc:creator>Админ</dc:creator>
  <dc:description/>
  <cp:keywords>Бланки шаблоны</cp:keywords>
  <dc:language>en-US</dc:language>
  <cp:lastModifiedBy>diana</cp:lastModifiedBy>
  <cp:lastPrinted>2009-09-25T10:08:00Z</cp:lastPrinted>
  <dcterms:modified xsi:type="dcterms:W3CDTF">2009-09-30T12:07:00Z</dcterms:modified>
  <cp:revision>2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