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01"/>
        <w:gridCol w:w="601"/>
        <w:gridCol w:w="593"/>
        <w:gridCol w:w="2466"/>
        <w:gridCol w:w="2467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горь Михайлович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91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  <w:t>603132 г.Нижний Новгород, ул.Голубева, д.4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школы как Школы гражданского сообщества (Эйдополис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ровень образования не обеспечивает высокий уровень способности к самоопределению, способности понимать других людей, становиться и быть гражданином, ответственным за собственные действия и способного влиять на принимаемые властью решения.</w:t>
            </w:r>
          </w:p>
          <w:p>
            <w:pPr>
              <w:pStyle w:val="Normal"/>
              <w:jc w:val="both"/>
              <w:rPr/>
            </w:pPr>
            <w:r>
              <w:rPr/>
              <w:t>На современном этапе модернизации образования требуется обеспечить переход от тоталитарного, иерархического устройства школы к построению свободной, открытой, многомерной и вариативной образов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Основной источник инновационных изменений - противоречия между развитием самостоятельности в решениях свободной, гармонично развитой личности и требованиями социализации школьников, выражающиеся в необходимости четко удерживать социальные нормы и рамки и наличии способности адаптироваться в изменяющемся социуме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Новым условием образовательной деятельности является проектно-преобразующая инновационная деятельность, которая предполагает приоритет таких видов работ как исследование (ученическое и учительское), проектирование, организация общественной экспертизы, проведение комплексного психолого-педагогического эксперимента и механизмов содержательно-рефлексивного демократического управления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 инновационного развития школы - с</w:t>
            </w:r>
            <w:r>
              <w:rPr>
                <w:i/>
              </w:rPr>
              <w:t>оздание демократического школьного детско-взрослого сообщества</w:t>
            </w:r>
            <w:r>
              <w:rPr/>
              <w:t xml:space="preserve">, в котором каждый его представитель может самоопределиться, найти себя в деле, почувствовать и прожить «ситуацию успеха» в решении образовательных проблем.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ая основа ИПО - принципы «живой педагогики».</w:t>
            </w:r>
          </w:p>
          <w:p>
            <w:pPr>
              <w:pStyle w:val="Normal"/>
              <w:jc w:val="both"/>
              <w:rPr/>
            </w:pPr>
            <w:r>
              <w:rPr/>
              <w:t>Ведущие идеи развития школы - организация клубного сообщества и социальное развитие учащихся в рамках демократического детско-взрослого сообщества; компетентностно-ориентированное образование; дополнительное образование детей;  становление школы как ресурсного центра в рамках локальной образовательной сети района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 xml:space="preserve">Концепция изменений - </w:t>
            </w:r>
            <w:r>
              <w:rPr>
                <w:i/>
                <w:color w:val="000000"/>
              </w:rPr>
              <w:t>воспитание лидера, способного к самореализации в любой области деятельности и межличностного общения</w:t>
            </w:r>
            <w:r>
              <w:rPr>
                <w:i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троение Школы гражданского сообщества предполаг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ждым учеником того уровня образования, которое соответствует его способностям и личностным особенностям; развитие интеллектуальной, эмоциональной сферы ребенка, формирование его ценностных ориентиров, привитие навыков компетентного поведения в разных областях и на разных этапах «школьной жизни»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социального оптимизма, проявление социальной инициативы, закрепление у школьников ориентации на законные способы достижения жизненного успех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у инновационной модели деятельности образовательного учреждения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уровневой и многопрофильной образовательной организации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рофессионального развития педагога, построения организационной культуры школы, характеризуемой высоким уровнем инициативности и ответственности школьного сообщ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цептуальная  модель непрерывного образования «Эйдополис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три образовательных модул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кола развития самостоятельности (1 – 4 классы); постро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ариативности используемых программ и УМК;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кола самоутверждения (5-9 классы) - на основе различных форм социаль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Третий модуль</w:t>
            </w:r>
            <w:r>
              <w:rPr>
                <w:bCs/>
              </w:rPr>
              <w:t>: Школа выбора и самоопределения (10-11 классы) -</w:t>
            </w:r>
            <w:r>
              <w:rPr/>
              <w:t xml:space="preserve"> ориентированная на приоритет научно-исследовательской работы учащихся профи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ИПО связаны со спецификой деятельности инновационной школы и необходимостью научно-сервисного сопровождения внедрения данной модели, специального обучения проектных команд – участников сетевого взаимодействия, освоения наукоемких образовательных технологий. Трудоемкость ИПО связана с  реализацией комплекса проектов программы развития: целевой программы «Социальное развитие», проектов «Ресурсный центр профильного образования», «Гражданское сообщество», «Школа как пространство социального партнерства», вовлечением родителей, социальных партнеров в процесс инновационной деятельности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Риски ИПО объясняются ростом социальной дифференциации, неуправляемыми социокультурными воздействиями на личность школьника, недостатком</w:t>
            </w:r>
            <w:r>
              <w:rPr>
                <w:b/>
              </w:rPr>
              <w:t xml:space="preserve"> </w:t>
            </w:r>
            <w:r>
              <w:rPr/>
              <w:t>коммуникативной компетентности и мотивационной готовности к обновлению, существующих как внутри школы, так и в окружающем социуме, что затрудняет продвижение инновационных проектов и организацию партнерских сетей; ростом конкуренции школ в системе образования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6"/>
              </w:rPr>
              <w:t xml:space="preserve">Условия реализации изменений: обеспечение условий для развития учащихся на основе формирования у них способностей к адекватному самоопределению, своевременного выявления их потенциалов; </w:t>
            </w:r>
            <w:r>
              <w:rPr/>
              <w:t>разработка и внедрение распределенной  системы управления, организационно поддерживающей и стимулирующей инновации; развитие системы общественного соуправления; организация партнерских сетей и ассоциаций различного уровня; отбор и усовершенствование технологий образования, позволяющих обеспечить развитие коммуникативных навыков учащихся, проявление творчества, управление процессами проектирования и реализации социальной практики, конструктивного управления конфликтами и т.п.</w:t>
            </w:r>
          </w:p>
          <w:p>
            <w:pPr>
              <w:pStyle w:val="Normal"/>
              <w:rPr/>
            </w:pPr>
            <w:r>
              <w:rPr/>
              <w:t xml:space="preserve">МОУ СОШ №91 с углубленным изучением отдельных предметов является базовой экспериментальной площадкой ГОУ ДПО НИРО по проблемам «Апробация интегрированного курса «Нижегородская сторона»», «Коммуникативно-деятельностный подход к речевому развитию младших школьников», «Разработка методик контроля состояния здоровья учащихся на уроках физического воспитания», «Разработка системы подготовки учащихся к ЕГЭ по иностранному языку»,  опытно-экспериментальной площадкой Департамента образования администрации г.Н.Новгорода по проблемам «Организация профильного обучения. Сетевое взаимодействие: школа в системе Университетского округа», «Развитие единой образовательной информационной среды. Использование информационных технологий в учебно-воспитательном процессе»; школа  - победитель Всероссийского конкурса «Организация воспитательного процесса в ОУ» (2005г.), обладатель Гранта Министерства образования РФ за организацию летнего скаутского детского лагеря (2006г.), дипломант Всероссийского конкурса «Лучший лагерь России» (2007г.), лауреат Международного конкурса </w:t>
            </w:r>
            <w:r>
              <w:rPr>
                <w:lang w:val="en-US"/>
              </w:rPr>
              <w:t>SPARE</w:t>
            </w:r>
            <w:r>
              <w:rPr/>
              <w:t xml:space="preserve"> исследовательских проектов «Энергия и среда обитания» (2007г.), школа неоднократно становилась лауреатом конкурса «Лучшая школа года</w:t>
            </w:r>
            <w:r>
              <w:rPr>
                <w:rFonts w:eastAsia="+mn-ea"/>
              </w:rPr>
              <w:t xml:space="preserve"> г.Н.Новгорода</w:t>
            </w:r>
            <w:r>
              <w:rPr/>
              <w:t xml:space="preserve">» ; школа - победитель конкурса инновационных школ ПНПО 2007г.; награждена штандартом «Лучшая школа района» (2007г.) за многолетние успехи в подготовке выпускников, высокое качество образования, штандартом района как победитель конкурса на лучшую организацию летней оздоровительной работы с детьми и молодежью; учителя школы становились победителями областного конкурса «Учитель года», ПНПО (2006, 2007г.).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инновационного проекта «Школы-Эйдополис» ожидаются качественные преобразования образовательной системы школы,  создание общественной организации - учебно-профессионального сообщества как высшего уровня соорганизации детей, родителей, педагогов и социальных партнеров, способных проектировать ситуации успеха и социального развития, становление Человека-гражданина как лидера, обладающего социальной рефлексией, социальным интеллектом, социальными компетенциями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 И.М. Школа гражданского сообщества «Эйдополис» </w:t>
            </w:r>
          </w:p>
          <w:p>
            <w:pPr>
              <w:pStyle w:val="Normal"/>
              <w:jc w:val="both"/>
              <w:rPr/>
            </w:pPr>
            <w:r>
              <w:rPr/>
              <w:t>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 / науч. Редактор Г.А. Игнатьева – Н.Новгород: ООО «Типография «Поволжье», 2007. – С.141-147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 xml:space="preserve">Основная идея инновационного развития - создание демократического школьного детско-взрослого сообщества и социальное развитие ученика и учителя – актуальна в современных условиях динамично развивающегося общества. Программа содержит концептуальную модель и социальные принципы инновационного развития, критерии результативности и инновационные механизмы управления развитием школы «Эйдополис».  Программа развития школы до 2010 г. предполагает систему мероприятий по  целевой образовательной программе «Социальное развитие» и проектам «Ресурсный центр профильного обучения», «Гражданское сообщество»,  «Школа как пространство социального партнерства», направленных на  дальнейшее совершенствование методики коллективных творческих дел в контексте воспитательной системы социально-культурной ориентации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 «Эйдополис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</w:t>
            </w:r>
            <w:r>
              <w:rPr>
                <w:i/>
              </w:rPr>
              <w:t>«Ресурсный центр профильного образования»</w:t>
            </w:r>
            <w:r>
              <w:rPr/>
              <w:t xml:space="preserve"> является сетевой моделью организации профильного образования в образовательно-культурной ситуации промышленного района крупного города и  направлен на решение </w:t>
            </w:r>
            <w:r>
              <w:rPr>
                <w:bCs/>
                <w:i/>
              </w:rPr>
              <w:t>проблемы</w:t>
            </w:r>
            <w:r>
              <w:rPr/>
              <w:t xml:space="preserve"> повышения эффективности реализации профильного образ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реализации проек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школа вступила в Университетский округ ГУ НФ ВШЭ и стала участником  экспериментальной работы по проблеме «Профильное обучение. Школа в системе Университетского Округа», создан</w:t>
            </w:r>
            <w:r>
              <w:rPr>
                <w:spacing w:val="-4"/>
                <w:sz w:val="22"/>
                <w:szCs w:val="22"/>
              </w:rPr>
              <w:t xml:space="preserve"> медиацентр как основа ресурсного профильного центра, созданы условия для повышение квалификации педагогов с целью подготовки их к осуществлению предпрофильного и профильного обучения, </w:t>
            </w:r>
            <w:r>
              <w:rPr/>
              <w:t xml:space="preserve"> внедряются в образовательный процесс педагогические технологии компетентностно-ориентированного образования (исследовательские модели обучения, метод проектов, обучение в сотрудничестве и др.), </w:t>
            </w:r>
            <w:r>
              <w:rPr>
                <w:spacing w:val="-4"/>
                <w:sz w:val="22"/>
                <w:szCs w:val="22"/>
              </w:rPr>
              <w:t xml:space="preserve">ведется работа по созданию и внедрению элективных курсов по общественным дисциплинам, </w:t>
            </w:r>
            <w:r>
              <w:rPr/>
              <w:t xml:space="preserve">  сетевому взаимодействию с общеобразовательными учреждениями района.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/>
              <w:t xml:space="preserve"> Целью проекта </w:t>
            </w:r>
            <w:r>
              <w:rPr>
                <w:i/>
              </w:rPr>
              <w:t>«Гражданское образование»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является организация взаимодействия участников образовательного процесса в осуществлении формирования гражданских качеств личности школьника. Модель гражданского общества</w:t>
            </w:r>
            <w:r>
              <w:rPr>
                <w:i/>
              </w:rPr>
              <w:t xml:space="preserve"> </w:t>
            </w:r>
            <w:r>
              <w:rPr/>
              <w:t>реализуется через предметную деятельность, организацию школьного самоуправления и работу детских организаций, а также проектную деятельность, которая осуществляется на уроках и во внеклассн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реализации проек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созданы творческие группы педагогов по разработке содержания гражданского образования на разных ступенях школьного обучения. Школа </w:t>
            </w:r>
            <w:r>
              <w:rPr>
                <w:sz w:val="22"/>
                <w:szCs w:val="22"/>
              </w:rPr>
              <w:t>провела с</w:t>
            </w:r>
            <w:r>
              <w:rPr>
                <w:spacing w:val="-4"/>
                <w:sz w:val="22"/>
                <w:szCs w:val="22"/>
              </w:rPr>
              <w:t>еминар-дискуссию «Что такое гражданское образование: мода или требование времени?» с профессорско-преподавательским составом социально-гуманитарной кафедры и представителями администрации Университетского Округа при ГУ НФ ВШЭ , педагогический совет «</w:t>
            </w:r>
            <w:r>
              <w:rPr>
                <w:sz w:val="22"/>
                <w:szCs w:val="22"/>
              </w:rPr>
              <w:t>Проект граждан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а школы: становление  человека-гражданина как лидера», общешкольное родительское собрание «Современные требования к личности выпускника на разных ступенях школьного образования в контексте культурных ценностей гражданского общества» , классные часы «Я – гражданин» в 1-11 классах, заседания методических объединений «Особенности реализации идеи гражданского образования в процессе изучения того или иного предмета», «Формирование гражданского поведения средствами внеурочной деятельности».</w:t>
              <w:br/>
            </w:r>
            <w:r>
              <w:rPr/>
              <w:t>Целью проекта</w:t>
            </w:r>
            <w:r>
              <w:rPr>
                <w:i/>
              </w:rPr>
              <w:t xml:space="preserve"> «Школа как пространство социального партнерства» </w:t>
            </w:r>
            <w:r>
              <w:rPr/>
              <w:t xml:space="preserve">является </w:t>
            </w:r>
            <w:r>
              <w:rPr>
                <w:i/>
              </w:rPr>
              <w:t xml:space="preserve"> </w:t>
            </w:r>
            <w:r>
              <w:rPr/>
              <w:t>разработка системы формирования гармонично развитой личности, свободно ориентирующейся в постоянно меняющихся социально-экономических условиях, способной оптимально самореализовываться и интегрироваться в сообщество посредством взаимодействия в пространстве социального партнерства.</w:t>
            </w:r>
          </w:p>
          <w:p>
            <w:pPr>
              <w:pStyle w:val="Text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На о</w:t>
            </w:r>
            <w:r>
              <w:rPr>
                <w:bCs/>
              </w:rPr>
              <w:t>рганизационно-подготовительном этапе школа провела сем</w:t>
            </w:r>
            <w:r>
              <w:rPr>
                <w:sz w:val="22"/>
                <w:szCs w:val="22"/>
              </w:rPr>
              <w:t>инар «Формирование гармонично развитой личности в условиях социального партнерства» и   р</w:t>
            </w:r>
            <w:r>
              <w:rPr/>
              <w:t>еализованы социальные проекты</w:t>
            </w:r>
            <w:r>
              <w:rPr>
                <w:i/>
              </w:rPr>
              <w:t>:</w:t>
            </w:r>
            <w:r>
              <w:rPr/>
              <w:t xml:space="preserve"> «Молитовские дворики» (праздник для жителей микрорайона), «Улица творческих Я» (для  родителей и  учащихся 1-11 классов), «Наш уютный теплый дом» (участие в международном конкурсе по энергосбережению ) , 1-11 классы;</w:t>
              <w:br/>
              <w:t>«Подари детям праздник» (подарки для воспитанников подшефного Краснобаковского детского дома), «Капля  крови» (акция в поддержку ВИЧ-инфицированных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жно отметить позитивные эффекты реализации инновационных проектов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 Школа включена в деятельность по распространению инновационного опыта</w:t>
            </w:r>
            <w:r>
              <w:rPr/>
              <w:t>: п</w:t>
            </w:r>
            <w:r>
              <w:rPr>
                <w:sz w:val="22"/>
                <w:szCs w:val="22"/>
              </w:rPr>
              <w:t xml:space="preserve">риняла участие в областном научно-практическом семинаре «Презентация модели диссеминации инновационного опыта кафедры педагогики и андрагогики ГОУ ДПО НИРО» 9.10.2007  в г. Кстово, запланирован областной семинар «Гражданское сообщество» в школе №91 в феврале 2008г., проведены мастер-классы учителей-победителей ПНПО  школы №91 для руководителей и учителей района,  города и области, опубликована  Программа развития школ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- Созданы условия для обеспечение качественного образования повышенного уровня: </w:t>
            </w:r>
            <w:r>
              <w:rPr>
                <w:sz w:val="22"/>
                <w:szCs w:val="22"/>
              </w:rPr>
              <w:t>повышение квалификации и профессионального роста педагогов,   использование  современных информационных технологий на уроках, во внеурочной деятельности и в дополнительном образовании, усиление социально-гуманитарной составляющей образовательного процесса,  активизация проектной деятельности, инициатив  учителей и родителей социальной и гражданской направленности,  внедрение методик обучения в сотрудничестве ученик- учитель, расширение пространства социального партнерства.</w:t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ИПО представляет модель инновационных преобразований образовательной системы школы через создание особого субъекта образовательной деятельности – позиционной общности, которая способна развивать участников инновационного процесса и при этом развиваться сама. Принципиальным для данной модели является создание возрастно-нормативных моделей развития путем проектирования адекватных форм и содержания образования. Весьма актуальной в современных условиях динамично развивающегося общества является идея «Школы-Эйдополис» - создание уникального гражданского сообщества, особого типа образовательной организации, ориентированной на «выращивание» человека-гражданина. Важность и необходимость заявленных преобразований закономерно следует из достижений предыдущего этапа развития МОУ СОШ №91 как Центра развития личности, основанного на реализации  методики коллективных творческих дел в контексте воспитательной системы социально-культурной ориентации, посредством интеграции основного 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Следует отметить высокий научный потенциал ИПО, опирающийся на разработки Российской и Нижегородской инновационных школ. Заявленная модель возможна к тиражированию в Российской школе в контексте главного стратегического направления школьного образования, обозначенного в концепции модернизации современного российского образования как обеспечение перехода от тоталитарного, иерархического устройства школы к построению свободной, открытой, многомерной и вариативной образовательной системы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онной почты, почтовый адре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В.Н., 251 23 99, г. Нижний Новгород пр. Ленина,38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4:00Z</dcterms:created>
  <dc:creator>1</dc:creator>
  <dc:description/>
  <cp:keywords/>
  <dc:language>en-US</dc:language>
  <cp:lastModifiedBy>diana</cp:lastModifiedBy>
  <cp:lastPrinted>2007-12-26T08:22:00Z</cp:lastPrinted>
  <dcterms:modified xsi:type="dcterms:W3CDTF">2009-10-01T06:30:00Z</dcterms:modified>
  <cp:revision>8</cp:revision>
  <dc:subject/>
  <dc:title>ИНФОРМАЦИОННАЯ КАРТА ИННОВАЦИОННОГО ОПЫТА УЧАСТНИКА</dc:title>
</cp:coreProperties>
</file>