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нотированный каталог учебных программ, сертифицированных научно-методическим экспертным советом ГБОУ ДПО НИРО  (май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4500"/>
        <w:gridCol w:w="23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о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ензент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ществен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образовательная программа клуба лидеров детских объединений «Род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. Кузнецова, педагог дополнительного образования высшей квалификационной категории </w:t>
            </w:r>
          </w:p>
          <w:p>
            <w:pPr>
              <w:pStyle w:val="Normal"/>
              <w:rPr/>
            </w:pPr>
            <w:r>
              <w:rPr/>
              <w:t xml:space="preserve">МБОУ ДОД «Детско-юношеский центр» </w:t>
            </w:r>
          </w:p>
          <w:p>
            <w:pPr>
              <w:pStyle w:val="Normal"/>
              <w:rPr/>
            </w:pPr>
            <w:r>
              <w:rPr/>
              <w:t>г. Кулеба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Данная программа имеет социально-педагогическую направленность и нацелена на создание объединения детей и подростков с творческим потенциалом, сплоченной инициативной команды. Дополнительная образовательная программа клуба «Родник» предусматривает различные формы работы: обучающие занятия, деловые, развивающие, сюжетно-ролевые игры, диспуты, пионерские сборы, социально-значимую и коллективно-творческую деятельность. Занятия по программе способствуют развитию личности и лидерских качеств, формированию навыков цивилизованного общения и партнерства, а также ответственного отношения к жизни. Программа рассчитана на детей с 10 лет, срок ее реализации – 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своения детьми и подростками различных видов общественной практики и приобретения знаний, умений </w:t>
            </w:r>
          </w:p>
          <w:p>
            <w:pPr>
              <w:pStyle w:val="Normal"/>
              <w:rPr/>
            </w:pPr>
            <w:r>
              <w:rPr/>
              <w:t>и навыков для  работы в детском общественном объедин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. Ерискина, заведующая методическим отделом МБОУ ДОД «Центр детского творчества»  </w:t>
            </w:r>
          </w:p>
          <w:p>
            <w:pPr>
              <w:pStyle w:val="Normal"/>
              <w:rPr/>
            </w:pPr>
            <w:r>
              <w:rPr/>
              <w:t>Н. Новгорода;</w:t>
            </w:r>
          </w:p>
          <w:p>
            <w:pPr>
              <w:pStyle w:val="Normal"/>
              <w:rPr/>
            </w:pPr>
            <w:r>
              <w:rPr/>
              <w:t>М. Г. Баринова, доцент кафедры теории и практики воспитания и дополнительного образования НИРО, к.п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танцевального кружка «Карамель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. Ванцова, 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МБОУ СОШ № 2 Уре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/>
              <w:t xml:space="preserve">Новизна данной программы заключается 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bCs/>
                <w:iCs/>
                <w:color w:val="000000"/>
              </w:rPr>
            </w:pPr>
            <w:r>
              <w:rPr/>
              <w:t xml:space="preserve">в том, что в ней объединены различные направления танца: классический как основа хореографического искусства; народный, в художественных образах которого отражена жизнь народа, его мудрость, любовь к родной земле; эстрадный – близкий и понятный детям, способный выявить индивидуальные возможности каждого. </w:t>
            </w:r>
            <w:r>
              <w:rPr>
                <w:bCs/>
                <w:iCs/>
                <w:color w:val="000000"/>
              </w:rPr>
              <w:t xml:space="preserve">Занятия танцем формируют правильную осанку, прививают нормы этикета, дают представления об актерском мастерстве 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>
                <w:bCs/>
                <w:iCs/>
                <w:color w:val="000000"/>
              </w:rPr>
              <w:t xml:space="preserve">и сценической выразительности. </w:t>
            </w:r>
            <w:r>
              <w:rPr/>
              <w:t xml:space="preserve">Хореография, влияя на развитие эмоциональной сферы личности, совершенствуя тело человека физически, воспитывая через музыку духовно, помогает обрести уверенность 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bCs/>
                <w:iCs/>
                <w:color w:val="000000"/>
              </w:rPr>
            </w:pPr>
            <w:r>
              <w:rPr/>
              <w:t>в собственных силах, содействует постоянному развитию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Образовательная программа рассчитана на детей с 7 до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ирование условий для всестороннего развития личности детей посредством  изучения различных направлений  хор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Страхова, учитель начальных классов высшей квалификационной категории МБОУ Новинская СОШ;</w:t>
            </w:r>
          </w:p>
          <w:p>
            <w:pPr>
              <w:pStyle w:val="Normal"/>
              <w:rPr/>
            </w:pPr>
            <w:r>
              <w:rPr/>
              <w:t>И. И. Бондарева, доцент кафедры начального образования НИРО, к.псих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«Практикум по решению задач» (для учащихся </w:t>
            </w:r>
          </w:p>
          <w:p>
            <w:pPr>
              <w:pStyle w:val="Normal"/>
              <w:rPr/>
            </w:pPr>
            <w:r>
              <w:rPr/>
              <w:t>10–11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Лефанова, учитель математики МБОУ СОШ № 1 </w:t>
            </w:r>
          </w:p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элективный курс выполняет функцию поддержки основных курсов цикла математического образования старшей школы и ориентирован на углубление и расширение предметных знаний по математике и соответствующих компетентностей, а также на подготовку к успешной сдачи ЕГЭ по математике. В программе более широко, чем в традиционном курсе, рассматриваются вопросы решения уравнений, неравенств, систем уравнений с модулями и параметрами, а также иррациональных, тригонометрических неравенств, которые в основном курсе идут в ознакомительном план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 курса – развивающая: он ориентирован на удовлетворение и поощрение любознательности старших школьников, развитие их аналитических и синтетических способностей. Предлагаемый курс освещает также вопросы, оставшиеся за рамками школьного курса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математической культуры и творческих способностей учащихся на основе коррекции базовых математических знаний; расширение возможностей учащихся в отношении дальнейшего профессионального образования; подготовка к успешному выполнению заданий ЕГЭ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. Малышев, доцент кафедры теории и методики обучения математике, к.т.н. НИРО;</w:t>
            </w:r>
          </w:p>
          <w:p>
            <w:pPr>
              <w:pStyle w:val="Normal"/>
              <w:rPr/>
            </w:pPr>
            <w:r>
              <w:rPr/>
              <w:t xml:space="preserve">Ю. Б. Великанов, учитель математики МАОУ СОШ № 187 </w:t>
            </w:r>
          </w:p>
          <w:p>
            <w:pPr>
              <w:pStyle w:val="Normal"/>
              <w:rPr/>
            </w:pPr>
            <w:r>
              <w:rPr/>
              <w:t>Н. Новгорода, к.п.н., доцен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«Веселый английский» (для детей с 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Е. Чугунова, педагог дополнительного образования МБОУ ДОД Центр внешкольной работы «Алис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  <w:r>
              <w:rPr>
                <w:b/>
              </w:rPr>
              <w:t xml:space="preserve"> </w:t>
            </w:r>
            <w:r>
              <w:rPr/>
              <w:t xml:space="preserve">данной дополнительной образовательной программы заключается в том, что она позволяет начать изучение английского языка с 1 класса, тогда как ФГОС предусмотрено обязательное изучение иностранного языка со 2 класса общеобразовательной школы. Ее </w:t>
            </w:r>
            <w:r>
              <w:rPr>
                <w:rStyle w:val="StrongEmphasis"/>
                <w:b w:val="false"/>
              </w:rPr>
              <w:t>новизна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состоит в том, что при обучении английскому языку пристальное внимание уделяется формированию коммуникативных способностей детей </w:t>
            </w:r>
          </w:p>
          <w:p>
            <w:pPr>
              <w:pStyle w:val="Normal"/>
              <w:rPr/>
            </w:pPr>
            <w:r>
              <w:rPr/>
              <w:t>и игровой деятельности. Обучение, рассчитанное на 2 года, осуществляется с учетом психологических и возрастных особенностей детей (повышенная эмоциональность, подвижность, чувствительность, быстрая утомляемость). Программа является дополнением к школьным образовательным программам и может использоваться как в учреждениях дополнительного образования, так и в общеобразовательных школах в рамках кружков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оязычной коммуникативной компетенции детей (речевой, языковой, социокультурной, учебно-познавательн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Сонина, старший преподаватель кафедры иностранных языков НИРО, к.п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образовательная программа «Музыка» 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</w:p>
          <w:p>
            <w:pPr>
              <w:pStyle w:val="Normal"/>
              <w:rPr/>
            </w:pPr>
            <w:r>
              <w:rPr/>
              <w:t>1–11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. Брейнер, </w:t>
            </w:r>
          </w:p>
          <w:p>
            <w:pPr>
              <w:pStyle w:val="Normal"/>
              <w:rPr/>
            </w:pPr>
            <w:r>
              <w:rPr/>
              <w:t xml:space="preserve">Н. Я. Брейнер, </w:t>
            </w:r>
          </w:p>
          <w:p>
            <w:pPr>
              <w:pStyle w:val="Normal"/>
              <w:rPr/>
            </w:pPr>
            <w:r>
              <w:rPr/>
              <w:t xml:space="preserve">С. Р. Брейнер, </w:t>
            </w:r>
          </w:p>
          <w:p>
            <w:pPr>
              <w:pStyle w:val="Normal"/>
              <w:rPr/>
            </w:pPr>
            <w:r>
              <w:rPr/>
              <w:t xml:space="preserve">О. В. Рыжова, учителя МБОУ СОШ № 63 </w:t>
            </w:r>
          </w:p>
          <w:p>
            <w:pPr>
              <w:pStyle w:val="Normal"/>
              <w:rPr/>
            </w:pPr>
            <w:r>
              <w:rPr/>
              <w:t xml:space="preserve">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программы заключается в том, что она дает ребенку в полной мере погрузиться в волшебный мир музыки. Данная программа успешно сочетает теоретические и практические формы и методы работы, позволяющие школьнику в значительном объеме познакомиться с таким сложным и многообразным явлением, как музыка, получить о ней не только общие, но и специальные представления. Работая по программе, школьники приобщаются к хоровому пению, изучают музыкальные дисциплины: музыкальную литературу, сольфеджио. Программа предполагает эстетическое воспитание учащихся, направлена на развитие их вокально-хоровых способностей, навыков инструментального музиц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узыкального образования в общеобразовательной школе с углубленным изучением отдельных предметов (музыка) и создание эффективного комплекса планирования, специальных упражнений и заданий различных типов (включая массовые творческ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. Рябчикова, доцент кафедры словесности и культурологии НИРО, к.ф.н.;</w:t>
            </w:r>
          </w:p>
          <w:p>
            <w:pPr>
              <w:pStyle w:val="Normal"/>
              <w:rPr/>
            </w:pPr>
            <w:r>
              <w:rPr/>
              <w:t xml:space="preserve">И. А. Сенченко, учитель музыки и МХК МА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Н. Новгор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ультурно-массовых мероприятий и театрализован</w:t>
            </w:r>
          </w:p>
          <w:p>
            <w:pPr>
              <w:pStyle w:val="Normal"/>
              <w:rPr/>
            </w:pPr>
            <w:r>
              <w:rPr/>
              <w:t>ны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дисциплине «Методика работы с любительским творческим коллектив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Куксов, преподаватель ГБОУ СПО «Нижегородский областной колледж культуры» г. 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предназначено для студентов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урсов колледжей культуры  по специальностям 071501 «Народное художественное творчество», вид: театральное творчество и 071801 «Социально-культурная деятельность», вид: организация и постановка культурно-массовых мероприятий и театрализованных представлений. Данное пособие поможет дать студентам   знания и навыки, необходимые для руководства творческим коллективом, пропаганды эстетических знаний среди населения, сформировать умение работать с творческим коллективом в качестве руководителя и преподавателя </w:t>
            </w:r>
          </w:p>
          <w:p>
            <w:pPr>
              <w:pStyle w:val="Normal"/>
              <w:rPr/>
            </w:pPr>
            <w:r>
              <w:rPr/>
              <w:t>в учреждениях  культуры и  образовательных учреждениях, реализующих программы дополнительного образования в области культуры и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теоретическими </w:t>
            </w:r>
          </w:p>
          <w:p>
            <w:pPr>
              <w:pStyle w:val="Normal"/>
              <w:rPr/>
            </w:pPr>
            <w:r>
              <w:rPr/>
              <w:t xml:space="preserve">и практическими основами методики обучения творческим дисциплинам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видом специа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Казакова, к.п.н., доцент, зав. кафедрой теории и методики профессионального образования НИРО;</w:t>
            </w:r>
          </w:p>
          <w:p>
            <w:pPr>
              <w:pStyle w:val="Normal"/>
              <w:rPr/>
            </w:pPr>
            <w:r>
              <w:rPr/>
              <w:t xml:space="preserve">М. А. Давыдова, 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rPr/>
            </w:pPr>
            <w:r>
              <w:rPr/>
              <w:t>ГБОУ СПО «Нижегородский техникум электроники и связ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программа «Волшебный клубок» (для детей </w:t>
            </w:r>
          </w:p>
          <w:p>
            <w:pPr>
              <w:pStyle w:val="Normal"/>
              <w:rPr/>
            </w:pPr>
            <w:r>
              <w:rPr/>
              <w:t>с 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В. Бузина, педагог-организатор высшей квалификационной категории МБОУ ДОД «Детско-юношеский центр» </w:t>
            </w:r>
          </w:p>
          <w:p>
            <w:pPr>
              <w:pStyle w:val="Normal"/>
              <w:rPr/>
            </w:pPr>
            <w:r>
              <w:rPr/>
              <w:t>г. Кулеба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ью программы «Волшебный клубок» является ее обобщенность: она знакомит детей не с одним видом рукоделия, а с несколькими. Это дает возможность раскрыть все богатство и красоту декоративно-прикладного рукодельного искусства, помогает ребенку найти себя в одном или нескольких  разновидностях творчества </w:t>
            </w:r>
          </w:p>
          <w:p>
            <w:pPr>
              <w:pStyle w:val="Normal"/>
              <w:rPr/>
            </w:pPr>
            <w:r>
              <w:rPr/>
              <w:t>и наиболее полно реализовать свои способности. Содержание программы отвечает современным требованиям жизни, не только способствуя приобщению детей к традициям рукоделия, но и развивая их художественный вкус согласно модным тенденциям. В программу обучения включены как традиционные способы создания вязаного полотна, так и малоизвестные: тунисское вязание, техника брумстик, вязание с бисером, безотрывное кружево и другие техники, примеры старинной и современной вышивки крестом и ленточками. Работа по программе развивает целеустремленность, терпение, аккуратность, творческое мышление, эстетический вкус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дивидуальных творческих способностей воспитанников через приобщение </w:t>
            </w:r>
          </w:p>
          <w:p>
            <w:pPr>
              <w:pStyle w:val="Normal"/>
              <w:rPr/>
            </w:pPr>
            <w:r>
              <w:rPr/>
              <w:t>к традиционным видам женского руко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Н. Тимошина, учитель начальных классов высшей квалификационной категории МАОУ СОШ № 187 </w:t>
            </w:r>
          </w:p>
          <w:p>
            <w:pPr>
              <w:pStyle w:val="Normal"/>
              <w:rPr/>
            </w:pPr>
            <w:r>
              <w:rPr/>
              <w:t>Н. Новгорода;</w:t>
            </w:r>
          </w:p>
          <w:p>
            <w:pPr>
              <w:pStyle w:val="Normal"/>
              <w:rPr/>
            </w:pPr>
            <w:r>
              <w:rPr/>
              <w:t>И. Н. Мохова, старший преподаватель кафедры начального образования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Теория и методика преподавания физической культуры» (для слушателей курсов переподготовки по специальности «педагог физической культур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едактор – В. Т. Чичикин, д.п.н., профессор кафедры теории и методики физвоспитания и ОБЖ НИРО</w:t>
            </w:r>
          </w:p>
          <w:p>
            <w:pPr>
              <w:pStyle w:val="Normal"/>
              <w:rPr/>
            </w:pPr>
            <w:r>
              <w:rPr/>
              <w:t>Авторы-составители:</w:t>
            </w:r>
          </w:p>
          <w:p>
            <w:pPr>
              <w:pStyle w:val="Normal"/>
              <w:rPr/>
            </w:pPr>
            <w:r>
              <w:rPr/>
              <w:t>Е. Е. Конюхов, к.м.н., доцент кафедры;</w:t>
            </w:r>
          </w:p>
          <w:p>
            <w:pPr>
              <w:pStyle w:val="Normal"/>
              <w:rPr/>
            </w:pPr>
            <w:r>
              <w:rPr/>
              <w:t>П. В. Игнатьев, к.п.н., доцент кафедры;</w:t>
            </w:r>
          </w:p>
          <w:p>
            <w:pPr>
              <w:pStyle w:val="Normal"/>
              <w:rPr/>
            </w:pPr>
            <w:r>
              <w:rPr/>
              <w:t xml:space="preserve">А. В. Фомичев, </w:t>
            </w:r>
          </w:p>
          <w:p>
            <w:pPr>
              <w:pStyle w:val="Normal"/>
              <w:rPr/>
            </w:pPr>
            <w:r>
              <w:rPr/>
              <w:t>ст. преподаватель кафедры;</w:t>
            </w:r>
          </w:p>
          <w:p>
            <w:pPr>
              <w:pStyle w:val="Normal"/>
              <w:rPr/>
            </w:pPr>
            <w:r>
              <w:rPr/>
              <w:t xml:space="preserve">А. В. Зазнобин, </w:t>
            </w:r>
          </w:p>
          <w:p>
            <w:pPr>
              <w:pStyle w:val="Normal"/>
              <w:rPr/>
            </w:pPr>
            <w:r>
              <w:rPr/>
              <w:t>ст. преподаватель кафед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нная программа разработана 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соответствии с современными требованиями к программам подобного рода. Ее содержание включает в себя пять  модулей. Содержание каждого модуля основано на спецкурсах, разработанных преподавателями кафедры. Структура модулей включает пояснительную записку, учебно-тематический план, содержание модуля, входную и выходную диагностику, литературу, контрольно-измерительные материалы. Содержание модулей реализуется с использованием мультимедийных средств. Контроль успешности обучения осуществляется с помощью компьютерного тестирования. Дополнительными формами обучения являются групповые и индивидуальные консультации по проблемам содержательного обеспечения реализуемых моду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ормирование профессиональной готовности слушателей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 физкультурно-педагогической деятельности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качестве педагога физической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Ластовецкая, учитель высшей квалификационной категории МОУ СОШ п. «Ждановский»  Кстовского района;</w:t>
            </w:r>
          </w:p>
          <w:p>
            <w:pPr>
              <w:pStyle w:val="Normal"/>
              <w:rPr/>
            </w:pPr>
            <w:r>
              <w:rPr/>
              <w:t xml:space="preserve">О. С. Гладышева, д.б.н., профессор, </w:t>
            </w:r>
          </w:p>
          <w:p>
            <w:pPr>
              <w:pStyle w:val="Normal"/>
              <w:rPr/>
            </w:pPr>
            <w:r>
              <w:rPr/>
              <w:t xml:space="preserve">зав. кафедрой здоровьесбережения </w:t>
            </w:r>
          </w:p>
          <w:p>
            <w:pPr>
              <w:pStyle w:val="Normal"/>
              <w:rPr/>
            </w:pPr>
            <w:r>
              <w:rPr/>
              <w:t>в образовании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  <w:t>к программе внеурочной деятельности «Уроки для души» для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Ю. Яшина, к.п.н., доцент, ведущий научный сотрудник лаборатории гражданского становления личности НИРО;</w:t>
            </w:r>
          </w:p>
          <w:p>
            <w:pPr>
              <w:pStyle w:val="Normal"/>
              <w:rPr/>
            </w:pPr>
            <w:r>
              <w:rPr/>
              <w:t xml:space="preserve">Е. Н. Тимошина, учитель начальных классов высшей квалификационной категории МАОУ СОШ № 187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тодические рекомендации включают разделы «Я в мире эмоций и чувств», «Какой я?», «Я живу среди людей», «Я живу на Земле». Подробные разработки занятий решают задачи содержательного, методического и технологического сопровождения организации деятельности детей, а также способствуют нравственному становлению личности ребенка. Благодаря занятиям по этой программе ребенок много узнает о нравственных качествах человека, о самом себе, научится следовать правилам поведения, бесконфликтно общаться с одноклассниками, с уважением относиться к взрос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 процесса духовно-нравственного развития и воспитания младших школьников во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. Рюмина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 углубленным изучением отдельных предметов г. Кстова;</w:t>
            </w:r>
          </w:p>
          <w:p>
            <w:pPr>
              <w:pStyle w:val="Normal"/>
              <w:rPr/>
            </w:pPr>
            <w:r>
              <w:rPr/>
              <w:t>С. К. Тивикова, к.п.н., доцент, зав. кафедрой начального образования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студии народного танца «Моза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. Могрычев, педагог дополнительного образования МБОУ ДОД «Центр детского творчества» Канавинского района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студии народного танца «Мозаика»</w:t>
            </w:r>
            <w:r>
              <w:rPr>
                <w:b/>
              </w:rPr>
              <w:t xml:space="preserve"> </w:t>
            </w:r>
            <w:r>
              <w:rPr/>
              <w:t xml:space="preserve">имеет художественную направленность, рассчитана на 8-летний курс обучения детей с 6 лет (без  специального отбора учащихся). Программа состоит из трех разделов: «Ритмика», «Классический танец», «Народный танец». Раздел «Ритмика» направлен на развитие музыкального слуха, чувства ритма, координации движений, ориентации в пространстве, что является необходимым условием освоения хореографического искусства. Раздел «Классический танец» – основа хореографической подготовки, </w:t>
            </w:r>
          </w:p>
          <w:p>
            <w:pPr>
              <w:pStyle w:val="Normal"/>
              <w:rPr/>
            </w:pPr>
            <w:r>
              <w:rPr/>
              <w:t xml:space="preserve">в дальнейшем он успешно интегрируется </w:t>
            </w:r>
          </w:p>
          <w:p>
            <w:pPr>
              <w:pStyle w:val="Normal"/>
              <w:rPr/>
            </w:pPr>
            <w:r>
              <w:rPr/>
              <w:t>в раздел «Народный танец». Программа обеспечивает общее гармоническое, психологическое, духовное и физическое развитие ребенка, воспитывает у него потребность в здоровом образе жизни.</w:t>
            </w:r>
            <w:r>
              <w:rPr>
                <w:b/>
                <w:i/>
              </w:rPr>
              <w:t xml:space="preserve"> </w:t>
            </w:r>
            <w:r>
              <w:rPr/>
              <w:t>Занятия хореографией развивают коммуникабельность, трудолюбие, умение добиваться своей цели, формируют эмоциональную культуру общения, побуждают к твор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уховного мира учащихся, их физическое развитие, раскрытие и развитие природных задатков и</w:t>
            </w:r>
            <w:r>
              <w:rPr>
                <w:b/>
                <w:i/>
              </w:rPr>
              <w:t xml:space="preserve"> </w:t>
            </w:r>
            <w:r>
              <w:rPr/>
              <w:t>творческих способностей через освоение хореографического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Дружаева, заслуженный работник культуры  РФ, отличник народного просвещения РФ;</w:t>
            </w:r>
          </w:p>
          <w:p>
            <w:pPr>
              <w:pStyle w:val="Normal"/>
              <w:rPr/>
            </w:pPr>
            <w:r>
              <w:rPr/>
              <w:t>Е. В. Боровская, доцент кафедры теории и практики воспитания и дополнительного образования НИРО, к.п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программа «Человек и символ» </w:t>
            </w:r>
          </w:p>
          <w:p>
            <w:pPr>
              <w:pStyle w:val="Normal"/>
              <w:rPr/>
            </w:pPr>
            <w:r>
              <w:rPr/>
              <w:t>(для 1–4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О. Дёгтев, педагог дополнительного образования МБОУ Лицей № 165 </w:t>
            </w:r>
          </w:p>
          <w:p>
            <w:pPr>
              <w:pStyle w:val="Normal"/>
              <w:rPr/>
            </w:pPr>
            <w:r>
              <w:rPr/>
              <w:t xml:space="preserve">им. 65-летия ГАЗ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полнительная образовательная программа «Человек и символ» имеет художественно-эстетическую направленность и рассчитана на освоение учащимися 6–11 лет. Программа направлена на воспитание умения видеть и понимать прекрасное; приобщение учащихся к мировому художественному наследию через ознакомление с образцами пластических искусств разных времен и народов; развитие конкретно-образного мышления посредством формирования способов обобщения чувственной информации в художественный образ;</w:t>
            </w:r>
          </w:p>
          <w:p>
            <w:pPr>
              <w:pStyle w:val="Normal"/>
              <w:rPr/>
            </w:pPr>
            <w:r>
              <w:rPr/>
              <w:t xml:space="preserve">создание условий, способствующих успешному освоению азов изобразительной грамоты. Программа «Человек и символ» разработана на основе концепций Р. Арнхейма о визуальном восприятии, Г. Баммеса о методе геометрального преобразования формы, Ж. Пиаже о стадиях интеллектуального развития ребенка,  </w:t>
            </w:r>
          </w:p>
          <w:p>
            <w:pPr>
              <w:pStyle w:val="Normal"/>
              <w:rPr/>
            </w:pPr>
            <w:r>
              <w:rPr/>
              <w:t xml:space="preserve">Н. Рыбникова о признании интереса важным условием формирования творческой личности младшего шк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способствующих формированию и развитию  художественно-творческих способностей учащихся в области пластических искус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В. Кочетова, к.п.н., учитель русского языка и литературы МБОУ Лукоянов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;</w:t>
            </w:r>
          </w:p>
          <w:p>
            <w:pPr>
              <w:pStyle w:val="Normal"/>
              <w:rPr/>
            </w:pPr>
            <w:r>
              <w:rPr/>
              <w:t>М. И. Шутан, профессор кафедры словесности и культурологии НИРО, д.п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«Клуб юных журналистов»</w:t>
            </w:r>
          </w:p>
          <w:p>
            <w:pPr>
              <w:pStyle w:val="Normal"/>
              <w:rPr/>
            </w:pPr>
            <w:r>
              <w:rPr/>
              <w:t>(для детей 11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Малышева, учитель русского языка и литературы НОУРО «Городецкая православная гимназия им. св. блгв. кн. Александра Невско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грамма «Клуб юных журналистов» призвана помочь детям реализовать потребность в общении и общественно значимой деятельности через служение словом.</w:t>
            </w:r>
            <w:r>
              <w:rPr>
                <w:rFonts w:eastAsia="MS Mincho;Arial Unicode MS"/>
                <w:b/>
                <w:i/>
              </w:rPr>
              <w:t xml:space="preserve"> </w:t>
            </w:r>
            <w:r>
              <w:rPr>
                <w:rFonts w:eastAsia="MS Mincho;Arial Unicode MS"/>
              </w:rPr>
              <w:t>Под руководством педагога они учатся наблюдать, анализировать, выбирать информацию, способную заинтересовать сверстников, педагогов, родителей.</w:t>
            </w:r>
            <w:r>
              <w:rPr>
                <w:rFonts w:eastAsia="MS Mincho;Arial Unicode MS"/>
                <w:sz w:val="28"/>
                <w:szCs w:val="28"/>
              </w:rPr>
              <w:t xml:space="preserve"> </w:t>
            </w:r>
            <w:r>
              <w:rPr>
                <w:rFonts w:eastAsia="MS Mincho;Arial Unicode MS"/>
              </w:rPr>
              <w:t>При этом и на уроках ребенок уже не просто получает информацию – он является ее активным преобразователем, творцом.</w:t>
            </w:r>
            <w:r>
              <w:rPr>
                <w:rFonts w:eastAsia="MS Mincho;Arial Unicode MS"/>
                <w:sz w:val="28"/>
                <w:szCs w:val="28"/>
              </w:rPr>
              <w:t xml:space="preserve"> </w:t>
            </w:r>
            <w:r>
              <w:rPr>
                <w:rFonts w:eastAsia="MS Mincho;Arial Unicode MS"/>
              </w:rPr>
              <w:t>Занятия журналистикой формируют коммуникативные умения и навыки, решают проблемы развития речи, расширения кругозора, обогащения словаря подростка. Кроме того, занимаясь в журналистском клубе, дети учатся не только писать, но и отмечать интересные моменты жизни через объектив фотоаппарата, краски и каранда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Создание пространства возможностей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для реализации потенциала  ребенка, воспитание у него потребности в служении людям своими да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В. Кочетова, к.п.н., учитель русского языка и литературы МБОУ Лукоянов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;</w:t>
            </w:r>
          </w:p>
          <w:p>
            <w:pPr>
              <w:pStyle w:val="Normal"/>
              <w:rPr/>
            </w:pPr>
            <w:r>
              <w:rPr/>
              <w:t xml:space="preserve">М. И. Шутан, профессор кафедры словесности и культурологии НИРО, д.п.н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-практикум для студентов «Детская литерату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В. Пещерова, преподаватель русского языка </w:t>
            </w:r>
          </w:p>
          <w:p>
            <w:pPr>
              <w:pStyle w:val="Normal"/>
              <w:rPr/>
            </w:pPr>
            <w:r>
              <w:rPr/>
              <w:t>и литературы ГБОУ СПО «Городецкий губернский колледж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пособие-практикум по детской литературе предназначено как для самостоятельной работы, так и для аудиторных занятий студентов педагогических специальностей. Предлагаемый в пособии материал состоит из четырех разделов: «Детская литература в схемах и таблицах», «Руководство к анализу литературных произведений», «Писатели нашего детства», «Словарь литературоведческих терминов». Электронное приложение к пособию включает в себя задания по визуализации учебного материала, а также тренажер для компьютерного тестирования. В заключение дается обширный список литературы для желающих глубже познакомиться с детской литературой и кругом детск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тудентов с  необходимыми литературоведческими понятиями, овладение ими на основе этих понятий необходимыми умениями литературного анализа, развитие у студентов навыка свободного использования приобретенных умений в педагогической практике и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В. Кочетова, к.п.н., учитель русского языка и литературы МБОУ Лукоянов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;</w:t>
            </w:r>
          </w:p>
          <w:p>
            <w:pPr>
              <w:pStyle w:val="Normal"/>
              <w:rPr/>
            </w:pPr>
            <w:r>
              <w:rPr/>
              <w:t xml:space="preserve">М. И. Шутан, профессор кафедры словесности и культурологии НИРО, д.п.н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курса «Особенности реализации интегрированного курса литературного краеведения “Мы – нижегородцы”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Одегова, доцент кафедры начального образования НИРО, к.п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программа определяет логику подготовки учителей к организации краеведческой деятельности младших школьников; способствует повышению уровня общекультурной и этнокультурной компетенций учителей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ешению проблем духовно-нравственного воспитания младших школьников через приобщение их </w:t>
            </w:r>
          </w:p>
          <w:p>
            <w:pPr>
              <w:pStyle w:val="Normal"/>
              <w:rPr/>
            </w:pPr>
            <w:r>
              <w:rPr/>
              <w:t>к чтению литературных произведений краеведческого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В. Кочетова, к.п.н., учитель русского языка и литературы МБОУ Лукоянов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;</w:t>
            </w:r>
          </w:p>
          <w:p>
            <w:pPr>
              <w:pStyle w:val="Normal"/>
              <w:rPr/>
            </w:pPr>
            <w:r>
              <w:rPr/>
              <w:t xml:space="preserve">М. И. Шутан, профессор кафедры словесности и культурологии НИРО, д.п.н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атинскому языку «Латинский язык» (для учащихся 10–11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. Емелова, учитель английского языка высшей категории </w:t>
            </w:r>
          </w:p>
          <w:p>
            <w:pPr>
              <w:pStyle w:val="Normal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атинской фонетики, грамматики и лексики позволяет учащимся получить представление о системе языка, проследить родство латыни с другими индоевропейскими языками (английским, немецким, русским), облегчает усвоение современных романских языков. Курс предполагает изучение нормативной, элементарной грамматики, работу с русско-латинским и латинско-русским словарями, чтение, перевод, морфологический и синтаксический анализ текстов на латинском языке, лексические сопоставления латинского, русского и изучаемого иностранного язык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ле изучения курса нормативной грамматики школьники знакомятся с творчеством лучших авторов римской литературы, среди которых Цезарь, Цицерон, Катулл, Овидий, Вергилий. Произведения римских поэтов рассматриваются и в лучших переводах на русских язык, чтобы учащиеся почувствовали красоту и значимость произведений, не только преодолевая трудности пе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школьников навыка общения </w:t>
            </w:r>
          </w:p>
          <w:p>
            <w:pPr>
              <w:pStyle w:val="Normal"/>
              <w:rPr/>
            </w:pPr>
            <w:r>
              <w:rPr/>
              <w:t xml:space="preserve">на латинском языке, умений анализа и перевода текстов классических писателей; знакомство с основами грамматики латинского языка; увеличение объема знаний о специфике культуры Древнего Рима; развитие  способности и готовности учащихся к самостоятельному изучению латинского  языка, его использованию в других областях зн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. Исакова, доцент кафедры иностранных языков НИРО, к.п.н.;</w:t>
            </w:r>
          </w:p>
          <w:p>
            <w:pPr>
              <w:pStyle w:val="Normal"/>
              <w:rPr/>
            </w:pPr>
            <w:r>
              <w:rPr/>
              <w:t xml:space="preserve">Л. С. Шапкина, учитель английского языка МБОУ Лицей № 40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, история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Дни воинской славы России в контексте Нижегородской истории» (для учащихся 5–6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. Иткин, старший научный сотрудник лаборатории гражданского становления личности НИ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грамма  направлена на нравственно-патриотическое воспитание школьников через их вовлечение во внеурочную деятельность, предполагающую ознакомление с  военной историей  России и Нижегородской области, отраженной в событиях, связанных с днями воинской славы. Материал для внеурочной работы основан на героико-патриотических ценностях,  соответствующих современному национальному воспитательному идеалу, базовым национальным ценностям  и </w:t>
            </w:r>
            <w:r>
              <w:rPr>
                <w:bCs/>
              </w:rPr>
              <w:t xml:space="preserve">традициям гражданско-патриотического служения своему народу и Российскому государству. </w:t>
            </w:r>
            <w:r>
              <w:rPr/>
              <w:t xml:space="preserve">В ходе внеурочной деятельности  предполагается взаимодействие младших подростков с государственными, муниципальными и общественными организациями, которые должны составить единое воспитательное пространство: шко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44, Нижегородский институт развития образования, областные музеи (историко-архитектурный музей-заповедник, художественный и другие); Нижегородская епархия, издательство «Кварц», клубы исторической реконструкции, </w:t>
            </w:r>
            <w:r>
              <w:rPr>
                <w:color w:val="000000"/>
              </w:rPr>
              <w:t xml:space="preserve">библиотеки,  воинская часть, семья и т.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изация,</w:t>
            </w:r>
            <w:r>
              <w:rPr/>
              <w:t xml:space="preserve"> воспитание гражданственности и патриотизма школьников; формирование фундаментальных  ценностей (Россия, малая родина,  свобода и независимость Родины, традиции гражданско-патриотического служения своему народу, воинский долг, уважение к защитникам Отечества, воинские символы и святыни); формирование у детей умения работать с информацией исторического и краеведческого характера; воспитание у них уважения к старшим, развитие коммуникабельности, взаимопонимания, взаимоув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Х. Мухаметжанова, учитель истории и обществознания МБОУ Большерыбушкинская СОШ </w:t>
            </w:r>
          </w:p>
          <w:p>
            <w:pPr>
              <w:pStyle w:val="Normal"/>
              <w:rPr/>
            </w:pPr>
            <w:r>
              <w:rPr/>
              <w:t>им. А. С. Садекова;</w:t>
            </w:r>
          </w:p>
          <w:p>
            <w:pPr>
              <w:pStyle w:val="Normal"/>
              <w:rPr/>
            </w:pPr>
            <w:r>
              <w:rPr/>
              <w:t>Г. Б. Гречухин, старший преподаватель кафедры истории и обществоведческих дисциплин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, история 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акультативного курса «Дни воинской славы России в свете истории Нижегородской епархии» (для учащихся 5–7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Худин, протоиерей, начальник отдела образования и катехизации Нижегородской епархии;</w:t>
            </w:r>
          </w:p>
          <w:p>
            <w:pPr>
              <w:pStyle w:val="Normal"/>
              <w:rPr/>
            </w:pPr>
            <w:r>
              <w:rPr/>
              <w:t>Э. С. Иткин, старший научный сотрудник лаборатории гражданского становления личности НИРО;</w:t>
            </w:r>
          </w:p>
          <w:p>
            <w:pPr>
              <w:pStyle w:val="Normal"/>
              <w:rPr/>
            </w:pPr>
            <w:r>
              <w:rPr/>
              <w:t>М. М. Михайлов</w:t>
            </w:r>
          </w:p>
          <w:p>
            <w:pPr>
              <w:pStyle w:val="Normal"/>
              <w:rPr/>
            </w:pPr>
            <w:r>
              <w:rPr/>
              <w:t xml:space="preserve">Е. А. Назарова, учителя МБОУ СОШ № 44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Факультатив предполагает духовно-нравственное воспитание учащихся  посредством их ознакомления с днями воинской славы России через их связь с историей Нижегородской епархии.   Программный материал основан на героико-патриотических ценностях,  соответствующих современному национальному воспитательному идеалу, базовым национальным ценностям  и </w:t>
            </w:r>
            <w:r>
              <w:rPr>
                <w:bCs/>
              </w:rPr>
              <w:t>традициям гражданско-патриотического служения  российскому  народу и государству.</w:t>
            </w:r>
            <w:r>
              <w:rPr/>
              <w:t xml:space="preserve"> Программа предполагает взаимодействие обучающихся с государственными, епархиальными и общественными организациями, среди которых школа № 44, Нижегородский институт развития образования, </w:t>
            </w:r>
            <w:r>
              <w:rPr>
                <w:color w:val="000000"/>
              </w:rPr>
              <w:t>отдел образования и катехизации Нижегородской епархии, Нижегородская духовная семинария, Кафедральный собор во имя святого благоверного князя Александра Невского, Михайло- Архангельский собор,</w:t>
            </w:r>
            <w:r>
              <w:rPr/>
              <w:t xml:space="preserve"> историко-архитектурный музей-заповедник, </w:t>
            </w:r>
            <w:r>
              <w:rPr>
                <w:color w:val="000000"/>
              </w:rPr>
              <w:t xml:space="preserve">клубы исторической реконструкции, Детская областная библиотека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, патриотическое и гражданское воспитание школьников посредством усвоения ими материала о днях воинской славы России в их взаимосвязи с героическим прошлым Нижегородской епархии 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Гречухин, старший преподаватель кафедры истории и обществоведческих дисциплин НИРО;</w:t>
            </w:r>
          </w:p>
          <w:p>
            <w:pPr>
              <w:pStyle w:val="Normal"/>
              <w:rPr/>
            </w:pPr>
            <w:r>
              <w:rPr/>
              <w:t>И. Ю. Демичева, главный специалист отдела образования и катехизации Нижегородской епархии, к.и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дополнительного образования по французскому языку «Общаться – здор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. Исланкина, учитель французского языка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0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предназначена для учащихся 8 классов, изучающих французский язык как второй иностранный (базовый – английский). Особенности данного курса в том, что он включает в себя языковую и проектную деятельность учащихся с использованием ИКТ, обучение проводится в образовательной среде по модели «1 ученик – 1 компьютер», в процессе обучения школьники знакомятся с социальными сервисами Веб 2.0 и возможностями их использования при изучении иностранных языков. Применение ИКТ в обучении иностранному языку позволяет создать оптимальные условия для одновременного формирования иноязычной коммуникативной и информационной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школьников умения использовать второй иностранный язык (наряду с первым) как инструмент общения в диалоге культур современного мира, а также умения применять ИКТ при изучении иностранного языка и для общения на иностранном языке посредством всевозможных сервисов и служб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. Карабасова, учитель высшей категории МБОУ СОШ № 11 Н. Новгорода;</w:t>
            </w:r>
          </w:p>
          <w:p>
            <w:pPr>
              <w:pStyle w:val="Normal"/>
              <w:rPr/>
            </w:pPr>
            <w:r>
              <w:rPr/>
              <w:t>И. Е. Зуева, доцент кафедры иностранных языков НИРО, к.п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курсов переподготовки специалистов по предмету «Основы безопасности жизне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Е. Конюхов, доцент кафедры теории и методики физвоспитания и ОБЖ НИРО, к.м.н.;</w:t>
            </w:r>
          </w:p>
          <w:p>
            <w:pPr>
              <w:pStyle w:val="Normal"/>
              <w:rPr/>
            </w:pPr>
            <w:r>
              <w:rPr/>
              <w:t>В. Г. Пичененко, профессор кафедры теории и методики физвоспитания и ОБЖ НИРО, к.вое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модуль относится к общенаучным дисциплинам и содержит основы российского законодательства,  направленные на защиту населения от внешних и внутренних угроз. В модуле раскрываются современный комплекс проблем безопасности; правовые основы действия населения в ЧС: основы обороны государства, воинской обязанности и военной службы; основы медицинских знаний и здорового образа жизни. Изучение данного модуля предусматривает следующие виды учебной деятельности: лекции, интерактивные, семинарские и практические занятия, самостоятельную разработку нормативных документов,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слушателей целостного представления о структуре курса ОБЖ и его нормативно-правовой базе; </w:t>
            </w:r>
          </w:p>
          <w:p>
            <w:pPr>
              <w:pStyle w:val="Normal"/>
              <w:rPr/>
            </w:pPr>
            <w:r>
              <w:rPr/>
              <w:t>уяснение ими концепции предмета, освоение содержания  учебных программ, образовательного стандарта по курсу ОБЖ для основной и старшей школы;</w:t>
            </w:r>
          </w:p>
          <w:p>
            <w:pPr>
              <w:pStyle w:val="Normal"/>
              <w:rPr/>
            </w:pPr>
            <w:r>
              <w:rPr/>
              <w:t>формирование навыков проведения учебных занятий с использованием разнообразных форм, приемов, методов и средств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В. Плетенева, </w:t>
            </w:r>
          </w:p>
          <w:p>
            <w:pPr>
              <w:pStyle w:val="Normal"/>
              <w:rPr/>
            </w:pPr>
            <w:r>
              <w:rPr/>
              <w:t>зав. лабораторией научно-методического обеспечения проектно-дифференцированного обучения НИРО, к.с.н.;</w:t>
            </w:r>
          </w:p>
          <w:p>
            <w:pPr>
              <w:pStyle w:val="Normal"/>
              <w:rPr/>
            </w:pPr>
            <w:r>
              <w:rPr/>
              <w:t xml:space="preserve">А. В. Варенов, преподаватель-организатор ОБЖ высшей категории МБОУ СОШ № 181 </w:t>
            </w:r>
          </w:p>
          <w:p>
            <w:pPr>
              <w:pStyle w:val="Normal"/>
              <w:rPr/>
            </w:pPr>
            <w:r>
              <w:rPr/>
              <w:t>Н. Новгорода;</w:t>
            </w:r>
          </w:p>
          <w:p>
            <w:pPr>
              <w:pStyle w:val="Normal"/>
              <w:rPr/>
            </w:pPr>
            <w:r>
              <w:rPr/>
              <w:t>Е. Г. Калинкина, проректор по учебно-методической работе НИРО, к.п.н., доцен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дополнительного образования «Экология» (для </w:t>
            </w:r>
          </w:p>
          <w:p>
            <w:pPr>
              <w:pStyle w:val="Normal"/>
              <w:rPr/>
            </w:pPr>
            <w:r>
              <w:rPr/>
              <w:t xml:space="preserve">5–11 классов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редактор – </w:t>
            </w:r>
          </w:p>
          <w:p>
            <w:pPr>
              <w:pStyle w:val="Normal"/>
              <w:rPr/>
            </w:pPr>
            <w:r>
              <w:rPr/>
              <w:t xml:space="preserve">Е. В. Алексеева, </w:t>
            </w:r>
          </w:p>
          <w:p>
            <w:pPr>
              <w:pStyle w:val="Normal"/>
              <w:rPr/>
            </w:pPr>
            <w:r>
              <w:rPr/>
              <w:t>зав. кафедрой естественнонаучного образования НИРО, к.п.н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Экология» рассчитан на оказание помощи в организации урочной и внеурочной деятельности по формированию экологической культуры.  Включает в себя программы для разных ступеней обучения.  Программы составлены и оформлены в соответствии с требованиями ФГОС, включают в себя характеристику видов деятельности обучающихся по тематическим бло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чно-познавательного, эмоционально-нравственного, практически-деятельностного </w:t>
            </w:r>
          </w:p>
          <w:p>
            <w:pPr>
              <w:pStyle w:val="Normal"/>
              <w:rPr/>
            </w:pPr>
            <w:r>
              <w:rPr/>
              <w:t xml:space="preserve">и оценочного отношения детей </w:t>
            </w:r>
          </w:p>
          <w:p>
            <w:pPr>
              <w:pStyle w:val="Normal"/>
              <w:rPr/>
            </w:pPr>
            <w:r>
              <w:rPr/>
              <w:t xml:space="preserve">к окружающей среде и своему здоровью; формирование </w:t>
            </w:r>
          </w:p>
          <w:p>
            <w:pPr>
              <w:pStyle w:val="Normal"/>
              <w:rPr/>
            </w:pPr>
            <w:r>
              <w:rPr/>
              <w:t xml:space="preserve">у учащихся основ экологических знаний и элементарных навыков учебных исследований; применение детьми полученных знаний и умений для решения практических задач в повседневной жизни, безопасного поведения </w:t>
            </w:r>
          </w:p>
          <w:p>
            <w:pPr>
              <w:pStyle w:val="Normal"/>
              <w:rPr/>
            </w:pPr>
            <w:r>
              <w:rPr/>
              <w:t>в природной сре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С. Гладышева, </w:t>
            </w:r>
          </w:p>
          <w:p>
            <w:pPr>
              <w:pStyle w:val="Normal"/>
              <w:rPr/>
            </w:pPr>
            <w:r>
              <w:rPr/>
              <w:t xml:space="preserve">зав. кафедрой здоровьесбережения </w:t>
            </w:r>
          </w:p>
          <w:p>
            <w:pPr>
              <w:pStyle w:val="Normal"/>
              <w:rPr/>
            </w:pPr>
            <w:r>
              <w:rPr/>
              <w:t>в образовании, д.б.н., профессор;</w:t>
            </w:r>
          </w:p>
          <w:p>
            <w:pPr>
              <w:pStyle w:val="Normal"/>
              <w:rPr/>
            </w:pPr>
            <w:r>
              <w:rPr/>
              <w:t xml:space="preserve">Г. А. Варенцова, учитель биологии высшей квалификационной категории МБОУ Лицей № 28 </w:t>
            </w:r>
          </w:p>
          <w:p>
            <w:pPr>
              <w:pStyle w:val="Normal"/>
              <w:rPr/>
            </w:pPr>
            <w:r>
              <w:rPr/>
              <w:t>Н. Новгорода, заслуженный учитель 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авторская образовательная программа «Юный генетик» (для учащихся 14–1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Бажаева, педагог дополнительного образования высшей категории МОУ ДОД «Эколого-биологический центр» г. Дзержинс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полнительная  образовательная программа </w:t>
            </w:r>
            <w:r>
              <w:rPr>
                <w:bCs/>
              </w:rPr>
              <w:t xml:space="preserve">эколого-биологической направленности </w:t>
            </w:r>
            <w:r>
              <w:rPr/>
              <w:t>состоит из трех частей: «Что изучает генетика?», «Генетика в нашей жизни», «Генетика и окружающий мир».</w:t>
            </w:r>
            <w:r>
              <w:rPr>
                <w:sz w:val="28"/>
              </w:rPr>
              <w:t xml:space="preserve"> </w:t>
            </w:r>
            <w:r>
              <w:rPr/>
              <w:t>В ее содержании уделяется внимание фактам, отражающим современное состояние науки, истории науки, биографиям ученых-генетиков. Занятия проводятся в форме лекций, бесед, практикумов по решению задач различного уровня сложности, практических работ с использованием интерактивной доски. Предусмотрены темы для  рефератов и исследовательских работ, консультации, экскурсии. Программа направлена на развитие у обучающихся способности анализировать уже известные факты и,  обсуждая пройденный материал, прогнозировать направление дальнейших исследований. Занятия по курсу способствуют профессиональному самоопределению, воспитывают уважение и любовь к труду, чувство гордости за свою страну, бережное отношение ко всему живому на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уждение </w:t>
            </w:r>
          </w:p>
          <w:p>
            <w:pPr>
              <w:pStyle w:val="Normal"/>
              <w:rPr/>
            </w:pPr>
            <w:r>
              <w:rPr/>
              <w:t xml:space="preserve">и развитие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у учащихся интереса к генетике как науке, характеризующейся исключительной глубиной и многообразием, способствующей формированию экологического мышления, </w:t>
            </w:r>
            <w:r>
              <w:rPr>
                <w:iCs/>
              </w:rPr>
              <w:t xml:space="preserve">профессиональной мотивации, развитию у детей творческих способносте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 нрав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В. Алексеева, </w:t>
            </w:r>
          </w:p>
          <w:p>
            <w:pPr>
              <w:pStyle w:val="Normal"/>
              <w:rPr/>
            </w:pPr>
            <w:r>
              <w:rPr/>
              <w:t>зав. кафедрой естественнонаучного образования НИРО, к.п.н., доцент;</w:t>
            </w:r>
          </w:p>
          <w:p>
            <w:pPr>
              <w:pStyle w:val="Normal"/>
              <w:rPr/>
            </w:pPr>
            <w:r>
              <w:rPr/>
              <w:t xml:space="preserve">Е. Е. Булатова, директор МБОУ СОШ № 44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/>
              <w:t xml:space="preserve">Н. Новгорода, заслуженный учитель РФ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ропедевтического курса «Мир физики» 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</w:p>
          <w:p>
            <w:pPr>
              <w:pStyle w:val="Normal"/>
              <w:rPr/>
            </w:pPr>
            <w:r>
              <w:rPr/>
              <w:t>5–6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А. Сахарова, учитель физики МБОУ СОШ № 2 </w:t>
            </w:r>
          </w:p>
          <w:p>
            <w:pPr>
              <w:pStyle w:val="Normal"/>
              <w:rPr/>
            </w:pPr>
            <w:r>
              <w:rPr/>
              <w:t>с углубленным изучением предметов физико-математического цикла г. Дзерж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/>
                <w:color w:val="000000"/>
              </w:rPr>
              <w:t xml:space="preserve">Курс «Мир физики» обеспечивает преемственность в изучении физики в общеобразовательной школе: между естествоведческими курсами начальной школы и систематическим курсом физики, формирует готовность учащихся к изучению данного предмета, способствует созданию положительной мотивации и ситуации успеха, особенно необходимых на ранних этапах физического образования. Занятия по данному курсу способствуют </w:t>
            </w:r>
            <w:r>
              <w:rPr/>
              <w:t>развитию речи, наблюдательности, фантазии, воображения, критического мышления, проектно-конструкторских умений школьников, умения грамотно описывать явления, а затем выдвигать гипотезы, создавать физические модели, с их помощью объясняя природные 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го интереса, интеллектуальных </w:t>
            </w:r>
          </w:p>
          <w:p>
            <w:pPr>
              <w:pStyle w:val="Normal"/>
              <w:rPr/>
            </w:pPr>
            <w:r>
              <w:rPr/>
              <w:t>и творческих способностей учащихся,   формирование понятийного аппарата школьников посредством получения ими новых знаний при объяснении природных явлений, выполнении экспериментальных исследований, работе с учебной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. Беленов, доцент кафедры естественнонаучного образования НИРО, к.ф.-м.н.;</w:t>
            </w:r>
          </w:p>
          <w:p>
            <w:pPr>
              <w:pStyle w:val="Normal"/>
              <w:rPr/>
            </w:pPr>
            <w:r>
              <w:rPr/>
              <w:t xml:space="preserve">Е. Н. Мясников, </w:t>
            </w:r>
          </w:p>
          <w:p>
            <w:pPr>
              <w:pStyle w:val="Normal"/>
              <w:rPr/>
            </w:pPr>
            <w:r>
              <w:rPr/>
              <w:t xml:space="preserve">зав. кафедрой общей физики ВГАВТ,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8:00Z</dcterms:created>
  <dc:creator>vua</dc:creator>
  <dc:description/>
  <cp:keywords/>
  <dc:language>en-US</dc:language>
  <cp:lastModifiedBy>vua</cp:lastModifiedBy>
  <dcterms:modified xsi:type="dcterms:W3CDTF">2013-08-05T06:39:00Z</dcterms:modified>
  <cp:revision>125</cp:revision>
  <dc:subject/>
  <dc:title>Аннотированный каталог учебных программ, сертифицированных научно-методическим экспертным советом ГБОУ ДПО НИРО  (май 2013)</dc:title>
</cp:coreProperties>
</file>