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июнь 2013)</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340"/>
        <w:gridCol w:w="2700"/>
        <w:gridCol w:w="432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екомендации «Применение технологии социального проектирования </w:t>
            </w:r>
          </w:p>
          <w:p>
            <w:pPr>
              <w:pStyle w:val="Normal"/>
              <w:rPr/>
            </w:pPr>
            <w:r>
              <w:rPr/>
              <w:t>в образовательных учреждениях дополнительного и обще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 Плетенева, </w:t>
            </w:r>
          </w:p>
          <w:p>
            <w:pPr>
              <w:pStyle w:val="Normal"/>
              <w:rPr/>
            </w:pPr>
            <w:r>
              <w:rPr/>
              <w:t>зав. лабораторией научно-методического обеспечения проектно-дифференцированного обучения НИРО;</w:t>
            </w:r>
          </w:p>
          <w:p>
            <w:pPr>
              <w:pStyle w:val="Normal"/>
              <w:rPr/>
            </w:pPr>
            <w:r>
              <w:rPr/>
              <w:t xml:space="preserve">В. Я. Бармина, старший преподаватель кафедры теории и методики обучения технологии </w:t>
            </w:r>
          </w:p>
          <w:p>
            <w:pPr>
              <w:pStyle w:val="Normal"/>
              <w:rPr/>
            </w:pPr>
            <w:r>
              <w:rPr/>
              <w:t>и экономике НИРО;</w:t>
            </w:r>
          </w:p>
          <w:p>
            <w:pPr>
              <w:pStyle w:val="Normal"/>
              <w:rPr/>
            </w:pPr>
            <w:r>
              <w:rPr/>
              <w:t xml:space="preserve">Л. Ф. Ионова, директор МБОУ ДОД «Дом детского творчества» </w:t>
            </w:r>
          </w:p>
          <w:p>
            <w:pPr>
              <w:pStyle w:val="Normal"/>
              <w:rPr/>
            </w:pPr>
            <w:r>
              <w:rPr/>
              <w:t>г. Ворсма;</w:t>
            </w:r>
          </w:p>
          <w:p>
            <w:pPr>
              <w:pStyle w:val="Normal"/>
              <w:rPr/>
            </w:pPr>
            <w:r>
              <w:rPr/>
              <w:t>К. С. Голышева, зав. отделом методической работы МБОУ ДОД «Дом детского творчества» г. Ворсма;</w:t>
            </w:r>
          </w:p>
          <w:p>
            <w:pPr>
              <w:pStyle w:val="Normal"/>
              <w:rPr/>
            </w:pPr>
            <w:r>
              <w:rPr/>
              <w:t>Е. М. Крылова, педагог-организатор МБОУ ДОД «Дом детского творчества» г. Ворс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включают в себя как теоретические основания, так и практические примеры организации социальных практик в образовательных учреждениях дополнительного и общего образования. Публикуемые материалы предназначены педагогам общего и дополнительного образования, администраторам образовательных учреждений, специалистам органов управления образования и всем, кто интересуется проблемами организации социального проектирования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методической помощи педагогам учреждений общего и дополнительного образования детей </w:t>
            </w:r>
          </w:p>
          <w:p>
            <w:pPr>
              <w:pStyle w:val="Normal"/>
              <w:rPr/>
            </w:pPr>
            <w:r>
              <w:rPr/>
              <w:t>в применении технологии социального проект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 И. Сарычева, главный специалист ГБОУ ДОД «Центр эстетического воспитания детей Нижегородской области» Н. Новгорода;</w:t>
            </w:r>
          </w:p>
          <w:p>
            <w:pPr>
              <w:pStyle w:val="Normal"/>
              <w:rPr/>
            </w:pPr>
            <w:r>
              <w:rPr/>
              <w:t xml:space="preserve">Е. В. Боровская, доцент кафедры теории и практики воспитания </w:t>
            </w:r>
          </w:p>
          <w:p>
            <w:pPr>
              <w:pStyle w:val="Normal"/>
              <w:rPr/>
            </w:pPr>
            <w:r>
              <w:rPr/>
              <w:t>и дополнительного образования НИРО, к.п.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для учителей английского языка «Сценарии уроков. Контрольно-измерительные материалы для проверки уровня сформированности коммуникативных умений чтения и языковых навыков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А. Юрлова, зав. кафедрой иностранных языков НИРО, к.п.н., доцент;</w:t>
            </w:r>
          </w:p>
          <w:p>
            <w:pPr>
              <w:pStyle w:val="Normal"/>
              <w:rPr/>
            </w:pPr>
            <w:r>
              <w:rPr/>
              <w:t>Л. В. Романовская, доцент кафедры английского языка и американистики НГЛУ им. Н. А. Добролюбова, к.ф.н.;</w:t>
            </w:r>
          </w:p>
          <w:p>
            <w:pPr>
              <w:pStyle w:val="Normal"/>
              <w:rPr/>
            </w:pPr>
            <w:r>
              <w:rPr/>
              <w:t>Т. К. Шевелева, учитель английского языка МБОУ Гимназия № 67 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rPr>
            </w:pPr>
            <w:r>
              <w:rPr>
                <w:color w:val="000000"/>
              </w:rPr>
              <w:t xml:space="preserve">Данное методическое пособие включает сценарии уроков и материалы для проведения комплексного контроля уровня сформированности коммуникативной компетенции учащихся начальной, средней и старшей школы. </w:t>
            </w:r>
            <w:r>
              <w:rPr/>
              <w:t>Предлагаемое пособие состоит из двух частей. Первая часть содержит оригинальные уроки по темам, включенным в итоговую аттестацию, но не получившим достаточно полное освещение в существующих УМК по английскому языку. Вторую часть составляют контрольно-измерительные материалы для проведения внутришкольного контроля как средства оптимизации подготовки учащихся к итоговой государственной аттестации.</w:t>
            </w:r>
            <w:r>
              <w:rPr>
                <w:bCs/>
                <w:color w:val="000000"/>
                <w:sz w:val="28"/>
                <w:szCs w:val="28"/>
              </w:rPr>
              <w:t xml:space="preserve"> </w:t>
            </w:r>
            <w:r>
              <w:rPr>
                <w:bCs/>
                <w:color w:val="000000"/>
              </w:rPr>
              <w:t>Приводимые в сборнике тестовые задания апробированы учителями-новаторами в ходе работы экспериментальной площадки НИРО. Тесты, представленные в сборнике, могут быть использованы в качестве диагностических, развивающих и контрольных материалов при работе над УМК по англий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уществление внутришкольного контроля по английскому языку, позволяющего более точно оценить уровень сформированности иноязычной коммуникативной компетенции учащихся и подготовить их к успешной сдаче ГИА и ЕГЭ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В. Герасимова, начальник научно-исследовательского отдела НИРО, к.ф.н.;</w:t>
            </w:r>
          </w:p>
          <w:p>
            <w:pPr>
              <w:pStyle w:val="Normal"/>
              <w:rPr/>
            </w:pPr>
            <w:r>
              <w:rPr/>
              <w:t xml:space="preserve">М. В. Роднова, учитель английского языка высшей квалификационной категории МБОУ Гимназия № 38 </w:t>
            </w:r>
          </w:p>
          <w:p>
            <w:pPr>
              <w:pStyle w:val="Normal"/>
              <w:rPr/>
            </w:pPr>
            <w:r>
              <w:rPr/>
              <w:t>г. Дзержинс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ствознание» для расширенного изучения обществознания </w:t>
            </w:r>
          </w:p>
          <w:p>
            <w:pPr>
              <w:pStyle w:val="Normal"/>
              <w:rPr/>
            </w:pPr>
            <w:r>
              <w:rPr/>
              <w:t>в 8–9 клас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И. Кулемин, </w:t>
            </w:r>
          </w:p>
          <w:p>
            <w:pPr>
              <w:pStyle w:val="Normal"/>
              <w:rPr/>
            </w:pPr>
            <w:r>
              <w:rPr/>
              <w:t xml:space="preserve">учитель истории </w:t>
            </w:r>
          </w:p>
          <w:p>
            <w:pPr>
              <w:pStyle w:val="Normal"/>
              <w:rPr/>
            </w:pPr>
            <w:r>
              <w:rPr/>
              <w:t xml:space="preserve">и обществознания </w:t>
            </w:r>
          </w:p>
          <w:p>
            <w:pPr>
              <w:pStyle w:val="Normal"/>
              <w:rPr/>
            </w:pPr>
            <w:r>
              <w:rPr/>
              <w:t xml:space="preserve">А. С. Солодкин, учитель истории </w:t>
            </w:r>
          </w:p>
          <w:p>
            <w:pPr>
              <w:pStyle w:val="Normal"/>
              <w:rPr/>
            </w:pPr>
            <w:r>
              <w:rPr/>
              <w:t>и обществознания</w:t>
            </w:r>
          </w:p>
          <w:p>
            <w:pPr>
              <w:pStyle w:val="Normal"/>
              <w:rPr/>
            </w:pPr>
            <w:r>
              <w:rPr/>
              <w:t xml:space="preserve">С. И. Назарова, </w:t>
            </w:r>
          </w:p>
          <w:p>
            <w:pPr>
              <w:pStyle w:val="Normal"/>
              <w:rPr/>
            </w:pPr>
            <w:r>
              <w:rPr/>
              <w:t xml:space="preserve">учитель истории </w:t>
            </w:r>
          </w:p>
          <w:p>
            <w:pPr>
              <w:pStyle w:val="Normal"/>
              <w:rPr/>
            </w:pPr>
            <w:r>
              <w:rPr/>
              <w:t>и обществознания высшей квалификационной категории,</w:t>
            </w:r>
          </w:p>
          <w:p>
            <w:pPr>
              <w:pStyle w:val="Normal"/>
              <w:rPr/>
            </w:pPr>
            <w:r>
              <w:rPr/>
              <w:t xml:space="preserve">Е. А. Таранова, </w:t>
            </w:r>
          </w:p>
          <w:p>
            <w:pPr>
              <w:pStyle w:val="Normal"/>
              <w:rPr/>
            </w:pPr>
            <w:r>
              <w:rPr/>
              <w:t xml:space="preserve">учитель истории </w:t>
            </w:r>
          </w:p>
          <w:p>
            <w:pPr>
              <w:pStyle w:val="Normal"/>
              <w:rPr/>
            </w:pPr>
            <w:r>
              <w:rPr/>
              <w:t xml:space="preserve">и обществознания первой квалификационной категории МБОУ Гимназия № 136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before="0" w:after="0"/>
              <w:contextualSpacing/>
              <w:rPr/>
            </w:pPr>
            <w:r>
              <w:rPr/>
              <w:t xml:space="preserve">Программа расширенного изучения обществознания в 8–9 классах рассчитана на период перехода от стандартов первого поколения </w:t>
            </w:r>
          </w:p>
          <w:p>
            <w:pPr>
              <w:pStyle w:val="Normal"/>
              <w:widowControl w:val="false"/>
              <w:suppressAutoHyphens w:val="true"/>
              <w:autoSpaceDE w:val="false"/>
              <w:spacing w:before="0" w:after="0"/>
              <w:contextualSpacing/>
              <w:rPr/>
            </w:pPr>
            <w:r>
              <w:rPr/>
              <w:t xml:space="preserve">к стандартам второго поколения, предполагает комплекс мер, методических приемов для формирования у школьников  универсальных учебных действий, умений и навыков для успешного выполнения заданий ГИА и ЕГЭ. Расширенное изучение обществознания в 8–9  классах основной школы направлено на решение следующих задач: воспитание у учащихся общероссийской идентичности, гражданской ответственности, правового самосознания, толерантности; освоение ими системы знаний об экономических и иных видах деятельности, об обществе и его сферах, регулировании общественных отношений; формирование у школьников умения получать и критически осмысливать социальную информацию, применять полученные знания и умения для решения типичных задач в области социальных отнош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личности </w:t>
            </w:r>
          </w:p>
          <w:p>
            <w:pPr>
              <w:pStyle w:val="Normal"/>
              <w:rPr/>
            </w:pPr>
            <w:r>
              <w:rPr/>
              <w:t xml:space="preserve">в период ранней юности, ее духовно-нравственной, политической и пра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критического мышления, интереса к изучению социальных и гуманитарных дисципли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Г. Калинкина, проректор по учебно-методической работе НИРО, к.п.н., доцент;</w:t>
            </w:r>
          </w:p>
          <w:p>
            <w:pPr>
              <w:pStyle w:val="Normal"/>
              <w:rPr/>
            </w:pPr>
            <w:r>
              <w:rPr/>
              <w:t xml:space="preserve">А. Ю. Полушина, учитель истории и обществознания высшей категории МБОУ СОШ № 49 </w:t>
            </w:r>
          </w:p>
          <w:p>
            <w:pPr>
              <w:pStyle w:val="Normal"/>
              <w:rPr/>
            </w:pPr>
            <w:r>
              <w:rPr/>
              <w:t>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элективного курса «Деловой английский»</w:t>
            </w:r>
          </w:p>
          <w:p>
            <w:pPr>
              <w:pStyle w:val="Normal"/>
              <w:rPr/>
            </w:pPr>
            <w:r>
              <w:rPr/>
              <w:t xml:space="preserve">(для учащихся </w:t>
            </w:r>
          </w:p>
          <w:p>
            <w:pPr>
              <w:pStyle w:val="Normal"/>
              <w:rPr/>
            </w:pPr>
            <w:r>
              <w:rPr/>
              <w:t>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А. Рябкова, </w:t>
            </w:r>
          </w:p>
          <w:p>
            <w:pPr>
              <w:pStyle w:val="Normal"/>
              <w:rPr/>
            </w:pPr>
            <w:r>
              <w:rPr/>
              <w:t xml:space="preserve">Н. Н. Новикова, </w:t>
            </w:r>
          </w:p>
          <w:p>
            <w:pPr>
              <w:pStyle w:val="Normal"/>
              <w:rPr/>
            </w:pPr>
            <w:r>
              <w:rPr/>
              <w:t xml:space="preserve">Е. Н. Каразанова, </w:t>
            </w:r>
          </w:p>
          <w:p>
            <w:pPr>
              <w:pStyle w:val="Normal"/>
              <w:rPr/>
            </w:pPr>
            <w:r>
              <w:rPr/>
              <w:t xml:space="preserve">И. А. Лачкова, </w:t>
            </w:r>
          </w:p>
          <w:p>
            <w:pPr>
              <w:pStyle w:val="Normal"/>
              <w:rPr/>
            </w:pPr>
            <w:r>
              <w:rPr/>
              <w:t xml:space="preserve">Т. К. Осипова, </w:t>
            </w:r>
          </w:p>
          <w:p>
            <w:pPr>
              <w:pStyle w:val="Normal"/>
              <w:rPr/>
            </w:pPr>
            <w:r>
              <w:rPr/>
              <w:t xml:space="preserve">Ю. А. Зимина, учителя английского языка МБОУ СОШ № 3 </w:t>
            </w:r>
          </w:p>
          <w:p>
            <w:pPr>
              <w:pStyle w:val="Normal"/>
              <w:rPr/>
            </w:pPr>
            <w:r>
              <w:rPr/>
              <w:t>с углубленным изучением отдельных предметов</w:t>
            </w:r>
          </w:p>
          <w:p>
            <w:pPr>
              <w:pStyle w:val="Normal"/>
              <w:rPr/>
            </w:pPr>
            <w:r>
              <w:rPr/>
              <w:t>г. Кстова</w:t>
            </w:r>
          </w:p>
        </w:tc>
        <w:tc>
          <w:tcPr>
            <w:tcW w:w="432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Содержание программы направлено на освоение старшеклассниками знаний, превышающих базовый уровень коммуникативной компетенции </w:t>
            </w:r>
          </w:p>
          <w:p>
            <w:pPr>
              <w:pStyle w:val="Style16"/>
              <w:ind w:left="0" w:hanging="0"/>
              <w:rPr/>
            </w:pPr>
            <w:r>
              <w:rPr/>
              <w:t xml:space="preserve">в устных и письменных формах общения и необходимых для работы </w:t>
            </w:r>
          </w:p>
          <w:p>
            <w:pPr>
              <w:pStyle w:val="Style16"/>
              <w:ind w:left="0" w:hanging="0"/>
              <w:rPr/>
            </w:pPr>
            <w:r>
              <w:rPr/>
              <w:t>в сфере экономики. Программа «Деловой английский» включает в себя  все темы, предусмотренные федеральным компонентом государственного образовательного стандарта основного общего образования по английскому языку.</w:t>
            </w:r>
            <w:r>
              <w:rPr>
                <w:b/>
                <w:bCs/>
                <w:sz w:val="28"/>
                <w:szCs w:val="28"/>
              </w:rPr>
              <w:t xml:space="preserve"> </w:t>
            </w:r>
            <w:r>
              <w:rPr>
                <w:bCs/>
              </w:rPr>
              <w:t>Данный курс ориентирован на учащихся, для которых особый интерес представляют такие учебные предметы, как английский язык, экономика, обществознание, информатика, и кто намерен приобрести профессию специалиста, владеющего английским языком в его деловом аспекте, в области бизн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w:t>
            </w:r>
            <w:r>
              <w:rPr>
                <w:rStyle w:val="StrongEmphasis"/>
                <w:b w:val="false"/>
                <w:bCs w:val="false"/>
              </w:rPr>
              <w:t>социокультурной компетенции</w:t>
            </w:r>
            <w:r>
              <w:rPr/>
              <w:t xml:space="preserve"> учащихся, формирование у них умений строить свое речевое  и неречевое поведение в соответствии с нормами, принятыми в англоязычных странах в ситуациях делового и неофициальног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Ю. Щепина, учитель английского языка высшей категории МБОУ Гимназия № 38 г. Дзержинска;</w:t>
            </w:r>
          </w:p>
          <w:p>
            <w:pPr>
              <w:pStyle w:val="Normal"/>
              <w:rPr/>
            </w:pPr>
            <w:r>
              <w:rPr/>
              <w:t>Н. Н. Сонина, старший преподаватель кафедры иностранных языков НИРО, к.п.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дополнительного образования «Общая </w:t>
            </w:r>
          </w:p>
          <w:p>
            <w:pPr>
              <w:pStyle w:val="Normal"/>
              <w:rPr/>
            </w:pPr>
            <w:r>
              <w:rPr/>
              <w:t xml:space="preserve">и неорганическая химия </w:t>
            </w:r>
          </w:p>
          <w:p>
            <w:pPr>
              <w:pStyle w:val="Normal"/>
              <w:rPr/>
            </w:pPr>
            <w:r>
              <w:rPr/>
              <w:t xml:space="preserve">с использованием сетевых технологий» </w:t>
            </w:r>
          </w:p>
          <w:p>
            <w:pPr>
              <w:pStyle w:val="Normal"/>
              <w:rPr/>
            </w:pPr>
            <w:r>
              <w:rPr/>
              <w:t xml:space="preserve">(для учащихся </w:t>
            </w:r>
          </w:p>
          <w:p>
            <w:pPr>
              <w:pStyle w:val="Normal"/>
              <w:rPr/>
            </w:pPr>
            <w:r>
              <w:rPr/>
              <w:t>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И. Палий, учитель химии МБОУ СОШ </w:t>
            </w:r>
          </w:p>
          <w:p>
            <w:pPr>
              <w:pStyle w:val="Normal"/>
              <w:rPr/>
            </w:pPr>
            <w:r>
              <w:rPr/>
              <w:t xml:space="preserve">№ </w:t>
            </w:r>
            <w:r>
              <w:rPr/>
              <w:t xml:space="preserve">100 с углубленным изучением отдельных предметов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ая и неорганическая химия с использованием сетевых технологий» содействует преодолению возникающих у школьников в процессе изучения химии трудностей; использование инновационных технологий в рамках изучения данной программы повышает эффективность образовательного процесса. Курс предусматривает лекционные занятия, проектную деятельность, а также самостоятельную работу учащихся по поиску информации в различных источниках. Новизна программы заключается в том, что учащиеся работают в образовательной среде по модели «1 ученик – 1 компьютер» в выходом в Интернет, вступая в живой диалог с реальным партнером, участвуя в различных телекоммуникационных проекта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расширению и систематизации знаний учащихся по общей и неорганической химии, развитию их общей информационной компетентности средствами современных информационно-коммуникационных технологи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В. Горбенко, доцент кафедры естественнонаучного образования НИРО, к.п.н.;</w:t>
            </w:r>
          </w:p>
          <w:p>
            <w:pPr>
              <w:pStyle w:val="Normal"/>
              <w:rPr/>
            </w:pPr>
            <w:r>
              <w:rPr/>
              <w:t xml:space="preserve">С. И. Венкова, учитель химии высшей квалификационной категории МБОУ Лицей № 38 </w:t>
            </w:r>
          </w:p>
          <w:p>
            <w:pPr>
              <w:pStyle w:val="Normal"/>
              <w:rPr/>
            </w:pPr>
            <w:r>
              <w:rPr/>
              <w:t>Н. Новгорода, заслуженный учитель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Гармония» (для детей 9–1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 Оропай, учитель музыки высшей квалификационной категории МБОУ СОШ </w:t>
            </w:r>
          </w:p>
          <w:p>
            <w:pPr>
              <w:pStyle w:val="Normal"/>
              <w:rPr/>
            </w:pPr>
            <w:r>
              <w:rPr/>
              <w:t xml:space="preserve">№ </w:t>
            </w:r>
            <w:r>
              <w:rPr/>
              <w:t>4 г. Выксы, педагог дополнительно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создания</w:t>
            </w:r>
            <w:r>
              <w:rPr>
                <w:b/>
              </w:rPr>
              <w:t xml:space="preserve"> </w:t>
            </w:r>
            <w:r>
              <w:rPr/>
              <w:t>данной программы связана с важной задачей, которая стоит перед педагогом, – не только научить детей воспринимать красоту музыки, но и способствовать через музыкальные образы пониманию самой жизни и закономерностей  общественного развития, с помощью музыкального искусства помогать становлению нравственной личности. Внеклассная музыкальная деятельность детей естественно дополняет уроки музыки и имеет целью углубить получаемые учащимися знания, а также совершенствовать исполнительские навыки. Особенность программы заключается в том, что она разработана для учащихся общеобразовательной школы, которые стремятся научиться красиво и грамотно петь, при этом она предназначена для детей разного возраста, имеющих разные природные способности и возмо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ых и творческих способностей детей   с учетом возможностей каждого из 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А. Сенченко, учитель высшей квалификационной категории МАОУ СОШ № 118 Н. Новгорода;</w:t>
            </w:r>
          </w:p>
          <w:p>
            <w:pPr>
              <w:pStyle w:val="Normal"/>
              <w:rPr/>
            </w:pPr>
            <w:r>
              <w:rPr/>
              <w:t>Е. П. Рябчикова, доцент кафедры словесности и культурологии НИРО, к.ф.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урнали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Школа юного журналиста»</w:t>
            </w:r>
            <w:r>
              <w:rPr>
                <w:iCs/>
              </w:rPr>
              <w:t xml:space="preserve"> (для учащихся </w:t>
            </w:r>
          </w:p>
          <w:p>
            <w:pPr>
              <w:pStyle w:val="Normal"/>
              <w:rPr>
                <w:iCs/>
              </w:rPr>
            </w:pPr>
            <w:r>
              <w:rPr>
                <w:iCs/>
              </w:rPr>
              <w:t>5–6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Н. Плотникова, учитель русского языка и литературы высшей квалификационной категории МБОУ СОШ № 27 г. Дзержинск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t>Актуальность данной программы связана с решением таких задач ОУ, как социально-творче</w:t>
              <w:softHyphen/>
              <w:t>ское развитие личности, профессиональная ориентация, социа</w:t>
              <w:softHyphen/>
              <w:t>лизация и личностное становление детей и подростков.</w:t>
            </w:r>
            <w:r>
              <w:rPr>
                <w:iCs/>
              </w:rPr>
              <w:t xml:space="preserve"> </w:t>
            </w:r>
            <w:r>
              <w:rPr/>
              <w:t>Занятия по про</w:t>
              <w:softHyphen/>
              <w:t>грамме предполагают личностно ориентированный подход, направлены на самореализацию и свободное самовыражение учащегося, раскрытие его литературного таланта, способствуют экспериментальному поиску, развитию фантазии, нестандартного мышления, способности мыслить гибко и чет</w:t>
              <w:softHyphen/>
              <w:t>ко, реализации потребности в коллективном творчестве. Работа в школе юного журналиста подразумевает обязательную практическую деятельность, в том числе издание периодической школьной печати. Работа по этой  програм</w:t>
              <w:softHyphen/>
              <w:t>ме не только значительно расширяет объем знаний по основам учебных предметов, но и дает запас сведений, необходимых для успешной будущей профессиональной деятельности, а также знаний общекультурно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нтеллектуальной, социальной, творческой самореализации личности школьника  в процессе освоения им основ журналистской деятельности и работы над школьной газет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Н. Григорьева, старший преподаватель кафедры словесности и культурологии НИРО, директор МБОУ СОШ № 28 Н. Новгорода;</w:t>
            </w:r>
          </w:p>
          <w:p>
            <w:pPr>
              <w:pStyle w:val="Normal"/>
              <w:rPr/>
            </w:pPr>
            <w:r>
              <w:rPr/>
              <w:t xml:space="preserve">Е. В. Кочетова, учитель МБОУ СОШ № 1 </w:t>
            </w:r>
          </w:p>
          <w:p>
            <w:pPr>
              <w:pStyle w:val="Normal"/>
              <w:rPr/>
            </w:pPr>
            <w:r>
              <w:rPr/>
              <w:t>г. Лукоянов, к.п.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школы будущего первоклассника «Квантик» (для детей 5–6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 Воробьева, </w:t>
            </w:r>
          </w:p>
          <w:p>
            <w:pPr>
              <w:pStyle w:val="Normal"/>
              <w:rPr/>
            </w:pPr>
            <w:r>
              <w:rPr/>
              <w:t xml:space="preserve">Н. С. Умнова, учителя МБОУ Лицей № 40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анная программа направлена на решение задач подготовки детей к обучению в школе. В ее основу легли принципы системы развивающего обучения, так как именно эта система способна обеспечить условия дальнейшего успешного обучения ученика, его становления как субъекта учебной деятельности. Основной формой организации деятельности детей, представляющей собой учебный диалог, являются 30-минутные занятия. В рамках данной программы широко используются форма сотрудничества и групповая работа; обучение строится как совместно распределенная деятельность учеников и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ребенка, его познавательной активности; воспитание нравственных качеств; развитие творческих способностей, мотивации к обучению;</w:t>
            </w:r>
          </w:p>
          <w:p>
            <w:pPr>
              <w:pStyle w:val="Normal"/>
              <w:rPr/>
            </w:pPr>
            <w:r>
              <w:rPr/>
              <w:t>совершенствование личности ребенка как субъекта учеб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Ф. Одегова, доцент кафедры начального образования НИРО, к.п.н.;</w:t>
            </w:r>
          </w:p>
          <w:p>
            <w:pPr>
              <w:pStyle w:val="Normal"/>
              <w:rPr/>
            </w:pPr>
            <w:r>
              <w:rPr/>
              <w:t xml:space="preserve">И. Ю. Тарасова, учитель начальных классов высшей квалификационной категории МБОУ Лицей № 165 </w:t>
            </w:r>
          </w:p>
          <w:p>
            <w:pPr>
              <w:pStyle w:val="Normal"/>
              <w:rPr/>
            </w:pPr>
            <w:r>
              <w:rPr/>
              <w:t>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Готовимся к ГИА по хим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И. Асанова, доцент кафедры естественнонаучного образования НИРО, к.п.н.;</w:t>
            </w:r>
          </w:p>
          <w:p>
            <w:pPr>
              <w:pStyle w:val="Normal"/>
              <w:rPr/>
            </w:pPr>
            <w:r>
              <w:rPr/>
              <w:t>Ж. В. Копач, учитель химии МБОУ Гимназия № 184 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ое учебно-методическое пособие предназначено для учителей химии, осуществляющих подготовку выпускников 9 классов к государственной (итоговой) аттестации (в новой форме) по химии. В нем содержатся методические рекомендации, позволяющие организовать эффективную дифференцированную подготовку к экзамену учащихся 9 классов, освоивших основные общеобразовательные программы основного общего образования. </w:t>
            </w:r>
          </w:p>
          <w:p>
            <w:pPr>
              <w:pStyle w:val="Normal"/>
              <w:rPr/>
            </w:pPr>
            <w:r>
              <w:rPr/>
              <w:t>Пособие включает большое количество заданий различного уровня сложности (базового, повышенного и высокого) и вариантов текущего и итогового контроля, позволяющих проверить усвоение элементов содержания, составляющих инвариантное ядро общеобразовательных программ по химии для основной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выпускников </w:t>
            </w:r>
          </w:p>
          <w:p>
            <w:pPr>
              <w:pStyle w:val="Normal"/>
              <w:rPr/>
            </w:pPr>
            <w:r>
              <w:rPr/>
              <w:t>9 классов школы к сдаче экзамена по химии в новой форме ГИА;</w:t>
            </w:r>
          </w:p>
          <w:p>
            <w:pPr>
              <w:pStyle w:val="Normal"/>
              <w:rPr/>
            </w:pPr>
            <w:r>
              <w:rPr/>
              <w:t>формирование базовых умений, необходимых учащимся для продолжения образования и для их приема в профильные классы средней (полной) школы, учреждения начального и среднего профессион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И. Венкова, учитель химии высшей квалификационной категории МБОУ Лицей № 38 </w:t>
            </w:r>
          </w:p>
          <w:p>
            <w:pPr>
              <w:pStyle w:val="Normal"/>
              <w:rPr/>
            </w:pPr>
            <w:r>
              <w:rPr/>
              <w:t>Н. Новгорода, заслуженный учитель РФ;</w:t>
            </w:r>
          </w:p>
          <w:p>
            <w:pPr>
              <w:pStyle w:val="Normal"/>
              <w:rPr/>
            </w:pPr>
            <w:r>
              <w:rPr/>
              <w:t>Н. В. Горбенко, доцент кафедры естественнонаучного образования НИРО, к.п.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руководство «Проектируем программу по формированию экологической культуры, культуры здорового и безопасного образа жизни в образовательном учрежд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С. Гладышева, </w:t>
            </w:r>
          </w:p>
          <w:p>
            <w:pPr>
              <w:pStyle w:val="Normal"/>
              <w:rPr/>
            </w:pPr>
            <w:r>
              <w:rPr/>
              <w:t>зав. кафедрой здоровьесбережения в образовании НИРО, д.б.н., профессор</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анное пособие предназначено в помощь образовательным учреждениям для проектирования части основной образовательной программы по здоровьесберегающей деятельности. Методическое руководство содержит информационные блоки, отражающие важные аспекты проектирования программ по формированию экологической культуры, культуры здорового и безопасного образа жизни в ОУ, а также большое количество вспомогательного материала: документы Министерства образования РФ, статьи здоровьесберегающей направленности, списки необходимой литературы. Кроме того, даются практические рекомендации по подготовке педагогических кадров к реализации программы здоровьесбережения участников 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ОУ в написании программ здоровьесберегающей направл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Е. Конюхов, доцент кафедры теории и методики физвоспитания и ОБЖ НИРО, к.м.н.;</w:t>
            </w:r>
          </w:p>
          <w:p>
            <w:pPr>
              <w:pStyle w:val="Normal"/>
              <w:rPr/>
            </w:pPr>
            <w:r>
              <w:rPr/>
              <w:t>Е. В. Алексеева, зав. кафедрой естественнонаучного образования НИРО, к.п.н., доцент;</w:t>
            </w:r>
          </w:p>
          <w:p>
            <w:pPr>
              <w:pStyle w:val="Normal"/>
              <w:rPr/>
            </w:pPr>
            <w:r>
              <w:rPr/>
              <w:t>И. Д. Гудзь-Маляева, преподаватель-организатор ОБЖ высшей квалификационной категории МБОУ СОШ № 59 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астер-класса (модуля по выбору) «Содержание и технология реализации программы внеурочной деятельности “Уроки для души” (1–4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Ю. Яшина, доцент кафедры начального образования НИРО, к.п.н.;</w:t>
            </w:r>
          </w:p>
          <w:p>
            <w:pPr>
              <w:pStyle w:val="Normal"/>
              <w:rPr/>
            </w:pPr>
            <w:r>
              <w:rPr/>
              <w:t>Е. Н. Тимошина, учитель начальных классов высшей квалификационной категории МБОУ СОШ № 187 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pPr>
            <w:r>
              <w:rPr/>
              <w:t>Программа мастер-класса предназначена для знакомства учителей с возможностями реализации основных направлений ФГОС начального общего образования по духовно-нравственному развитию и воспитанию младших школьников.</w:t>
            </w:r>
            <w:r>
              <w:rPr>
                <w:iCs/>
              </w:rPr>
              <w:t xml:space="preserve"> К</w:t>
            </w:r>
            <w:r>
              <w:rPr>
                <w:bCs/>
                <w:iCs/>
              </w:rPr>
              <w:t xml:space="preserve">урс </w:t>
            </w:r>
            <w:r>
              <w:rPr>
                <w:iCs/>
              </w:rPr>
              <w:t>«Уроки для души» способствует созданию условий для духовно-нравственного развития личности ребенка, его творческих способностей. Он ориентирует ребенка на освоение моральных норм в процессе активного творческого познания как окружающего мира, так и своего внутреннего, духовного мира.</w:t>
            </w:r>
            <w:r>
              <w:rPr/>
              <w:t xml:space="preserve"> В соответствии с требованием ФГОС НОО данный курс способствует формированию личностных, познавательных, коммуникативных, регулятивных УУД. Особое внимание в курсе уделяется формированию личностных результатов: знания нравственно-этических норм, ценностных ориентаций, опыта эмоционально-ценностного постижения действительности и начального опыта самостоятельного ответственного поведения и общественного взаимо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начальных классов со спецификой организации деятельности  младших школьников по обогащению их внутреннего, духовного мира и нравственному саморазвитию личности средствами  курса внеурочной деятельности «Уроки для душ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Н. Деменева, доцент кафедры социальной педагогики, психологии и предметных методик начального образования НГПУ </w:t>
            </w:r>
          </w:p>
          <w:p>
            <w:pPr>
              <w:pStyle w:val="Normal"/>
              <w:rPr/>
            </w:pPr>
            <w:r>
              <w:rPr/>
              <w:t>им. К. Минина, к.п.н.;</w:t>
            </w:r>
          </w:p>
          <w:p>
            <w:pPr>
              <w:pStyle w:val="Normal"/>
              <w:rPr/>
            </w:pPr>
            <w:r>
              <w:rPr/>
              <w:t>С. К. Тивикова, зав. кафедрой начального образования НИРО, к.п.н., доцент;</w:t>
            </w:r>
          </w:p>
          <w:p>
            <w:pPr>
              <w:pStyle w:val="Normal"/>
              <w:rPr/>
            </w:pPr>
            <w:r>
              <w:rPr/>
              <w:t xml:space="preserve">Е. Г. Калинкина, проректор по учебно-методической работе НИРО, к.п.н., доцент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квалификационных курсов для специалистов по физической культуре «Организационно-содержательное обеспечение физкультурно-оздоровительной деятельности учащихся специальной медицинской группы в общеобразовательных учрежд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 Чичикин, зав. кафедрой теории и методики физвоспитания и ОБЖ НИРО, д.п.н., профессор;</w:t>
            </w:r>
          </w:p>
          <w:p>
            <w:pPr>
              <w:pStyle w:val="Normal"/>
              <w:rPr/>
            </w:pPr>
            <w:r>
              <w:rPr/>
              <w:t>Е. Е. Конюхов, доцент кафедры теории и методики физвоспитания и ОБЖ НИРО, к.м.н.</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rPr>
                <w:color w:val="000000"/>
                <w:spacing w:val="-2"/>
              </w:rPr>
            </w:pPr>
            <w:r>
              <w:rPr>
                <w:color w:val="000000"/>
                <w:spacing w:val="-2"/>
              </w:rPr>
              <w:t xml:space="preserve">Программа предназначена для специалистов по физической культуре, осуществляющих базовую и дополнительную физкультурно-оздоровительную деятельность в общеобразовательных </w:t>
            </w:r>
            <w:r>
              <w:rPr>
                <w:color w:val="000000"/>
                <w:spacing w:val="-3"/>
              </w:rPr>
              <w:t xml:space="preserve">учреждениях, учреждениях начального и среднего профессионального образования, а также дополнительного образования. </w:t>
            </w:r>
            <w:r>
              <w:rPr>
                <w:color w:val="000000"/>
                <w:spacing w:val="-2"/>
              </w:rPr>
              <w:t>Программа включает в себя надпредметный инвариантный модуль и предметный модуль, состоящий из шести разделов, содержание которых основано на спецкурсах, разработанных преподавателями кафедры. Содержание курса реализуется с использованием мультимедийных средств. Контроль успешности обучения осуществляется с помощью компьютерного тестирования.  Дополнительными формами обучения являются групповые и индивидуальные консультации по проблемам содержательного обеспечения реализуемых модулей. Реализация программы обеспечивает повышение квалификации педагогов физической культуры в работе с учащимися, имеющими нарушения в состоянии здоровья, отнесенными к подготовительной и специальной медицинской групп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Формирование готовности слушателей к проектированию и реализации  физкультурно-оздоровительной деятельности с учащимися, отнесенными по состоянию здоровья к подготовительной и специальной медицинской групп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Г. Калинкина, проректор по учебно-методической работе НИРО, к.п.н., доцент;</w:t>
            </w:r>
          </w:p>
          <w:p>
            <w:pPr>
              <w:pStyle w:val="Normal"/>
              <w:rPr/>
            </w:pPr>
            <w:r>
              <w:rPr/>
              <w:t xml:space="preserve">С. А. Ананьин, д.м.н., профессор НГПУ </w:t>
            </w:r>
          </w:p>
          <w:p>
            <w:pPr>
              <w:pStyle w:val="Normal"/>
              <w:rPr/>
            </w:pPr>
            <w:r>
              <w:rPr/>
              <w:t>им. К. Минина;</w:t>
            </w:r>
          </w:p>
          <w:p>
            <w:pPr>
              <w:pStyle w:val="Normal"/>
              <w:rPr/>
            </w:pPr>
            <w:r>
              <w:rPr/>
              <w:t xml:space="preserve">О. С. Гладышева, </w:t>
            </w:r>
          </w:p>
          <w:p>
            <w:pPr>
              <w:pStyle w:val="Normal"/>
              <w:rPr/>
            </w:pPr>
            <w:r>
              <w:rPr/>
              <w:t>зав. кафедрой здоровьесбережения в образовании НИРО, д.б.н., профессор</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одуля «Программа внеурочной деятельности “Дорогою открытий и добра” как средство формирования личностных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Н. Деменева, доцент кафедры социальной педагогики, психологии и предметных методик начального образования НГПУ </w:t>
            </w:r>
          </w:p>
          <w:p>
            <w:pPr>
              <w:pStyle w:val="Normal"/>
              <w:rPr/>
            </w:pPr>
            <w:r>
              <w:rPr/>
              <w:t>им. К. Минина, к.п.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color w:val="000000"/>
                <w:spacing w:val="3"/>
              </w:rPr>
              <w:t xml:space="preserve">«Дорогою открытий и добра» </w:t>
            </w:r>
            <w:r>
              <w:rPr/>
              <w:t xml:space="preserve">способствует реализации общих целей начального образования, направлена в первую очередь на развитие личности младшего школьника, построена с учетом идей развивающего образования. Кроме того, она реализует </w:t>
            </w:r>
            <w:r>
              <w:rPr>
                <w:color w:val="000000"/>
                <w:spacing w:val="5"/>
              </w:rPr>
              <w:t>духовно-нравственное</w:t>
            </w:r>
            <w:r>
              <w:rPr>
                <w:color w:val="000000"/>
                <w:spacing w:val="1"/>
              </w:rPr>
              <w:t xml:space="preserve">, общекультурное, социальное и </w:t>
            </w:r>
            <w:r>
              <w:rPr>
                <w:color w:val="000000"/>
                <w:spacing w:val="2"/>
              </w:rPr>
              <w:t>спортивно-оздоровительное</w:t>
            </w:r>
            <w:r>
              <w:rPr>
                <w:color w:val="000000"/>
                <w:spacing w:val="5"/>
              </w:rPr>
              <w:t xml:space="preserve"> направления внеурочной </w:t>
            </w:r>
            <w:r>
              <w:rPr>
                <w:color w:val="000000"/>
                <w:spacing w:val="1"/>
              </w:rPr>
              <w:t>деятельности</w:t>
            </w:r>
            <w:r>
              <w:rPr>
                <w:color w:val="000000"/>
                <w:spacing w:val="2"/>
              </w:rPr>
              <w:t xml:space="preserve">, поэтому является комплексной и может использоваться для работы </w:t>
            </w:r>
            <w:r>
              <w:rPr>
                <w:bCs/>
                <w:iCs/>
                <w:color w:val="000000"/>
                <w:spacing w:val="-1"/>
              </w:rPr>
              <w:t xml:space="preserve">по различным направлениям внеурочной деятельности </w:t>
            </w:r>
            <w:r>
              <w:rPr>
                <w:bCs/>
                <w:color w:val="000000"/>
                <w:spacing w:val="-1"/>
              </w:rPr>
              <w:t xml:space="preserve">в </w:t>
            </w:r>
            <w:r>
              <w:rPr>
                <w:color w:val="000000"/>
                <w:spacing w:val="8"/>
              </w:rPr>
              <w:t>необходимом для образовательного учреждения объеме.</w:t>
            </w:r>
            <w:r>
              <w:rPr/>
              <w:t xml:space="preserve"> Содержание модуля предполагает знакомство с методикой работы над художественными и научно-популярными текстами, с приемами работы над нравственными понятиями, с различными способами формирования личностных УУД, предусмотренных ФГОС НОО. Эти приемы и способы могут быть широко использованы учителем не только в рамках программы «Дорогою открытий и добра», но и в процессе учебной и внеурочной работы по другим программам и направлениям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начальных классов с содержанием и развивающими возможностями программы внеурочной деятельности «Дорогою открытий и добр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В. Султанова, </w:t>
            </w:r>
          </w:p>
          <w:p>
            <w:pPr>
              <w:pStyle w:val="Normal"/>
              <w:rPr/>
            </w:pPr>
            <w:r>
              <w:rPr/>
              <w:t>зав. лабораторией гражданского становления личности НИРО, к.п.н., доцент;</w:t>
            </w:r>
          </w:p>
          <w:p>
            <w:pPr>
              <w:pStyle w:val="Normal"/>
              <w:rPr/>
            </w:pPr>
            <w:r>
              <w:rPr/>
              <w:t xml:space="preserve">О. В. Колесова, доцент кафедры социальной педагогики, психологии и предметных методик начального образования НГПУ </w:t>
            </w:r>
          </w:p>
          <w:p>
            <w:pPr>
              <w:pStyle w:val="Normal"/>
              <w:rPr/>
            </w:pPr>
            <w:r>
              <w:rPr/>
              <w:t>им. К. Минина, к.п.н.;</w:t>
            </w:r>
          </w:p>
          <w:p>
            <w:pPr>
              <w:pStyle w:val="Normal"/>
              <w:rPr/>
            </w:pPr>
            <w:r>
              <w:rPr/>
              <w:t xml:space="preserve">Е. Г. Калинкина, проректор по учебно-методической работе НИРО, к.п.н., доцент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лигио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чебного курса «Религии России» (8–9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 Романовский, </w:t>
            </w:r>
          </w:p>
          <w:p>
            <w:pPr>
              <w:pStyle w:val="Normal"/>
              <w:rPr/>
            </w:pPr>
            <w:r>
              <w:rPr/>
              <w:t>зав. кафедрой истории и обществоведческих дисциплин НИРО, д.и.н., доцент;</w:t>
            </w:r>
          </w:p>
          <w:p>
            <w:pPr>
              <w:pStyle w:val="Normal"/>
              <w:rPr/>
            </w:pPr>
            <w:r>
              <w:rPr/>
              <w:t xml:space="preserve">В. А. Сомов, доцент кафедры современной отечественной истории ННГУ </w:t>
            </w:r>
          </w:p>
          <w:p>
            <w:pPr>
              <w:pStyle w:val="Normal"/>
              <w:rPr/>
            </w:pPr>
            <w:r>
              <w:rPr/>
              <w:t>им. Н. И. Лобачевского, д.и.н.;</w:t>
            </w:r>
          </w:p>
          <w:p>
            <w:pPr>
              <w:pStyle w:val="Normal"/>
              <w:rPr/>
            </w:pPr>
            <w:r>
              <w:rPr/>
              <w:t xml:space="preserve">Г. Б. Гречухин, старший преподаватель кафедры истории и обществоведческих дисциплин НИРО; </w:t>
            </w:r>
          </w:p>
          <w:p>
            <w:pPr>
              <w:pStyle w:val="Normal"/>
              <w:rPr/>
            </w:pPr>
            <w:r>
              <w:rPr/>
              <w:t xml:space="preserve">Л. А. Гончар, учитель истории СОШ № 58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TimesET;Times New Roman"/>
                <w:lang w:bidi="gu-IN"/>
              </w:rPr>
            </w:pPr>
            <w:r>
              <w:rPr>
                <w:rFonts w:cs="TimesET;Times New Roman"/>
                <w:lang w:bidi="gu-IN"/>
              </w:rPr>
              <w:t xml:space="preserve">Предметом курса «Религии России» является история возникновения, развития и современного состояния традиционных религий России, которые являются, как известно, одной из базовых национальных ценностей. Учебный курс призван сыграть важную роль в духовно-нравственном развитии учащихся, формировании базовых национальных ценностей в среде подрастающего поколения. </w:t>
            </w:r>
            <w:r>
              <w:rPr/>
              <w:t>По своему предметному содержанию это общеобразовательный, религиоведческий и культурологический курс, рассматривающий религию как важную, неотъемлемую часть культурной, духовной жизни человека и человечества. Специфика его заключается в комплексном освещении исторических, мировоззренческих, культурологических, нравственных аспектов религий, распространенных в России, их культовых и организационных особенностей, влияния религиозных верований и традиций на культуру и менталитет народов стр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ET;Times New Roman"/>
                <w:iCs/>
                <w:lang w:bidi="gu-IN"/>
              </w:rPr>
              <w:t>Образование, развитие и воспитание личности школьника, способного к самоидентифика</w:t>
            </w:r>
          </w:p>
          <w:p>
            <w:pPr>
              <w:pStyle w:val="Normal"/>
              <w:rPr/>
            </w:pPr>
            <w:r>
              <w:rPr>
                <w:rFonts w:cs="TimesET;Times New Roman"/>
                <w:iCs/>
                <w:lang w:bidi="gu-IN"/>
              </w:rPr>
              <w:t xml:space="preserve">ции, определению своих ценностных приоритетов и нравственному совершенствованию на основе знаний о </w:t>
            </w:r>
            <w:r>
              <w:rPr>
                <w:rFonts w:cs="TimesET;Times New Roman"/>
                <w:lang w:bidi="gu-IN"/>
              </w:rPr>
              <w:t xml:space="preserve">традиционных российских религиях;  </w:t>
            </w:r>
            <w:r>
              <w:rPr>
                <w:rFonts w:cs="TimesET;Times New Roman"/>
                <w:iCs/>
                <w:lang w:bidi="gu-IN"/>
              </w:rPr>
              <w:t>осмыслению культурно-исторического и духовного опыта своей страны и человечества в це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В. Елисов, учитель истории и обществознания МБОУ Саваслейская ООШ, заслуженный учитель РФ;</w:t>
            </w:r>
          </w:p>
          <w:p>
            <w:pPr>
              <w:pStyle w:val="Normal"/>
              <w:rPr/>
            </w:pPr>
            <w:r>
              <w:rPr/>
              <w:t>Э. С. Иткин, старший научный сотрудник лаборатории гражданского становления личности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аждано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Граждановедение» (для 5–7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А. Субботина, учитель истории и обществознания МБОУ СОШ № 4 г. Бор;</w:t>
            </w:r>
          </w:p>
          <w:p>
            <w:pPr>
              <w:pStyle w:val="Normal"/>
              <w:rPr/>
            </w:pPr>
            <w:r>
              <w:rPr/>
              <w:t xml:space="preserve">В. К. Романовский, </w:t>
            </w:r>
          </w:p>
          <w:p>
            <w:pPr>
              <w:pStyle w:val="Normal"/>
              <w:rPr/>
            </w:pPr>
            <w:r>
              <w:rPr/>
              <w:t>зав. кафедрой истории и обществоведческих дисциплин НИРО, д.и.н., доцен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огика построения данной программы основана на том, что воспитание будущего гражданина предполагает, прежде всего, становление его как человека, личности. Следовательно, курс направлен на формирование у школьников представлений о ценности и уникальности каждой человеческой личности, об основных правилах жизни в обществе, принятых среди цивилизованных людей нормах общения, об уникальности самого человеческого рода, месте человека в природе, биологических особенностях человека. В программе также важное внимание уделяется организации и деятельности государства, месту и роли человека в государстве. Таким образом, курс граждановедения, способствует формированию определенного социального опыта учащихся, адекватного запросам современного российского общества. Программа курса предусматривает широкое использование материалов отечественной истории, литературы, этнографии, средств художественной культуры, способствует выявлению ценностных ориентаций учащихся, динамики их развития, факторов, влияющих на их форм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ное содействие средствами учебного предмета развитию личности учащегося на исключительно важном этапе ее социализации – в подростковом возрасте;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Ф. Одегова, доцент кафедры начального образования НИРО, к.п.н.;</w:t>
            </w:r>
          </w:p>
          <w:p>
            <w:pPr>
              <w:pStyle w:val="Normal"/>
              <w:rPr/>
            </w:pPr>
            <w:r>
              <w:rPr/>
              <w:t xml:space="preserve">Н. Ю. Попова, учитель истории и обществознания МАОУ Гимназия № 2 </w:t>
            </w:r>
          </w:p>
          <w:p>
            <w:pPr>
              <w:pStyle w:val="Normal"/>
              <w:rPr/>
            </w:pPr>
            <w:r>
              <w:rPr/>
              <w:t>Н. Новгорода, заслуженный учитель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для основной школы «Историческое крае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Б. Гречухин, старший преподаватель кафедры истории и обществоведческих дисциплин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сторическое краеведение» охватывает период с древнейших времен до начала ХХ века включительно. В 7 классе основной школы историческое краеведение изучается как самостоятельный курс, в 8 классе – интегративно в курсе отечественной истории. Программа направлена на расширение и систематизацию знаний учащихся по истории Нижегородского края; формирование в их сознании социально-значимых, духовно-нравственных и патриотических ценностей; активное и творческое применение школьниками краеведческих знаний в учебной и социальной деятельности;</w:t>
            </w:r>
          </w:p>
          <w:p>
            <w:pPr>
              <w:pStyle w:val="Normal"/>
              <w:rPr/>
            </w:pPr>
            <w:r>
              <w:rPr/>
              <w:t>развитие способности учащихся анализировать разнообразную информацию о событиях и явлениях прошлого Нижегородского региона в их динамике и взаимосвязи с историей России; формирование у школьников чувства гордости за дела и подвиги земляков-нижегородцев, за их вклад в культурное наследие Родины, подвижничество, за любовь к Отечеству. Изучение краеведения дает юному гражданину возможность самоидентификации в социальной и культурной среде, соотнесения себя с историческим опытом своей страны, ее народов, родн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ET;Times New Roman"/>
                <w:iCs/>
                <w:lang w:bidi="gu-IN"/>
              </w:rPr>
            </w:pPr>
            <w:r>
              <w:rPr/>
              <w:t>О</w:t>
            </w:r>
            <w:r>
              <w:rPr>
                <w:rFonts w:cs="TimesET;Times New Roman"/>
                <w:iCs/>
                <w:lang w:bidi="gu-IN"/>
              </w:rPr>
              <w:t>бразование, развитие и воспитание личности школьника, способного к самоидентифика</w:t>
            </w:r>
          </w:p>
          <w:p>
            <w:pPr>
              <w:pStyle w:val="Normal"/>
              <w:rPr/>
            </w:pPr>
            <w:r>
              <w:rPr>
                <w:rFonts w:cs="TimesET;Times New Roman"/>
                <w:iCs/>
                <w:lang w:bidi="gu-IN"/>
              </w:rPr>
              <w:t>ции, определению своих ценностных приоритетов и нравственному совершенствованию на основе знаний о региональной и локальной истории,</w:t>
            </w:r>
            <w:r>
              <w:rPr>
                <w:rFonts w:cs="TimesET;Times New Roman"/>
                <w:lang w:bidi="gu-IN"/>
              </w:rPr>
              <w:t xml:space="preserve"> </w:t>
            </w:r>
            <w:r>
              <w:rPr>
                <w:rFonts w:cs="TimesET;Times New Roman"/>
                <w:iCs/>
                <w:lang w:bidi="gu-IN"/>
              </w:rPr>
              <w:t>осмысления культурно-исторического и духовного опыта Нижегород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 С. Иткин, старший научный сотрудник лаборатории гражданского становления личности НИРО;</w:t>
            </w:r>
          </w:p>
          <w:p>
            <w:pPr>
              <w:pStyle w:val="Normal"/>
              <w:rPr/>
            </w:pPr>
            <w:r>
              <w:rPr/>
              <w:t xml:space="preserve">М. В. Фурсов, учитель истории </w:t>
            </w:r>
          </w:p>
          <w:p>
            <w:pPr>
              <w:pStyle w:val="Normal"/>
              <w:rPr/>
            </w:pPr>
            <w:r>
              <w:rPr/>
              <w:t xml:space="preserve">и обществознания МБОУ Гимназия № 50 </w:t>
            </w:r>
          </w:p>
          <w:p>
            <w:pPr>
              <w:pStyle w:val="Normal"/>
              <w:rPr/>
            </w:pPr>
            <w:r>
              <w:rPr/>
              <w:t>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ия, 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Православная литература» (для учащихся 5–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 Матюшонок, учитель русского языка и литературы НОУРО «Гнилицкая православная гимназия»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Данная учебная программа направлена на ознакомление учащихся основной и средней школы с основами русской культуры, базирующейся на христианских ценностях, правильную передачу знаний о мире и человеке, укоренение детей в вере и традиции. Курс «Православная литература» включает в себя три раздела: «Духовное чтение», «Русская литература и православие», «Русская православная литература в современном мире». Главное внимание в этом курсе уделяется произведениям, в основе которых лежит христианское учение о мире, человеке, об истории и вечности. Данный курс изучает единое православное мировоззрение,  выраженное в разнообразных художественных форм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Изучение взаимоотношений литературы и православия </w:t>
            </w:r>
            <w:r>
              <w:rPr>
                <w:rFonts w:eastAsia="Arial Unicode MS" w:cs="Arial Unicode MS" w:ascii="Arial Unicode MS" w:hAnsi="Arial Unicode MS"/>
                <w:color w:val="000000"/>
                <w:shd w:fill="FFFFFF" w:val="clear"/>
              </w:rPr>
              <w:t>‒</w:t>
            </w:r>
            <w:r>
              <w:rPr>
                <w:color w:val="000000"/>
                <w:shd w:fill="FFFFFF" w:val="clear"/>
              </w:rPr>
              <w:t xml:space="preserve"> темы, которая широко обсуждается в современной филологии,  вузовской и школьной практике;</w:t>
            </w:r>
            <w:r>
              <w:rPr>
                <w:color w:val="000000"/>
                <w:sz w:val="28"/>
                <w:szCs w:val="28"/>
                <w:shd w:fill="FFFFFF" w:val="clear"/>
              </w:rPr>
              <w:t xml:space="preserve"> </w:t>
            </w:r>
            <w:r>
              <w:rPr>
                <w:color w:val="000000"/>
                <w:shd w:fill="FFFFFF" w:val="clear"/>
              </w:rPr>
              <w:t>воспитание духовной личности ученика, формирование духовно-ценностных отношений средствами различных видов искус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В. Султанова, </w:t>
            </w:r>
          </w:p>
          <w:p>
            <w:pPr>
              <w:pStyle w:val="Normal"/>
              <w:rPr/>
            </w:pPr>
            <w:r>
              <w:rPr/>
              <w:t>зав. лабораторией гражданского становления личности НИРО, к.п.н., доцент;</w:t>
            </w:r>
          </w:p>
          <w:p>
            <w:pPr>
              <w:pStyle w:val="Normal"/>
              <w:rPr/>
            </w:pPr>
            <w:r>
              <w:rPr/>
              <w:t>Н. В. Суздальцева, учитель высшей квалификационной категории, директор НОУРО «Саровская православная гимназия», к.ф.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секции настольного тенниса «Белые молнии» (для детей от 7 до 1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И. Захарова, педагог дополнительного образования высшей квалификационной категории;</w:t>
            </w:r>
          </w:p>
          <w:p>
            <w:pPr>
              <w:pStyle w:val="Normal"/>
              <w:rPr/>
            </w:pPr>
            <w:r>
              <w:rPr/>
              <w:t>Н. В. Орлова, педагог дополнительного образования первой квалификационной категории;</w:t>
            </w:r>
          </w:p>
          <w:p>
            <w:pPr>
              <w:pStyle w:val="Normal"/>
              <w:rPr/>
            </w:pPr>
            <w:r>
              <w:rPr/>
              <w:t xml:space="preserve">Н. А. Щербинина, педагог дополнительного образования первой квалификационной категории; </w:t>
            </w:r>
          </w:p>
          <w:p>
            <w:pPr>
              <w:pStyle w:val="Normal"/>
              <w:rPr/>
            </w:pPr>
            <w:r>
              <w:rPr/>
              <w:t>Т. И. Канянина, доцент кафедры информационных технологий НИРО, к.п.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r>
              <w:rPr>
                <w:b/>
              </w:rPr>
              <w:t xml:space="preserve"> </w:t>
            </w:r>
            <w:r>
              <w:rPr/>
              <w:t>данной программы заключается в том, что настольный теннис позволяет не только развивать физические, морально-волевые качества, но и формировать устойчивость внимания, оперативность мышления, двигательную память, реакцию, расширять эрудицию и совершенствовать интеллект. Новизна программы состоит в том, что при ее реализации впервые применяются информационные компьютерные технологии: презентации, интерактивные пособия, видеопособия, видеоматериалы с тренировок квалифицированных спортсменов, материалы интернет-сайтов. Программа по настольному теннису для системы дополнительного образования детей предусматривает последовательность освоения материала по теоретической, технической, тактической, судейской, общей и специальной физической подготовке в соответствии с этапами и годами обучения. В ней представлена система средств, способствующих  раскрытию спортивных возможностей детей, формированию здорового образа жизни, профессионального самоопределения, развитию физических, интеллектуальных способностей и нравственных  принцип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ытие физического, эстетического и нравственного потенциала  личности учащегося через приобщение его к спортивной игре в настольный теннис в условиях современной информационно-образовательной среды 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 Ф. Каманов, учитель ФК высшей квалификационной категории МБОУ Казаковская СОШ;</w:t>
            </w:r>
          </w:p>
          <w:p>
            <w:pPr>
              <w:pStyle w:val="Normal"/>
              <w:rPr/>
            </w:pPr>
            <w:r>
              <w:rPr/>
              <w:t xml:space="preserve">А. В. Фомичев, старший преподаватель </w:t>
            </w:r>
          </w:p>
          <w:p>
            <w:pPr>
              <w:pStyle w:val="Normal"/>
              <w:rPr/>
            </w:pPr>
            <w:r>
              <w:rPr/>
              <w:t xml:space="preserve">кафедры теории и методики физвоспитания и ОБЖ НИР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для учащихся начальной ступени образования «Роси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 Афанасьева, </w:t>
            </w:r>
          </w:p>
          <w:p>
            <w:pPr>
              <w:pStyle w:val="Normal"/>
              <w:rPr/>
            </w:pPr>
            <w:r>
              <w:rPr/>
              <w:t xml:space="preserve">Э. В. Клюшева, учителя начальных классов МБОУ Гимназия № 2 </w:t>
            </w:r>
          </w:p>
          <w:p>
            <w:pPr>
              <w:pStyle w:val="Normal"/>
              <w:rPr/>
            </w:pPr>
            <w:r>
              <w:rPr/>
              <w:t>г. Са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программе реализуется идея воспитания и социализации личности, центральным звеном которой являются общечеловеческие ценности: человек, семья, отечество, труд, знания, здоровье, культура, мир, земля.</w:t>
            </w:r>
            <w:r>
              <w:rPr>
                <w:color w:val="000000"/>
                <w:spacing w:val="-8"/>
                <w:sz w:val="28"/>
                <w:szCs w:val="28"/>
              </w:rPr>
              <w:t xml:space="preserve"> </w:t>
            </w:r>
            <w:r>
              <w:rPr>
                <w:color w:val="000000"/>
                <w:spacing w:val="-8"/>
              </w:rPr>
              <w:t>Программа «Росинка» предусматривает воспитание в детях гражданственности, патриотизма, уважения к правам, свободам и обязанностям человека; воспитание нравственных чувств и этического сознания, трудолюбия, творческого отношения к учению, труду, жизни;  формирование ценностного отношения к здоровью и здоровому образу жизни, к природе, окружающей среде, к прекрасному. Реализация данной программы является этапом подготовки школьников младших классов к участию в проектной и исследовательской деятельности на уровне средней и старшей ступени обучения в рамках научного общества учащихся гимна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юного гражданина России через формирование уклада школьной жизни на начальной ступени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А. Коровникова, зам. директора по учебно-воспитательной работе МБОУ СОШ № 41 </w:t>
            </w:r>
          </w:p>
          <w:p>
            <w:pPr>
              <w:pStyle w:val="Normal"/>
              <w:rPr/>
            </w:pPr>
            <w:r>
              <w:rPr/>
              <w:t>Н. Новгорода;</w:t>
            </w:r>
          </w:p>
          <w:p>
            <w:pPr>
              <w:pStyle w:val="Normal"/>
              <w:rPr/>
            </w:pPr>
            <w:r>
              <w:rPr/>
              <w:t>М. К. Приятелева, старший преподаватель кафедры начального образования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агогика, изобраз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стема интерактивных упражнений «рисующие пальчики» для развития графических навыков в изобразительной деятельности у детей с нарушением опорно-двигательного аппар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М. Тонконог, заведующий МБДОУ Детский сад комбинированного вида № 452 «Родничок»;</w:t>
            </w:r>
          </w:p>
          <w:p>
            <w:pPr>
              <w:pStyle w:val="Normal"/>
              <w:rPr/>
            </w:pPr>
            <w:r>
              <w:rPr/>
              <w:t>В. Н. Малышева, зам. заведующего;</w:t>
            </w:r>
          </w:p>
          <w:p>
            <w:pPr>
              <w:pStyle w:val="Normal"/>
              <w:rPr/>
            </w:pPr>
            <w:r>
              <w:rPr/>
              <w:t>М. Ю. Латанова, старший воспитатель;</w:t>
            </w:r>
          </w:p>
          <w:p>
            <w:pPr>
              <w:pStyle w:val="Normal"/>
              <w:rPr/>
            </w:pPr>
            <w:r>
              <w:rPr/>
              <w:t xml:space="preserve">Л. А. Акуличева, </w:t>
            </w:r>
          </w:p>
          <w:p>
            <w:pPr>
              <w:pStyle w:val="Normal"/>
              <w:rPr/>
            </w:pPr>
            <w:r>
              <w:rPr/>
              <w:t>О. Н. Блинова, воспитатели;</w:t>
            </w:r>
          </w:p>
          <w:p>
            <w:pPr>
              <w:pStyle w:val="Normal"/>
              <w:rPr/>
            </w:pPr>
            <w:r>
              <w:rPr/>
              <w:t>Е. А. Сметанина, педагог дополнительного образования по информационно-коммуникационным технологиям;</w:t>
            </w:r>
          </w:p>
          <w:p>
            <w:pPr>
              <w:pStyle w:val="Normal"/>
              <w:rPr/>
            </w:pPr>
            <w:r>
              <w:rPr/>
              <w:t xml:space="preserve">Ю. В. Анисимова, </w:t>
            </w:r>
          </w:p>
          <w:p>
            <w:pPr>
              <w:pStyle w:val="Normal"/>
              <w:rPr/>
            </w:pPr>
            <w:r>
              <w:rPr/>
              <w:t>А. В. Юматова, учителя-логопед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интерактивных упражнений «Рисующие пальчики» направлена на формирование графических навыков в изобразительной деятельности у детей с нарушением опорно-двигательного аппарата. Грамотное использование ИКТ позволяет качественно улучшить коррекционный процесс. Информационные технологии предоставляют ребенку возможности легче справляться с трудными действиями, а значит, реализовывать свои возможности. Работа детей на компьютере имеет большое значение для развития не только интеллекта, но и моторики. Использование ИКТ, </w:t>
            </w:r>
          </w:p>
          <w:p>
            <w:pPr>
              <w:pStyle w:val="Normal"/>
              <w:rPr/>
            </w:pPr>
            <w:r>
              <w:rPr/>
              <w:t>в частности интерактивной доски, значительно облегчит ребенку с НОДА  освоение техники рисования, обогатит его сенсомоторный опыт, поможет освоить графические и изобразительные навыки, укрепить микромоторику рук, будет способствовать его эмоциональному, социальному, коммуникативному развит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апробация системы упражнений на интерактивной доске для дошкольников с НОДА, повышающей возможности обучения изобразительной деятельности, письм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Б. Аксенова, и.о. </w:t>
            </w:r>
          </w:p>
          <w:p>
            <w:pPr>
              <w:pStyle w:val="Normal"/>
              <w:rPr/>
            </w:pPr>
            <w:r>
              <w:rPr/>
              <w:t>зав. кафедрой коррекционной педагогики и специальной психологии НИРО, к.психол.н., доцент;</w:t>
            </w:r>
          </w:p>
          <w:p>
            <w:pPr>
              <w:pStyle w:val="Normal"/>
              <w:rPr/>
            </w:pPr>
            <w:r>
              <w:rPr/>
              <w:t>Л. В. Асташина, учитель-дефектолог МБДОУ № 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агогика, профессионально-трудов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фессионально-трудового обучения «Кухонный рабо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Ю. Черкасенко, учитель трудового обучения МКСКОУ для обучающихся, воспитанников с ОВЗ «Специальная коррекционная школа </w:t>
            </w:r>
            <w:r>
              <w:rPr>
                <w:lang w:val="en-US"/>
              </w:rPr>
              <w:t>VIII</w:t>
            </w:r>
            <w:r>
              <w:rPr/>
              <w:t xml:space="preserve"> ви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рассчитана на подготовку учащихся 5–9 классов специальных (коррекционных) образовательных учреждений </w:t>
            </w:r>
            <w:r>
              <w:rPr>
                <w:lang w:val="en-US"/>
              </w:rPr>
              <w:t>VIII</w:t>
            </w:r>
            <w:r>
              <w:rPr/>
              <w:t xml:space="preserve">  вида к труду по профессиям</w:t>
            </w:r>
            <w:r>
              <w:rPr>
                <w:sz w:val="28"/>
              </w:rPr>
              <w:t xml:space="preserve"> </w:t>
            </w:r>
            <w:r>
              <w:rPr/>
              <w:t xml:space="preserve">сферы обслуживания, связанным с организацией общественного питания. Программа построена таким образом, что овладение профессионально-трудовыми знаниями, умениями, навыками происходит на основе изучения технологии приготовления конкретных блюд, что значительно повышает учебную мотивацию, конкретизирует учебную задачу, способствует своевременному и глубокому освоению учащимися общетрудовых навыков, повышает производительность труда. В процессе освоения технологий приготовления простейших блюд учащиеся знакомятся с деятельностью кухонного рабочего, мойщика посуды, уборщика производственных и служебных помещений, подсобного рабочего кухни. Обучение по данной программе способствует формированию эмоционально-волевых и личностных качеств учащихся: ответственности </w:t>
            </w:r>
          </w:p>
          <w:p>
            <w:pPr>
              <w:pStyle w:val="Normal"/>
              <w:rPr/>
            </w:pPr>
            <w:r>
              <w:rPr/>
              <w:t>в работе, самостоятельности, честности, настойчивости, доброжелательности к окружающи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учащихся специальных (коррекционных) образовательных учреждений </w:t>
            </w:r>
            <w:r>
              <w:rPr>
                <w:lang w:val="en-US"/>
              </w:rPr>
              <w:t>VIII</w:t>
            </w:r>
            <w:r>
              <w:rPr/>
              <w:t xml:space="preserve">  вида профессионально-трудовых умений и навыков, необходимых при работе на предприятиях общественного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А. Венералова, зам. директора по УВР МКСКОУ СОШ № 107;</w:t>
            </w:r>
          </w:p>
          <w:p>
            <w:pPr>
              <w:pStyle w:val="Normal"/>
              <w:rPr/>
            </w:pPr>
            <w:r>
              <w:rPr/>
              <w:t xml:space="preserve">Е. Б. Аксенова, и.о. </w:t>
            </w:r>
          </w:p>
          <w:p>
            <w:pPr>
              <w:pStyle w:val="Normal"/>
              <w:rPr/>
            </w:pPr>
            <w:r>
              <w:rPr/>
              <w:t>зав. кафедрой коррекционной педагогики и специальной психологии НИРО, к.психол.н., доцен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реабили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социальной и психологической реабилитации и сопровождения семьи и ребенка «Семейный кру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В. Вараева, зав. отделением сопровождения семьи, к.психол.н.;</w:t>
            </w:r>
          </w:p>
          <w:p>
            <w:pPr>
              <w:pStyle w:val="Normal"/>
              <w:rPr/>
            </w:pPr>
            <w:r>
              <w:rPr/>
              <w:t xml:space="preserve">Е. В. Молькова, зав. отделением социальной реабилитации ГКУ Социально-реабилитационный центр для несовершеннолетних «Надежда»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Актуальность программы</w:t>
            </w:r>
            <w:r>
              <w:rPr>
                <w:b/>
                <w:spacing w:val="-3"/>
              </w:rPr>
              <w:t xml:space="preserve"> </w:t>
            </w:r>
            <w:r>
              <w:rPr>
                <w:spacing w:val="-3"/>
              </w:rPr>
              <w:t>«Семейный круг» обусловлена, с одной стороны, увеличением количества семей, находящихся в трудной жизненной ситуации, с другой стороны – тем, что реабилитация ребенка вне контекста работы с семьей не дает долгосрочных и устойчивых результатов. Новизна программы заключается в целостном взгляде на семью как социальную систему и пошаговой отработке проблем каждого элемента этой системы. Программа представляет собой комплексный подход к решению проблем семьи с опорой на ресурсы детей, родителей и родственников. Она рассчитана на работу с неполными, многодетными семьями, молодыми родителями, конфликтными, замещающими семь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Профилактика семейного неблагополучия и социального сиротства детей  через активизацию потенциала семьи и социального окружения ребенка в трудной жизненной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 В. Шилова, доцент кафедры психологии НИРО, к.психол.н.;</w:t>
            </w:r>
          </w:p>
          <w:p>
            <w:pPr>
              <w:pStyle w:val="Normal"/>
              <w:rPr/>
            </w:pPr>
            <w:r>
              <w:rPr/>
              <w:t xml:space="preserve">А. Н. Романова, педагог-психолог высшей квалификационной категории МБОУ Гимназия № 50 </w:t>
            </w:r>
          </w:p>
          <w:p>
            <w:pPr>
              <w:pStyle w:val="Normal"/>
              <w:rPr/>
            </w:pPr>
            <w:r>
              <w:rPr/>
              <w:t>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Лозоплетение» (для детей с 10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М. Ундалова, учитель технологии, педагог дополнительного образования  высшей квалификационной категории МБОУ СОШ № 1 р.п. Тумботино;</w:t>
            </w:r>
          </w:p>
          <w:p>
            <w:pPr>
              <w:pStyle w:val="Normal"/>
              <w:rPr/>
            </w:pPr>
            <w:r>
              <w:rPr/>
              <w:t xml:space="preserve">А. Ю. Тужилкин, </w:t>
            </w:r>
          </w:p>
          <w:p>
            <w:pPr>
              <w:pStyle w:val="Normal"/>
              <w:rPr/>
            </w:pPr>
            <w:r>
              <w:rPr/>
              <w:t>зав. кафедрой теории и методики обучения технологии и экономике НИРО, к.п.н., доцен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данной программе направлены на приобщение детей к народным ремеслам и промыслам, к художественно-эстетической культуре и художественному творчеству; на формирование у детей особого типа оценочных суждений и способов творческой деятельности, при которых человек может формировать в себе эстетическое отношение к миру вещей.</w:t>
            </w:r>
          </w:p>
          <w:p>
            <w:pPr>
              <w:pStyle w:val="Normal"/>
              <w:rPr/>
            </w:pPr>
            <w:r>
              <w:rPr/>
              <w:t>Лозоплетение способствует воспитанию трудолюбия, упорства, уважения к мастерам, художественного вкуса, развивает творческую личность.</w:t>
            </w:r>
          </w:p>
          <w:p>
            <w:pPr>
              <w:pStyle w:val="Normal"/>
              <w:rPr/>
            </w:pPr>
            <w:r>
              <w:rPr/>
              <w:t>Новизна данной программы обусловлена возможностью, во-первых,</w:t>
            </w:r>
            <w:r>
              <w:rPr>
                <w:sz w:val="28"/>
                <w:szCs w:val="28"/>
              </w:rPr>
              <w:t xml:space="preserve"> </w:t>
            </w:r>
            <w:r>
              <w:rPr/>
              <w:t>работы с детьми как младшего, так и старшего школьного возраста, во-вторых, работы с разнообразным природным материалом (лозой, берестой, соломкой), веревками, пряжей. Взаимодействие учащихся с произведениями народного искусства, их участие в процессе изготовления красивых, полезных и нужных в жизни вещей очень важны для общего художественного развит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через обучение</w:t>
            </w:r>
            <w:r>
              <w:rPr>
                <w:b/>
                <w:bCs/>
              </w:rPr>
              <w:t xml:space="preserve"> </w:t>
            </w:r>
            <w:r>
              <w:rPr/>
              <w:t>прикладному искусству –  лозоплетению прийти к познанию</w:t>
            </w:r>
            <w:r>
              <w:rPr>
                <w:b/>
                <w:bCs/>
              </w:rPr>
              <w:t xml:space="preserve"> </w:t>
            </w:r>
            <w:r>
              <w:rPr/>
              <w:t xml:space="preserve"> культуры родного края, развить творческий потенциал</w:t>
            </w:r>
            <w:r>
              <w:rPr>
                <w:b/>
                <w:bCs/>
              </w:rPr>
              <w:t xml:space="preserve"> </w:t>
            </w:r>
            <w:r>
              <w:rPr/>
              <w:t>личности, способной адаптироваться в современных социально-экономических услов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К. Фишман, зам. директора по научно-методической работе МБОУ ДОД ЦРТ Приокского района «Созвездие»;</w:t>
            </w:r>
          </w:p>
          <w:p>
            <w:pPr>
              <w:pStyle w:val="Normal"/>
              <w:rPr/>
            </w:pPr>
            <w:r>
              <w:rPr/>
              <w:t xml:space="preserve">Л. В. Неверова, старший преподаватель кафедры теории </w:t>
            </w:r>
          </w:p>
          <w:p>
            <w:pPr>
              <w:pStyle w:val="Normal"/>
              <w:rPr/>
            </w:pPr>
            <w:r>
              <w:rPr/>
              <w:t>и практики воспитания и дополнительного образования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акультативного курса «Решение математических задач (в формате подготовки к ГИ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М. Казакова, </w:t>
            </w:r>
          </w:p>
          <w:p>
            <w:pPr>
              <w:pStyle w:val="Normal"/>
              <w:rPr/>
            </w:pPr>
            <w:r>
              <w:rPr/>
              <w:t>О. А. Троян, учителя математики первой квалификационной категории МБОУ Выездновская СОШ Арзамасск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целена на подготовку школьников к успешной сдаче ГИА по математике. Работа в рамках данной программы поможет учащимся повторить и обобщить знания по математике за курс основной общеобразовательной школы; сформирует у них навык решения базовых задач; познакомит с типами заданий повышенной сложности и способами их решения; позволит выработать умение пользоваться контрольно-измерительными материалами; подготовит учащихся к прохождению итоговой аттестации в новой форме;</w:t>
            </w:r>
            <w:r>
              <w:rPr>
                <w:sz w:val="28"/>
                <w:szCs w:val="28"/>
              </w:rPr>
              <w:t xml:space="preserve"> </w:t>
            </w:r>
            <w:r>
              <w:rPr/>
              <w:t>мотивирует к изучению математики. Формы проведения занятий – лекции, практические работы, тренинги по использованию методов поиска реш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сдаче ГИА в 9 классе в соответствии с требованиями, предъявляемыми новыми государственными образовательными стандартами; развитие познавательных интересов школьников, их интеллектуальных и творческих способностей в процессе работы с различными источниками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Г. Малышев, доцент кафедры теории и методики обучения математике, к.т.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ая программа развития МБОУ Красногорская СОШ «Использование этнокультурных традиций </w:t>
            </w:r>
          </w:p>
          <w:p>
            <w:pPr>
              <w:pStyle w:val="Normal"/>
              <w:rPr/>
            </w:pPr>
            <w:r>
              <w:rPr/>
              <w:t xml:space="preserve">и народной педагогики </w:t>
            </w:r>
          </w:p>
          <w:p>
            <w:pPr>
              <w:pStyle w:val="Normal"/>
              <w:rPr/>
            </w:pPr>
            <w:r>
              <w:rPr/>
              <w:t xml:space="preserve">в воспитании иммунитета </w:t>
            </w:r>
          </w:p>
          <w:p>
            <w:pPr>
              <w:pStyle w:val="Normal"/>
              <w:rPr/>
            </w:pPr>
            <w:r>
              <w:rPr/>
              <w:t xml:space="preserve">у учащихся </w:t>
            </w:r>
          </w:p>
          <w:p>
            <w:pPr>
              <w:pStyle w:val="Normal"/>
              <w:rPr/>
            </w:pPr>
            <w:r>
              <w:rPr/>
              <w:t xml:space="preserve">к ассоциативному поведению </w:t>
            </w:r>
          </w:p>
          <w:p>
            <w:pPr>
              <w:pStyle w:val="Normal"/>
              <w:rPr/>
            </w:pPr>
            <w:r>
              <w:rPr/>
              <w:t>и дурным привычкам»</w:t>
            </w:r>
          </w:p>
        </w:tc>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 Х. Мусин, директор МБОУ Красногорская СОШ Пильнинского района;</w:t>
            </w:r>
          </w:p>
          <w:p>
            <w:pPr>
              <w:pStyle w:val="Style18"/>
              <w:numPr>
                <w:ilvl w:val="0"/>
                <w:numId w:val="0"/>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Р. С. Аллямова, </w:t>
            </w:r>
          </w:p>
          <w:p>
            <w:pPr>
              <w:pStyle w:val="Style18"/>
              <w:numPr>
                <w:ilvl w:val="0"/>
                <w:numId w:val="0"/>
              </w:numPr>
              <w:spacing w:lineRule="auto" w:line="240" w:before="0" w:after="0"/>
              <w:ind w:left="306" w:hanging="306"/>
              <w:contextualSpacing/>
              <w:rPr/>
            </w:pPr>
            <w:r>
              <w:rPr>
                <w:rFonts w:cs="Times New Roman" w:ascii="Times New Roman" w:hAnsi="Times New Roman"/>
                <w:sz w:val="24"/>
                <w:szCs w:val="24"/>
              </w:rPr>
              <w:t>зам. директора по УВР;</w:t>
            </w:r>
          </w:p>
          <w:p>
            <w:pPr>
              <w:pStyle w:val="Style18"/>
              <w:numPr>
                <w:ilvl w:val="0"/>
                <w:numId w:val="0"/>
              </w:numPr>
              <w:spacing w:lineRule="auto" w:line="240" w:before="0" w:after="0"/>
              <w:ind w:left="34" w:hanging="0"/>
              <w:contextualSpacing/>
              <w:rPr/>
            </w:pPr>
            <w:r>
              <w:rPr>
                <w:rFonts w:cs="Times New Roman" w:ascii="Times New Roman" w:hAnsi="Times New Roman"/>
                <w:sz w:val="24"/>
                <w:szCs w:val="24"/>
              </w:rPr>
              <w:t xml:space="preserve">В. А. Измайлова, </w:t>
            </w:r>
          </w:p>
          <w:p>
            <w:pPr>
              <w:pStyle w:val="Style18"/>
              <w:numPr>
                <w:ilvl w:val="0"/>
                <w:numId w:val="0"/>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Данная программа развития решает следующие задачи: создание условий для формирования установок на активную жизненную позицию; изменение содержания обучения с элементами этнокультурного компонента в многонациональной среде; развитие и внедрение в воспитательную работу направлений, определяющих гражданские позиции учащихся; усвоение традиций культурного наследия татарского народа в сфере здорового образа жизни; формирование у учащихся патриотизма и толерантности; профилактика противоправного поведения, религиозного экстремизма, расовой неприязни в молодежной сред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оциально-педагогической модели деятельности школы по сохранению элементов этнокультуры в пространстве социум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А. Долгова, доцент кафедры теории и практики управления образованием НИРО, к.п.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Занимательная игротека» (для работы в условиях кружка с детьми 3– 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 А. Карпина, воспитатель первой категории МБДОУ Детский сад «Колосок» д. Большие Мосты Ковернинск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right" w:pos="9922" w:leader="none"/>
              </w:tabs>
              <w:rPr/>
            </w:pPr>
            <w:r>
              <w:rPr/>
              <w:t>Содержание данной программы  содействует развитию умственных действий детей, формированию разнообразных сенсорных представлений, а также закреплению знаний, получаемых детьми в общегрупповой работе. Организационной основой занятий с малышами в условиях кружковой работы являются различные дидактические материалы, игровые развивающие ситуации, обеспечивающие полноценное освоение программы математического и сенсорного развития. В программу включено более 32 игр, часть которых составлена автором. Дидактические игры, упражнения и задания позволяют детям с интересом воспринимать, понимать и запоминать программный материал. Программа «Занимательная игротека» может быть использована в предложенном варианте или с внесением дополнений в виде игр и игровых заданий в соответствии с контингентом детей как в системе дошкольного образования (кружковая, клубная работа), так и в</w:t>
            </w:r>
            <w:r>
              <w:rPr>
                <w:rStyle w:val="C5"/>
              </w:rPr>
              <w:t xml:space="preserve"> </w:t>
            </w:r>
            <w:r>
              <w:rPr/>
              <w:t>учреждениях дополните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сенсорных и общих интеллектуальных способностей детей в игровых формах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Ю. П. Каманина, зам. заведующего по ВМР МБДОУ Детский сад комбинированного вида № 385 Н. Новгорода;</w:t>
            </w:r>
          </w:p>
          <w:p>
            <w:pPr>
              <w:pStyle w:val="Normal"/>
              <w:rPr/>
            </w:pPr>
            <w:r>
              <w:rPr/>
              <w:t xml:space="preserve">Л. С. Дроздова, старший воспитатель МБДОУ № 31 </w:t>
            </w:r>
          </w:p>
          <w:p>
            <w:pPr>
              <w:pStyle w:val="Normal"/>
              <w:rPr/>
            </w:pPr>
            <w:r>
              <w:rPr/>
              <w:t xml:space="preserve">г. Павлово, </w:t>
            </w:r>
          </w:p>
          <w:p>
            <w:pPr>
              <w:pStyle w:val="Normal"/>
              <w:rPr/>
            </w:pPr>
            <w:r>
              <w:rPr/>
              <w:t>отличник народного просвещения, заслуженный учитель РФ;</w:t>
            </w:r>
          </w:p>
          <w:p>
            <w:pPr>
              <w:pStyle w:val="Normal"/>
              <w:rPr/>
            </w:pPr>
            <w:r>
              <w:rPr/>
              <w:t>В. Р. Попова, доцент кафедры теории и методики дошкольного образования НИРО, к.п.н.</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К для лабораторного практикума по физике «Тетради для лабораторных работ (7–9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С. Боброва, учитель физики высшей квалификационной категории МБОУ Проволоченская ООШ Выксунск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lang w:eastAsia="en-US"/>
              </w:rPr>
            </w:pPr>
            <w:r>
              <w:rPr>
                <w:lang w:eastAsia="en-US"/>
              </w:rPr>
              <w:t xml:space="preserve">Наибольший интерес при изучении физики учащиеся проявляют при выполнении самостоятельных практических действий. На уроках физики это осуществляется при выполнении лабораторных работ. С учетом требований стандартов физического образования разработаны тетради для лабораторных работ по физике с печатной основой. Каждая лабораторная работа состоит из трех частей: мотивационной (тестовые задания), практической (практические задания), интеллектуальной (задания повышенной сложности). </w:t>
            </w:r>
            <w:r>
              <w:rPr>
                <w:lang w:val="en-US" w:eastAsia="en-US"/>
              </w:rPr>
              <w:t xml:space="preserve">Применение таких тетрадей позволяет использовать результаты наблюдений и экспериментов при решении задач по изучаемой теме; </w:t>
            </w:r>
            <w:r>
              <w:rPr>
                <w:lang w:eastAsia="en-US"/>
              </w:rPr>
              <w:t>повысить эффективность  и качество учебного процесса</w:t>
            </w:r>
            <w:r>
              <w:rPr/>
              <w:t xml:space="preserve"> за счет расширения круга учебных задач</w:t>
            </w:r>
            <w:r>
              <w:rPr>
                <w:lang w:eastAsia="en-US"/>
              </w:rPr>
              <w:t xml:space="preserve">; </w:t>
            </w:r>
            <w:r>
              <w:rPr>
                <w:lang w:val="en-US" w:eastAsia="en-US"/>
              </w:rPr>
              <w:t>существенно экономить время при подготовке и проведении учащимися лабораторн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глубление  учащимися своих знаний, повторение ими изученного на уроках материала, развитие памяти и мышления, развитие способностей школьников анализировать идею и результаты опытов, самостоятельно делать вы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Ф. Беленов, доцент кафедры естественнонаучного образования НИРО, к.ф.-м.н.;</w:t>
            </w:r>
          </w:p>
          <w:p>
            <w:pPr>
              <w:pStyle w:val="Normal"/>
              <w:rPr/>
            </w:pPr>
            <w:r>
              <w:rPr/>
              <w:t xml:space="preserve">Е. Н. Мясников, </w:t>
            </w:r>
          </w:p>
          <w:p>
            <w:pPr>
              <w:pStyle w:val="Normal"/>
              <w:rPr/>
            </w:pPr>
            <w:r>
              <w:rPr/>
              <w:t xml:space="preserve">зав. кафедрой общей физики ВГАВТ, </w:t>
            </w:r>
          </w:p>
          <w:p>
            <w:pPr>
              <w:pStyle w:val="Normal"/>
              <w:rPr/>
            </w:pPr>
            <w:r>
              <w:rPr/>
              <w:t>д.ф.-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Физика планеты Земля» (для учащихся 10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 Ю. Кузмичева, учитель физики высшей категории, педагог дополнительного образования МОУ Гимназия № 38</w:t>
            </w:r>
          </w:p>
          <w:p>
            <w:pPr>
              <w:pStyle w:val="Normal"/>
              <w:rPr/>
            </w:pPr>
            <w:r>
              <w:rPr/>
              <w:t>г. Дзержин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рс «Физика планеты Земля» построен с опорой на знания и умения учащихся, приобретенные на уроках физики, математики, географии, химии, биологии, то есть  является интегрированным. Данный курс позволит учащимся создать стройную картину сведений о Земле,</w:t>
            </w:r>
            <w:r>
              <w:rPr>
                <w:b/>
              </w:rPr>
              <w:t xml:space="preserve"> </w:t>
            </w:r>
            <w:r>
              <w:rPr/>
              <w:t xml:space="preserve">научиться строго рассчитывать и объяснять ее физические характеристики, глобальные явления на ней и ближайших небесных телах; даст возможность более глубоко  удовлетворить познавательный интерес к естественнонаучной картине мира. Содержание программы предусматривает как теоретическое научное познание учащимися планеты Земля, так и практическую деятельность по решению задач, выполнению творческих заданий и исследовательских работ. Элективный курс предназначен для учащихся </w:t>
            </w:r>
          </w:p>
          <w:p>
            <w:pPr>
              <w:pStyle w:val="Normal"/>
              <w:rPr/>
            </w:pPr>
            <w:r>
              <w:rPr/>
              <w:t>10  классов прежде всего профильного естественного, физико-математического направления, однако доступен и для общеобразовательных классов. Он является востребованным и при подготовке учащихся к ЕГЭ по физике, так как содержит большое количество задач, аналогичных КИМам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школьников системы научных сведений </w:t>
            </w:r>
          </w:p>
          <w:p>
            <w:pPr>
              <w:pStyle w:val="Normal"/>
              <w:rPr/>
            </w:pPr>
            <w:r>
              <w:rPr/>
              <w:t>о планете Земля, удовлетворение индивидуальных познавательных интересов учащихся в процессе их познавательной и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Ф. Беленов, доцент кафедры естественнонаучного образования НИРО, к.ф.-м.н.;</w:t>
            </w:r>
          </w:p>
          <w:p>
            <w:pPr>
              <w:pStyle w:val="Normal"/>
              <w:rPr/>
            </w:pPr>
            <w:r>
              <w:rPr/>
              <w:t xml:space="preserve">Е. Н. Мясников, </w:t>
            </w:r>
          </w:p>
          <w:p>
            <w:pPr>
              <w:pStyle w:val="Normal"/>
              <w:rPr/>
            </w:pPr>
            <w:r>
              <w:rPr/>
              <w:t xml:space="preserve">зав. кафедрой общей физики ВГАВТ, </w:t>
            </w:r>
          </w:p>
          <w:p>
            <w:pPr>
              <w:pStyle w:val="Normal"/>
              <w:rPr/>
            </w:pPr>
            <w:r>
              <w:rPr/>
              <w:t>д.ф.-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Решение биологически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Ю. Свистунова, учитель биологии  первой квалификационной категории МБОУ Выездновская СОШ Арзамасск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мая программа, дополняющая базовые знания по биологии, предназначена для учащихся </w:t>
            </w:r>
          </w:p>
          <w:p>
            <w:pPr>
              <w:pStyle w:val="Normal"/>
              <w:rPr>
                <w:sz w:val="28"/>
                <w:szCs w:val="28"/>
              </w:rPr>
            </w:pPr>
            <w:r>
              <w:rPr/>
              <w:t>10–11 классов общеобразовательных школ. Содержательной основой курса являются блоки: «Наследственная информация и ее реализация в клетке», «Основы генетики», «Селекция», «Биохимия клетки», «Молекулярная биология клетки», «Деление клетки», «Размножение и развитие организмов». Актуальность темы курса обусловлена тем, что решение биологических задач является важной частью заданий ЕГЭ, КИМы которого содержат значительное количество биологических задач в частях В и С.</w:t>
            </w:r>
            <w:r>
              <w:rPr>
                <w:sz w:val="28"/>
                <w:szCs w:val="28"/>
              </w:rPr>
              <w:t xml:space="preserve"> </w:t>
            </w:r>
          </w:p>
          <w:p>
            <w:pPr>
              <w:pStyle w:val="Normal"/>
              <w:rPr/>
            </w:pPr>
            <w:r>
              <w:rPr/>
              <w:t>В процессе занятий по данной программе предполагается закрепление учащимися навыков поиска информации, совершенствование умений делать доклады, сообщения, закрепление навыка решения генетических задач различных уровней сложности, возникновение у школьников стойкого интереса к одной из самых перспективных биологических наук – гене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етентности выпускника в области генетики, молекулярной биологии, биохимии  и эволюционной теории при решении биологически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В. Алексеева, </w:t>
            </w:r>
          </w:p>
          <w:p>
            <w:pPr>
              <w:pStyle w:val="Normal"/>
              <w:rPr/>
            </w:pPr>
            <w:r>
              <w:rPr/>
              <w:t>зав. кафедрой естественнонаучного образования НИРО, к.п.н., доцен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тская обществен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Лиде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А. Григорьева, учитель истории </w:t>
            </w:r>
          </w:p>
          <w:p>
            <w:pPr>
              <w:pStyle w:val="Normal"/>
              <w:rPr/>
            </w:pPr>
            <w:r>
              <w:rPr/>
              <w:t xml:space="preserve">МБОУ СОШ № 27 </w:t>
            </w:r>
          </w:p>
          <w:p>
            <w:pPr>
              <w:pStyle w:val="Normal"/>
              <w:rPr/>
            </w:pPr>
            <w:r>
              <w:rPr/>
              <w:t>г. Дзержинска</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 xml:space="preserve">Данная программа является социально-педагогической и нацелена на создание объединения учащихся с творческим потенциалом, сплоченной инициативной команды, стремящейся к саморазвитию и самореализации. Программа разработана с учетом трех основных компонентов деятельности современного педагога: гуманизации педагогического процесса, индивидуализации и дифференцированного подхода, </w:t>
            </w:r>
          </w:p>
          <w:p>
            <w:pPr>
              <w:pStyle w:val="Normal"/>
              <w:rPr/>
            </w:pPr>
            <w:r>
              <w:rPr/>
              <w:t>демократизации. Последняя предполагает возможность педагога в рамках реализации данной программы достичь поставленной цели и решить актуальные педагогические задачи, а также дать возможность каждому подростку – члену творческого объединения – самоутвердиться как личность и осознать себя частью коллектива. Программа «Лидер» позволяет  направить усилия школьников в русло такой деятельности, в ходе которой они смогут ощутить свою самостоятельность, успешность, удовлетворение от выполненной работы, удовольствие от общения друг с дру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лидерских качеств личности, способной самостоятельно принимать решения и нести ответственность за результаты, умеющей правильно строить взаимоотношения, готовой выражать и отстаивать свою общественную позицию; создание активной группы учащихся, готовой заниматься  общественной деятельностью, способной стать ядром системы детского самоуправления школы</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 Баринова, доцент кафедры теории </w:t>
            </w:r>
          </w:p>
          <w:p>
            <w:pPr>
              <w:pStyle w:val="Normal"/>
              <w:rPr/>
            </w:pPr>
            <w:r>
              <w:rPr/>
              <w:t>и практики воспитания и дополнительного образования НИРО, к.п.н.;</w:t>
            </w:r>
          </w:p>
          <w:p>
            <w:pPr>
              <w:pStyle w:val="Normal"/>
              <w:rPr/>
            </w:pPr>
            <w:r>
              <w:rPr/>
              <w:t>Н. Б. Ерискина, заведующая методическим отделом МБОУ ДОД ЦДТ Сорм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Лаборатория социальных практик школьников» (для детей с 10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 В. Плетенева,</w:t>
            </w:r>
          </w:p>
          <w:p>
            <w:pPr>
              <w:pStyle w:val="Normal"/>
              <w:rPr/>
            </w:pPr>
            <w:r>
              <w:rPr/>
              <w:t xml:space="preserve"> </w:t>
            </w:r>
            <w:r>
              <w:rPr/>
              <w:t>зав. лабораторией научно-методического обеспечения проектно-дифференцированного обучения НИРО, к.с.н.;</w:t>
            </w:r>
          </w:p>
          <w:p>
            <w:pPr>
              <w:pStyle w:val="Normal"/>
              <w:rPr/>
            </w:pPr>
            <w:r>
              <w:rPr/>
              <w:t xml:space="preserve">К. С. Голышева, </w:t>
            </w:r>
          </w:p>
          <w:p>
            <w:pPr>
              <w:pStyle w:val="Normal"/>
              <w:rPr/>
            </w:pPr>
            <w:r>
              <w:rPr/>
              <w:t xml:space="preserve">зав. отделом методической работы МБОУ ДОД ДДТ </w:t>
            </w:r>
          </w:p>
          <w:p>
            <w:pPr>
              <w:pStyle w:val="Normal"/>
              <w:rPr/>
            </w:pPr>
            <w:r>
              <w:rPr/>
              <w:t>г. Ворсм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разовательная программа «Лаборатория социальных практик школьников» направлена на приобретение учащимися опыта проектной деятельности как особой формы учебной работы, способствующей достижению метапредметных результатов: воспитанию самостоятельности, инициативности, ответственности, развитию умения выбирать адекватные задаче средства, принимать решения, </w:t>
            </w:r>
          </w:p>
          <w:p>
            <w:pPr>
              <w:pStyle w:val="Normal"/>
              <w:rPr/>
            </w:pPr>
            <w:r>
              <w:rPr/>
              <w:t>в том числе в ситуациях неопределенности. Формирование данных качеств происходит в процессе самостоятельного выбора учащимися актуальной социальной проблемы, поиска и осуществления наиболее приемлемого ее ре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социальной компетентности учащихся, проявляющейся в способности к решению личностно и социально значимых проблем и воплощению найденных решений в жиз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Н. Дождикова, доцент кафедры теории и практики воспитания и дополнительного образования  НИРО, к.п.н.;</w:t>
            </w:r>
          </w:p>
          <w:p>
            <w:pPr>
              <w:pStyle w:val="Normal"/>
              <w:rPr/>
            </w:pPr>
            <w:r>
              <w:rPr/>
              <w:t xml:space="preserve">Е. Е. Решетова, </w:t>
            </w:r>
          </w:p>
          <w:p>
            <w:pPr>
              <w:pStyle w:val="Normal"/>
              <w:rPr/>
            </w:pPr>
            <w:r>
              <w:rPr/>
              <w:t xml:space="preserve">зам. директора </w:t>
            </w:r>
          </w:p>
          <w:p>
            <w:pPr>
              <w:pStyle w:val="Normal"/>
              <w:rPr/>
            </w:pPr>
            <w:r>
              <w:rPr/>
              <w:t>ГБОУ ДОД ЦЭВДНО;</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гражданск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факультативного курса «Дни воинской славы России» </w:t>
            </w:r>
          </w:p>
          <w:p>
            <w:pPr>
              <w:pStyle w:val="Normal"/>
              <w:rPr/>
            </w:pPr>
            <w:r>
              <w:rPr/>
              <w:t>(для 5–6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 С. Иткин, старший научный сотрудник лаборатории гражданского становления личности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pPr>
            <w:r>
              <w:rPr/>
              <w:t xml:space="preserve">Данная программа содействует формированию у школьников фундаментальных  ценностей (любовь к  России, свобода и независимость Родины, воинский долг, воинские символы и святыни); развитию способностей учащихся анализировать содержащуюся в различных источниках информацию о военной истории; формированию у детей умений применять исторические знания для осмысления сущности современных общественных явлений; </w:t>
            </w:r>
          </w:p>
          <w:p>
            <w:pPr>
              <w:pStyle w:val="Normal"/>
              <w:numPr>
                <w:ilvl w:val="0"/>
                <w:numId w:val="0"/>
              </w:numPr>
              <w:overflowPunct w:val="false"/>
              <w:autoSpaceDE w:val="false"/>
              <w:textAlignment w:val="baseline"/>
              <w:outlineLvl w:val="0"/>
              <w:rPr/>
            </w:pPr>
            <w:r>
              <w:rPr/>
              <w:t xml:space="preserve">воспитанию нравственных качеств гражданина и патриота,  уважения к своему Отечеству, своим предкам, отстоявшим свободу и суверенность многонационального Российского государ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атических знаний, связанных с днями воинской славы, содействие в воспитании патриотизма и развитии гражданских компетент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Б. Гречухин, старший преподаватель кафедры истории и обществоведческих дисциплин НИРО;</w:t>
            </w:r>
          </w:p>
          <w:p>
            <w:pPr>
              <w:pStyle w:val="Normal"/>
              <w:rPr/>
            </w:pPr>
            <w:r>
              <w:rPr/>
              <w:t xml:space="preserve">Е. А. Григорьева, доцент кафедры истории зарубежных стран ННГУ </w:t>
            </w:r>
          </w:p>
          <w:p>
            <w:pPr>
              <w:pStyle w:val="Normal"/>
              <w:rPr/>
            </w:pPr>
            <w:r>
              <w:rPr/>
              <w:t>им. Н. И. Лобачевского, к.и.н.</w:t>
            </w:r>
          </w:p>
        </w:tc>
      </w:tr>
    </w:tbl>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
        </w:tabs>
        <w:ind w:left="30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VisitedInternetLink">
    <w:name w:val="FollowedHyperlink"/>
    <w:basedOn w:val="Style14"/>
    <w:rPr>
      <w:color w:val="0000FF"/>
      <w:u w:val="single"/>
    </w:rPr>
  </w:style>
  <w:style w:type="character" w:styleId="C5">
    <w:name w:val="c5"/>
    <w:basedOn w:val="Style14"/>
    <w:qFormat/>
    <w:rPr>
      <w:rFonts w:cs="Times New Roman"/>
    </w:rPr>
  </w:style>
  <w:style w:type="character" w:styleId="3">
    <w:name w:val="Основной текст 3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Абзац списка"/>
    <w:basedOn w:val="Normal"/>
    <w:qFormat/>
    <w:pPr>
      <w:ind w:left="720" w:hanging="0"/>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Маркированный список"/>
    <w:basedOn w:val="Normal"/>
    <w:qFormat/>
    <w:pPr>
      <w:numPr>
        <w:ilvl w:val="0"/>
        <w:numId w:val="1"/>
      </w:numPr>
      <w:spacing w:lineRule="auto" w:line="276" w:before="0" w:after="20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3:00Z</dcterms:created>
  <dc:creator>vua</dc:creator>
  <dc:description/>
  <cp:keywords/>
  <dc:language>en-US</dc:language>
  <cp:lastModifiedBy>vua</cp:lastModifiedBy>
  <dcterms:modified xsi:type="dcterms:W3CDTF">2013-08-05T07:00:00Z</dcterms:modified>
  <cp:revision>146</cp:revision>
  <dc:subject/>
  <dc:title>Аннотированный каталог учебных программ, сертифицированных научно-методическим экспертным советом ГБОУ ДПО НИРО  (июнь 2013)</dc:title>
</cp:coreProperties>
</file>