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 xml:space="preserve">приказом ГБОУ ДПО НИРО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 11.03.2021  № 51-4</w:t>
            </w:r>
          </w:p>
        </w:tc>
      </w:tr>
    </w:tbl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ХНИЧЕСКОГО ОБЕСПЕЧ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Центр технического обеспечения (далее ЦТО) является  структурным подразделением ГБОУ ДПО  НИРО (далее – Институт).</w:t>
      </w:r>
    </w:p>
    <w:p>
      <w:pPr>
        <w:pStyle w:val="34"/>
        <w:numPr>
          <w:ilvl w:val="1"/>
          <w:numId w:val="4"/>
        </w:numPr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1917" w:right="20" w:hanging="13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создается и ликвидируется приказом ректора Институт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  <w:tab w:val="left" w:pos="1134" w:leader="none"/>
        </w:tabs>
        <w:spacing w:lineRule="auto" w:line="276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Центр в своей деятельности руководствуется Уставом института, правилами внутреннего трудового распорядка, приказами ректора, должностными инструкциями, настоящим Положением</w:t>
      </w:r>
      <w:r>
        <w:rPr/>
        <w:t>.</w:t>
      </w:r>
    </w:p>
    <w:p>
      <w:pPr>
        <w:pStyle w:val="34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20" w:firstLine="567"/>
        <w:jc w:val="both"/>
        <w:rPr/>
      </w:pPr>
      <w:r>
        <w:rPr/>
        <w:t>1.4. Центр возглавляет руководитель, который назначается и освобождается от работы приказом ректора.</w:t>
      </w:r>
      <w:r>
        <w:rPr>
          <w:b/>
          <w:i/>
        </w:rPr>
        <w:t xml:space="preserve"> </w:t>
      </w:r>
      <w:r>
        <w:rPr>
          <w:sz w:val="28"/>
          <w:szCs w:val="28"/>
        </w:rPr>
        <w:t>На время отсутствия руководителя Центра (командировка, отпуск, болезнь и пр.) его обязанности исполняет лицо, назначенное приказом ректор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  <w:tab w:val="left" w:pos="1134" w:leader="none"/>
        </w:tabs>
        <w:spacing w:lineRule="auto" w:line="276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36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административно - технической, программной и организационной поддержки внутренних и внешних компонентов сетевой инфраструктуры института, серверного оборудования и компьютеризированных рабочих мес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недрения,  сопровождения в образовательном процессе программно-аппаратных средств автоматизации и</w:t>
      </w:r>
      <w:r>
        <w:rPr>
          <w:sz w:val="28"/>
          <w:szCs w:val="28"/>
        </w:rPr>
        <w:t xml:space="preserve"> технических средств обу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ботоспособности, информационной безопасности администрирования  серверных информационных ресурсов института и региональной защищенной сети передачи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процесса обеспечения безопасного функционирования информационных систем, в используемых и вновь внедряемых в институ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Организация и координация работ по взаимодействию специалистов органов местного самоуправления муниципальных районов, городских округов Нижегородской области и ОУ, ответственных за работу с защищенной региональной сетью  ИСПД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игурирование, настройка, администрирование, мониторинг серверных служб, программных сервисов, баз данных и каналов передачи данных, обеспечивающих функционирование информационных ресурсов института и регион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ация взаимодействия с подразделениями и кафедрами института по вопросам технического обеспечения учебного процес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, обслуживание серверов и компонентов информационной сети института, WEB-ресурсов и каналов электронной 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информационной сети института и системы дистанционного обу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ация процесса развертывания сети и внедрение новых IT-технологий в образовательный процес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зработчиками ПО и IT-технологий, образовательными учреждениями Нижегородской области по вопросам внедрения и использования последних достижений в образовательном процесс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за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правильностью использования и нормального функционирования средств защиты информации (СЗ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и Центра имеют право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>- повышать квалификацию в Институте и других учреждениях дополнительн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>- пользоваться информационными и методическими фондами Института, услугами учебных, методических, социально-бытовых и других подразделений институ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 предложения по совершенствованию форм и использованию технических средст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>4.2. Сотрудники Центра обяз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bCs/>
          <w:sz w:val="28"/>
          <w:szCs w:val="28"/>
        </w:rPr>
        <w:t>- соблюдать Устав Института, правила внутреннего трудового  распорядка, правила по охране труда и технике безопасност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 выполнять должностные  инстру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ействующим законодательством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аботникам Центр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правил внутреннего трудового распорядка, настоящего положения, должностных инструкц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hanging="0"/>
        <w:jc w:val="both"/>
        <w:rPr/>
      </w:pPr>
      <w:r>
        <w:rPr>
          <w:b/>
          <w:bCs/>
          <w:sz w:val="28"/>
          <w:szCs w:val="28"/>
        </w:rPr>
        <w:t>Взаимоотношения и связ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>Центр организует свою работу во взаимодействии со всеми структурными подразделениями Института, органами управления образованием, районными методическими службами, образовательными учрежде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осуществляет сотрудничество с инновационными структурами образования: центрами дистанционного обучения, разработчиками и интеграторам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решений, и другими заинтересованными организациями по вопросам, относящимся к деятельности Цент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 находится в непосредственном подчинении ректора Институ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bCs/>
          <w:sz w:val="28"/>
          <w:szCs w:val="28"/>
        </w:rPr>
        <w:t>Центр организует свою работу на основе Устава и правил внутреннего трудового распорядка Институ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еятельностью Центра осуществляется рек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Центра входят: руководитель Центра, главные специалис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Центра вносит предложения по подбору и расстановке кадров, создает условия для повышения их профессионального мастерства, обеспечивает соблюдение санитарно-гигиенических требований, правил и норм охра и техники безопас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Центра работают на основании должностных инструкций и отчитываются о своей работе перед руководителем Цент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483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6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pacing w:lineRule="exact" w:line="317" w:before="0" w:after="900"/>
      <w:ind w:hanging="4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2:00Z</dcterms:created>
  <dc:creator>1</dc:creator>
  <dc:description/>
  <dc:language>en-US</dc:language>
  <cp:lastModifiedBy>tnv</cp:lastModifiedBy>
  <cp:lastPrinted>2021-09-28T09:38:00Z</cp:lastPrinted>
  <dcterms:modified xsi:type="dcterms:W3CDTF">2021-10-05T11:02:00Z</dcterms:modified>
  <cp:revision>2</cp:revision>
  <dc:subject/>
  <dc:title>Министерство образования Нижегородской области</dc:title>
</cp:coreProperties>
</file>